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2-2013 EĞİTİM VE ÖĞRETİM YILI VE VOLEYBOL SEZONU</w:t>
      </w:r>
    </w:p>
    <w:p>
      <w:pPr>
        <w:pStyle w:val="Normal"/>
        <w:spacing w:lineRule="auto" w:line="360" w:before="0" w:after="0"/>
        <w:jc w:val="center"/>
        <w:rPr/>
      </w:pPr>
      <w:r>
        <w:rPr/>
        <w:t>1999 DOĞUMLU ÖĞRENCİ/SPORCU BİLGİ FORM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262"/>
      </w:tblGrid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Soyad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ğum Tarihi (Gün-Ay-Yıl)/Yer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y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los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basının Boy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esinin Boy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deşlerinin Boylar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isyon/Mevkis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eybola Başlangıç Yıl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Numarası (ev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Numarası (cep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çirilen ameliyat (varsa yazınız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çirilen önemli sakatlık (varsa yazınız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ynadığı Kulüp,Okul takımı(varsa yazınız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renörün/Öğretmeninin Adı Soyad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renörün/Öğretmeninin sporcu hakkında düşünceler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ralkYok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ralkYok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renörün/Öğretmeninin/Velisinin Telefon Numaras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renörün/Öğretmeninin/Velisinin imzas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çim yapan kişinin adı soyadı ve ünvan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mz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1:Sporcuların belirlenmesinde seminerlerde anlatılan kriterlere titizlikle uyulması gerekmektedi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2:Bu formun doldurulup 0312 221 40 10 numaralı Federasyon faks numarasına gönderilmesi ya da postalanması gerekmektedi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3:Duyurularımızı resmi web sayfasındaki İl Temsilciliği bölümünden takip edebilirsiniz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 YAŞİNDAKİ ERKEK SPORCULAR İÇİN SEÇİM KRİTERLERİ YÜZDELİK TABLOSU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74320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VÜCUT AĞIRLIĞI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YÜZDELİ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8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88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tr-TR"/>
                                    </w:rPr>
                                    <w:t>9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.7pt;mso-wrap-distance-left:7.05pt;mso-wrap-distance-right:7.05pt;mso-wrap-distance-top:0pt;mso-wrap-distance-bottom:0pt;margin-top:7.35pt;mso-position-vertical-relative:text;margin-left:1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VÜCUT AĞIRLIĞI (KG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YÜZDELİ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3,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8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2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3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7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8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8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88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tr-TR"/>
                              </w:rPr>
                              <w:t>9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 YAŞİNDAKİ KIZ SPORCULAR İÇİN SEÇİM KRİTERLERİ YÜZDELİK TABLOSU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39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134"/>
        <w:gridCol w:w="1134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BO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VÜCUT AĞIRLIĞI (KG)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  <w:t>YÜZDELİ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48,7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3,8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4,9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5,9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6,5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8,5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59,3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61,6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tr-TR"/>
              </w:rPr>
              <w:t>62,3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63,5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64,7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66,3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68,3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72,8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8"/>
                <w:szCs w:val="18"/>
                <w:lang w:eastAsia="tr-TR"/>
              </w:rPr>
              <w:t>86,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5 VE ÜZERİ YÜZDELİK DİLİMİNDE (KIRMIZI BOYALI BÖLÜMDE) YER ALAN SPORCULAR SEÇİM LİSTESİNE ALINMALIDIR. BOY UZUNLUĞU BİRİNCİ KRİTER OLARAK KULLANILMALIDIR. BOY UZUNLUĞU ÖLÇÜLEMİYORSA MKAN VARSA SPORCUNUN FOTOĞRAFI ÇEKİLMELİDİR.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ilker akkaya</dc:creator>
  <dc:description/>
  <cp:keywords/>
  <dc:language>en-US</dc:language>
  <cp:lastModifiedBy>esen</cp:lastModifiedBy>
  <cp:lastPrinted>2013-02-01T14:28:00Z</cp:lastPrinted>
  <dcterms:modified xsi:type="dcterms:W3CDTF">2013-02-01T12:33:00Z</dcterms:modified>
  <cp:revision>17</cp:revision>
  <dc:subject/>
  <dc:title/>
</cp:coreProperties>
</file>