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898"/>
      </w:tblGrid>
      <w:tr>
        <w:trPr>
          <w:trHeight w:val="495" w:hRule="atLeast"/>
        </w:trPr>
        <w:tc>
          <w:tcPr>
            <w:tcW w:w="9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 xml:space="preserve">/……… EĞİTİM VE ÖĞRETİM YILI VE VOLEYBOL SEZ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-……. DOĞUMLU ÖĞRENCİ/SPORCU BİLGİ FORMU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Doğum Tarihi / Yeri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...….…/...….…/……………….          .............................................</w:t>
            </w:r>
          </w:p>
        </w:tc>
      </w:tr>
      <w:tr>
        <w:trPr>
          <w:trHeight w:val="42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Boyu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Kilosu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Babasının Boyu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nnesinin Boyu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Kardeşlerinin Boyları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Pozisyon/Mevkisi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 xml:space="preserve">Voleybola Başlangıç Yılı 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elefon Numarası (ev)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elefon Numarası (cep)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Geçirilen ameliyat (varsa yazınız)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Geçirilen önemli sakatlık (varsa yazınız)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Oynadığı Kulüp,Okul takımı (varsa yazınız)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ntrenörünün/Öğretmeninin Adı Soyadı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ntrenörün/Öğretmeninin sporcu hakkında Düşünceleri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ntrenörünün/Öğretmeninin/Velisinin Telefon Numarası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ntrenörün/Öğretmeninin/Velisinin imzası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Seçim Yapan kişinin adı soyadı ve ünvanı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................................................    ..................................................  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NOT 1: Sporcuların belirlenmesinde seminerlerde anlatılan kriterlere titizlikle uyulması gerekmektedir (Boy kriteri aşağıda verilmiştir). </w:t>
      </w:r>
    </w:p>
    <w:p>
      <w:pPr>
        <w:pStyle w:val="Normal"/>
        <w:rPr>
          <w:szCs w:val="20"/>
        </w:rPr>
      </w:pPr>
      <w:r>
        <w:rPr>
          <w:szCs w:val="20"/>
        </w:rPr>
        <w:t>NOT 2: Bu formun doldurulup 0 312 221 40 10 numaralı Federasyon faks numarasına gönderilmesi ya da postalanması gerekmektedir.</w:t>
      </w:r>
    </w:p>
    <w:p>
      <w:pPr>
        <w:pStyle w:val="Normal"/>
        <w:rPr>
          <w:szCs w:val="20"/>
        </w:rPr>
      </w:pPr>
      <w:r>
        <w:rPr>
          <w:szCs w:val="20"/>
        </w:rPr>
        <w:t>NOT 3: Duyurularımızı resmi web sayfasındaki İl Temsilciliği bölümünden takip edebilirsiniz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  <w:t>14 YAŞINDAKİ ERKEK SPORCULAR İÇİN SEÇİM KRİTERLERİ YÜZDELİK TABLOSU</w:t>
      </w:r>
    </w:p>
    <w:tbl>
      <w:tblPr>
        <w:tblW w:w="266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ÜZDELİ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OY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2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7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8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0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4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7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8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81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82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84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88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YAŞINDAKİ KIZ SPORCULAR İÇİN SEÇİM KRİTERLERİ YÜZDELİK TABLOSU</w:t>
      </w:r>
    </w:p>
    <w:tbl>
      <w:tblPr>
        <w:tblW w:w="2549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7"/>
        <w:gridCol w:w="850"/>
      </w:tblGrid>
      <w:tr>
        <w:trPr>
          <w:trHeight w:val="7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OY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ÜZDE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3,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5,7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7,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8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9,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0,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1,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2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2,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3,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4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4,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5,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6,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77,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78,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83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75 VE ÜZERİ YÜZDELİK DİLİMİNDE </w:t>
      </w:r>
      <w:r>
        <w:rPr>
          <w:rFonts w:cs="Arial Black" w:ascii="Arial Black" w:hAnsi="Arial Black"/>
          <w:b/>
          <w:sz w:val="20"/>
          <w:szCs w:val="20"/>
          <w:highlight w:val="red"/>
        </w:rPr>
        <w:t>(KIRMIZI BOYALI BÖLÜMDE)</w:t>
      </w:r>
      <w:r>
        <w:rPr>
          <w:rFonts w:cs="Arial Black" w:ascii="Arial Black" w:hAnsi="Arial Black"/>
          <w:b/>
          <w:sz w:val="20"/>
          <w:szCs w:val="20"/>
        </w:rPr>
        <w:t>YER ALAN SPORCULAR SEÇİM LİSTESİNE ALINMALIDIR. BOY UZUNLUĞU ÖLÇÜLEMİYORSA İMKAN VARSA SPORCUNUN FOTOĞRAFI ÇEKİLMELİDİR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0:00Z</dcterms:created>
  <dc:creator>ilker akkaya</dc:creator>
  <dc:description/>
  <cp:keywords/>
  <dc:language>en-US</dc:language>
  <cp:lastModifiedBy>Orhan AYDIN</cp:lastModifiedBy>
  <cp:lastPrinted>2012-02-13T15:10:00Z</cp:lastPrinted>
  <dcterms:modified xsi:type="dcterms:W3CDTF">2017-03-23T12:22:00Z</dcterms:modified>
  <cp:revision>5</cp:revision>
  <dc:subject/>
  <dc:title/>
</cp:coreProperties>
</file>