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6"/>
        <w:gridCol w:w="2519"/>
        <w:gridCol w:w="1688"/>
        <w:gridCol w:w="3901"/>
        <w:gridCol w:w="2948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Faaliyetin Adı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Yer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Tarihi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Takımlar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Sonuç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ILDIZ KIZLAR AVRUPA ŞAMPİYONASI GRUP ELEMELERİ (1986...........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SYA (OBNINSK)</w:t>
              <w:br/>
              <w:t>MOSKOV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8-12 OCAK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SYA-TÜRKİYE-ESTONYA-ROMANYA</w:t>
              <w:br/>
              <w:t>TUR-EST (3-0)</w:t>
              <w:br/>
              <w:t>RUS-TUR (3-0)</w:t>
              <w:br/>
              <w:t>TUR-ROM (3-0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RUSY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2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3. ROMANYA</w:t>
              <w:br/>
              <w:t>4. ESTONYA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ILDIZ ERKEKLER AVRUPA ŞAMPİYONASI GRUP ELEMELERİ (1985...........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LMANYA (HEIDELBERG) FRANFURT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7-13 OCAK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LMANYA-FİNLANDİYA-İSPANYA-TÜRKİYE-YUGOSLAVYA</w:t>
              <w:br/>
              <w:t>ESP- TUR (2-3)</w:t>
              <w:br/>
              <w:t>TUR-YUG (1-3)</w:t>
              <w:br/>
              <w:t>GER-TUR (3-0)</w:t>
              <w:br/>
              <w:t>TUR-FIN (3-1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ALMANYA</w:t>
              <w:br/>
              <w:t>2. YUGOSLAVY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3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4. İSPANYA</w:t>
              <w:br/>
              <w:t>5. FINLANDİYA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ILDIZ KIZLAR AVRUPA ŞAMPİYONASI (1986...........) (KALINIRSA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IRVATİSTAN (Porec)</w:t>
              <w:br/>
              <w:t>Zagrep’e uçak</w:t>
              <w:br/>
              <w:t>Zagrep-Porec Otobüs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-28 NİSAN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E L E N D İ K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ILDIZ ERKEKLER AVRUPA ŞAMPİYONASI (1985...........) (KALINIRSA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IRVATİSTAN (Porec)</w:t>
              <w:br/>
              <w:t>Zagrep’e uçak</w:t>
              <w:br/>
              <w:t>Zagrep-Porec Otobüs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-17 NİSAN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E L E N D İ K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RKEKLER BAHAR KUPASI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ÇEK Cumh.(BRNO)</w:t>
              <w:br/>
              <w:t>Viyana'dan Brn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 NİSAN</w:t>
              <w:br/>
              <w:t>5 MAYIS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 GRUBU 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HUN-TUR-AZE-AUT-SC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B GRUBU 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SLO-ROM-LAT-SWE</w:t>
              <w:br/>
              <w:t>TUR-HUN (3-0)</w:t>
              <w:br/>
              <w:t>TUR-SCO (3-0)</w:t>
              <w:br/>
              <w:t>TUR-AZE (3-0)</w:t>
              <w:br/>
              <w:t>TUR-AUT (3-0)</w:t>
              <w:br/>
              <w:t>TUR-SWE (3-0)</w:t>
              <w:br/>
              <w:t>TUR-HUN (2-3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MACARİSTAN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2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3. İSVEÇ</w:t>
              <w:br/>
              <w:t>4. SLOVENYA</w:t>
              <w:br/>
              <w:t>5. LATVIA</w:t>
              <w:br/>
              <w:t>6. AVUSTURYA</w:t>
              <w:br/>
              <w:t>7. ROMANYA</w:t>
              <w:br/>
              <w:t>8. AZARBAYCAN</w:t>
              <w:br/>
              <w:t>9. İSKOÇYA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 ERKEKLER AVRUPA ŞAMPİYONASI GRUP ELEME (POOL-4)</w:t>
              <w:br/>
              <w:t>(2.DEVRE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TÜRKİYE/İSTANBUL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rçelik Spor Salon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9-11 MAYIS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OVAKYA-PORTEKİZ-UKRAYNA-TÜRKİY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.Devr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17-19/05/2002 Slovakya’da oynandı </w:t>
              <w:br/>
              <w:t>POR-TUR(3-2)</w:t>
              <w:br/>
              <w:t>UKR-TUR(3-1)</w:t>
              <w:br/>
              <w:t>SVK-TUR(0-3)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 xml:space="preserve">2.Devre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09-11/05/2003 İSTANBUL</w:t>
              <w:br/>
              <w:t>TUR-UKR(1-3)</w:t>
              <w:br/>
              <w:t>POR-TUR(3-0)</w:t>
              <w:br/>
              <w:t>TUR-SVK(0-3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</w:rPr>
              <w:t>2.DEVRE SONU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1. SVK 6-4-2-14-10 10</w:t>
              <w:br/>
              <w:t>2. UKR 6-4-2-16-12 10</w:t>
              <w:br/>
              <w:t>3. POR 6-3-3-13-13 9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 xml:space="preserve">4. TUR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6-1-5-7-15 7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YANLAR BAHAR KUPASI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ÇEK Cumh.(BRNO)</w:t>
              <w:br/>
              <w:t>Viyana'dan Brn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-18 MAYIS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 GRUBU 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CZE(A)-DEN-SWE-EST-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 xml:space="preserve">B GRUBU :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(B)-TUR-ROM-SLO-SVK-</w:t>
              <w:br/>
              <w:t>TUR-SLO (3-0)</w:t>
              <w:br/>
              <w:t>TUR-CZE(B) (3-0)</w:t>
              <w:br/>
              <w:t>TUR-ROM (3-0)</w:t>
              <w:br/>
              <w:t>TUR-SVK (3-1)</w:t>
              <w:br/>
              <w:t>TUR-SWE (3-0)</w:t>
              <w:br/>
              <w:t>TUR-CZE(A) (3-1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2. ÇEK CUM.(A)</w:t>
              <w:br/>
              <w:t>3. ROMANYA</w:t>
              <w:br/>
              <w:t>4. İSWEÇ</w:t>
              <w:br/>
              <w:t>5. SLOVENYA</w:t>
              <w:br/>
              <w:t>6. DANİMARKA</w:t>
              <w:br/>
              <w:t>7. SLOVAKYA</w:t>
              <w:br/>
              <w:t>8. ESTONYA</w:t>
              <w:br/>
              <w:t>9. ÇEK CUM. (B)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NÇ KIZLAR DÜNYA ŞAMPİYONASI GRUP ELEMESİ (1984............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TÜRKİYE/İSTANBUL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Eczacıbaşı Spor Salon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-25 MAYIS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ÜRKİYE-ALMANYA-GÜRCİSTAN-BULGARİSTAN</w:t>
              <w:br/>
              <w:t>TÜR-GÜRC (3-0)</w:t>
              <w:br/>
              <w:t>TUR-BUL (3-0)</w:t>
              <w:br/>
              <w:t>TUR-GER (1-3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ALMANY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2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3. BULGARİSTAN</w:t>
              <w:br/>
              <w:t>4. GÜRCİSTAN</w:t>
              <w:br/>
              <w:br/>
              <w:t xml:space="preserve">En iyi 2. olarak Finale kaldık. 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NÇ ERKEKLER DÜNYA ŞAMPİYONASI GRUP ELEMESİ (1983............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OVAKYA (BARDEJOV)</w:t>
              <w:br/>
              <w:t>Prag-Kosice Havaalan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-25</w:t>
              <w:br/>
              <w:t>MAYIS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SYA-SLOVAKYA-TÜRKİYE-YUNANİSTAN</w:t>
              <w:br/>
              <w:t>TÜR-SVK (0-3)</w:t>
              <w:br/>
              <w:t>TUR-RUS (0-3)</w:t>
              <w:br/>
              <w:t>TUR-GRE (3-0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RUSYA</w:t>
              <w:br/>
              <w:t>2. SLOVAKY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3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4. YUNANİSTAN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ILDIZ KIZLAR BALKAN ŞAMPİYONASI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RNAVUTLUK</w:t>
              <w:br/>
              <w:t>(Tiran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7-13</w:t>
              <w:br/>
              <w:t>TEMMUZ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UR – BUL ( 3-0 )</w:t>
              <w:br/>
              <w:t>TUR – GRE ( 3-1 )</w:t>
              <w:br/>
              <w:t>TUR – ROM ( 3-0 )</w:t>
              <w:br/>
              <w:t>TUR – YUG ( 0-3 )</w:t>
              <w:br/>
              <w:t>TUR – ALB ( 3-0 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YUGOSLAVY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2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3. ARNAVUTLUK</w:t>
              <w:br/>
              <w:t>4. YUNANİSTAN</w:t>
              <w:br/>
              <w:t>5. ROMANYA</w:t>
              <w:br/>
              <w:t>6. BULGARİSTAN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ILDIZ ERKEKLER DÜNYA ŞAMPİYONASI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YLAND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-27 TEMMUZ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E L E N D İ K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NÇ KIZLAR BALKAN ŞAMPİYONASI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TÜRKİYE -AKSARAY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-27 TEMMUZ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UR-ALB (3-0)</w:t>
              <w:br/>
              <w:t>TUR-GRE (3-0)</w:t>
              <w:br/>
              <w:t>TUR-ROM (3-0)</w:t>
              <w:br/>
              <w:t>TUR-YUG (3-2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2. YUGOSLAVYA</w:t>
              <w:br/>
              <w:t>3. ROMANYA</w:t>
              <w:br/>
              <w:t>4. ARNAVUTLUK</w:t>
              <w:br/>
              <w:t>5. YUNANİSYAN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ILDIZ KIZLAR DÜNYA ŞAMPİYONASI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ENY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3-17 AĞUSTOS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E L E N D İ K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NÇ ERKEKLER BALKAN ŞAMPİYONASI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UGOSLAVY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-17 AĞUSTOS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) TUR-MKD-ROM-YUG</w:t>
              <w:br/>
              <w:t>B) ALB-BUL-GRE-MLD</w:t>
              <w:br/>
              <w:t>TUR-ROM (3-0)</w:t>
              <w:br/>
              <w:t>TUR-MKD (3-0)</w:t>
              <w:br/>
              <w:t>TUR-YUG (0-3)</w:t>
              <w:br/>
              <w:t>TUR-BUL (1-3)</w:t>
              <w:br/>
              <w:t>TUR-GRE (2-3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BULGARİSTAN</w:t>
              <w:br/>
              <w:t>2.YUGOSLAVYA</w:t>
              <w:br/>
              <w:t>3.YUNANİSTAN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4.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5.MOLDOVYA</w:t>
              <w:br/>
              <w:t>6.MAKEDONYA</w:t>
              <w:br/>
              <w:t>7.ARNAVUTLUK</w:t>
              <w:br/>
              <w:t>8.ROMANYA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NÇ ERKEKLER DÜNYA ŞAMPİYONASI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İRA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3-31 </w:t>
              <w:br/>
              <w:t>AĞUSTOS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E L E N D İ K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ILDIZ ERKEKLER BALKAN ŞAMPİYONASI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UNANİSTA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-07 EYLÜL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) GRE-MAK-YUG</w:t>
              <w:br/>
              <w:t>B) TUR-BUL-ROM-MOLD.</w:t>
              <w:br/>
              <w:t>TUR-MOLD ( 3-0 )</w:t>
              <w:br/>
              <w:t>TUR-ROM ( 0-3 )</w:t>
              <w:br/>
              <w:t>TUR-BUL (1-3 )</w:t>
              <w:br/>
              <w:t>TUR-MLD (3-0)</w:t>
              <w:br/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SIRBİSTAN-KARAD.</w:t>
              <w:br/>
              <w:t>2. YUNANİSTAN</w:t>
              <w:br/>
              <w:t>3.BULGARİSTAN</w:t>
              <w:br/>
              <w:t>4.ROMANY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5.TÜRKİYE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 MOLDAVYA</w:t>
              <w:br/>
              <w:t>7. MAKEDONYA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 ERKEK AVRUPA ŞAMPİYONASI FİNALİ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LMANYA (Berlin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5-14 EYLÜL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E L E N D İ K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NÇ KIZLAR DÜNYA</w:t>
              <w:br/>
              <w:t>ŞAMPİYONASI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YLAND(Bangkok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3-15 EYLÜL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)TAYLAND-HOL-VENEZ-CEZAYİR</w:t>
              <w:br/>
              <w:t>B)RUS-KORE-PO.RICO-B.RUSYA</w:t>
              <w:br/>
              <w:t>C)ÇİN-ALMAN-UKR-MİL.ÇİN</w:t>
              <w:br/>
              <w:t>D)TURKİYE-KÜBA-BRE-POL</w:t>
              <w:br/>
              <w:t>TUR-POL (0-3)</w:t>
              <w:br/>
              <w:t>TUR-KÜBA (3-1) Grup 3'lüğü</w:t>
              <w:br/>
              <w:t>TUR-BRE (1-3)</w:t>
              <w:br/>
              <w:t>TUR-ÇİN (0-3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BREZİYA</w:t>
              <w:br/>
              <w:t>2. ÇİN</w:t>
              <w:br/>
              <w:t>3. POLANYA</w:t>
              <w:br/>
              <w:t>4. HOLLANDA</w:t>
              <w:br/>
              <w:t>5. ALMANYA</w:t>
              <w:br/>
              <w:t>6. UKRAYNA</w:t>
              <w:br/>
              <w:t>7. BEYAZ RUSYA</w:t>
              <w:br/>
              <w:t>8. RUSYA</w:t>
              <w:br/>
              <w:t>9. TAYLAND</w:t>
              <w:br/>
              <w:t>10. VENEZUALLA</w:t>
              <w:br/>
              <w:t>11. KOR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2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13. CEZAYİR</w:t>
              <w:br/>
              <w:t>14. PORTO RICO</w:t>
              <w:br/>
              <w:t>15. MİL. ÇİN</w:t>
              <w:br/>
              <w:t>16. KUBA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 ERKEK OLİMPİYAT ELEMELERİ </w:t>
              <w:br/>
              <w:t>(1. TUR ELEME)</w:t>
              <w:br/>
              <w:t>(ME-1-07) (1.MAÇ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STONY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7 EYLÜL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STONYA - TÜRKİYE </w:t>
              <w:br/>
              <w:t>(75 / 55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3-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 ERKEK OLİMPİYAT ELEMELERİ </w:t>
              <w:br/>
              <w:t>(1. TUR ELEME)</w:t>
              <w:br/>
              <w:t>(ME-1-07) (2.MAÇ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ÜRKİYE(BURSA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 EYLÜL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ÜRKİYE – ESTONYA</w:t>
              <w:br/>
              <w:t>(75 / 58) 1.29 (Elendik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3-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 BAYAN AVRUPA ŞAMPİYONASI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TÜRKİYE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NKARA-ANTALY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-28 EYLÜL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NKAR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 xml:space="preserve">1.GRUP :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TUR-SVK-GER-ROM-YUG-RUS</w:t>
              <w:br/>
              <w:t>20.09.03 19.00 ROM-TUR (0-3)</w:t>
              <w:br/>
              <w:t>21.09.03 19.00 TUR-YUG (3-0)</w:t>
              <w:br/>
              <w:t>22.09.03 19.00 RUS-TUR (0-3)</w:t>
              <w:br/>
              <w:t>24.09.03 19.00 SVK-TUR (0-3)</w:t>
              <w:br/>
              <w:t>25.09.03 19.00 TUR-GER (2-3)</w:t>
              <w:br/>
              <w:t>27.09.03 19.00 TUR-NED (3-0)</w:t>
              <w:br/>
              <w:t>28.09.03 19.00 TUR- POL (0-3)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NTALY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2.GRUP 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BUL-CZE-POL-UKR-NED-IT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POLONY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2.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3.ALMANYA</w:t>
              <w:br/>
              <w:t>4.HOLLANDA</w:t>
              <w:br/>
              <w:t>5.RUSYA</w:t>
              <w:br/>
              <w:t>6.İTALYA</w:t>
              <w:br/>
              <w:t>7.BULGARİSTAN</w:t>
              <w:br/>
              <w:t>8.ROMANYA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 ERKEK OLİMPİYAT ELEMELERİ </w:t>
              <w:br/>
              <w:t>(2.TUR TURNUVA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İNLANDİY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-23 KASIM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E L E N D İ K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YANLAR DÜNYA KUPASI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PONY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-15 KASIM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 GRUBU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;JPN-ARG-ITA-EGY-KOR-US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B GRUBU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:TUR-POL-CHN-BRA-CUB-DOM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3. RAUND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FF0000"/>
                <w:sz w:val="14"/>
                <w:szCs w:val="14"/>
              </w:rPr>
              <w:t>08.11.03 TUR-JAPONYA (0-3)</w:t>
              <w:br/>
              <w:t>(21-25) (16-25) (16-25)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09.11.03 TUR-AMERİKA (2-3)</w:t>
              <w:br/>
              <w:t>(26-24)(22-25)(24-26)(25-22) (10-15)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FF0000"/>
                <w:sz w:val="14"/>
                <w:szCs w:val="14"/>
              </w:rPr>
              <w:t>10.11.03 TUR-İTALYA (1-3)</w:t>
              <w:br/>
              <w:t>(25-20) (15-25) (21-25) (20-25)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4. RAUND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13.11.03 TUR-MISIR (3-0)</w:t>
              <w:br/>
              <w:t>(25-20) (25-15) (25-8)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FF0000"/>
                <w:sz w:val="14"/>
                <w:szCs w:val="14"/>
              </w:rPr>
              <w:t>14.11.03 TUR-ARJANTİN (3-0)</w:t>
              <w:br/>
              <w:t>(25-14) ((25-18) (25-21)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15.11.03 TUR-KORE (3-0)</w:t>
              <w:br/>
              <w:t>(25-22) (25-18) (25-17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ÇİN</w:t>
              <w:br/>
              <w:t>2. BREZİLYA</w:t>
              <w:br/>
              <w:t>3. AMERİKA</w:t>
              <w:br/>
              <w:t>4. İTALYA</w:t>
              <w:br/>
              <w:t>5. JOPANYA</w:t>
              <w:br/>
              <w:t>6. KÜB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7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8. POLANYA</w:t>
              <w:br/>
              <w:t>9. KORE</w:t>
              <w:br/>
              <w:t>10. DOMİNİK CUM.</w:t>
              <w:br/>
              <w:t>11. ARJANTİN</w:t>
              <w:br/>
              <w:t>12. MISIR</w:t>
            </w:r>
          </w:p>
        </w:tc>
      </w:tr>
      <w:tr>
        <w:trPr/>
        <w:tc>
          <w:tcPr>
            <w:tcW w:w="14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ÖZEL TURNUVALAR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CARİSTAN TURNUVASI </w:t>
              <w:br/>
              <w:t>(A BAYAN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CARİSTAN (Szombathely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-26 MAYIS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UR – ESP (3-1)</w:t>
              <w:br/>
              <w:t>TUR – HUN (3-1)</w:t>
              <w:br/>
              <w:t>TUR – SVK (2-3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2. SLOVAKYA</w:t>
              <w:br/>
              <w:t>3. İSPANYA</w:t>
              <w:br/>
              <w:t>4. MACARİSTAN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RUSYA BORİS YELTSIN TURNUVASI (A BAYAN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SYA (Ekaterinburg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9-17 HAZİRAN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 GR. 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ABD-JAPONYA-TÜRKİYE-RUSYA-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B GR. 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İTALYA-AZERBAYCAN-HIRVATİSTAN-ÇİN</w:t>
              <w:br/>
              <w:t>TURKİYE–RUSYA (0-3)</w:t>
              <w:br/>
              <w:t>TÜRKİYE–ABD (2-3)</w:t>
              <w:br/>
              <w:t>TURKİYE-JAPONYA (1-3)</w:t>
              <w:br/>
              <w:t>TÜRKİYE–İTALYA (1-3)</w:t>
              <w:br/>
              <w:t>TÜRLİYE–HIRVAT. (3-1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RUSYA</w:t>
              <w:br/>
              <w:t>2. ÇİN</w:t>
              <w:br/>
              <w:t>3. AZERBAYCAN</w:t>
              <w:br/>
              <w:t>4. ABD</w:t>
              <w:br/>
              <w:t>5. İTALYA</w:t>
              <w:br/>
              <w:t>6. JAPONY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7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8. HIRVATİSTAN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KARA TURNUVASI (A BAYAN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NKARA </w:t>
              <w:br/>
              <w:t>(SELİM SIRRI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-29 HAZİRAN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ÜRKİYE-YUGOSLAVYA-ROMANYA-POLONYA</w:t>
              <w:br/>
              <w:t>TÜRKİYE–YUGOSLAVYA (3-1)</w:t>
              <w:br/>
              <w:t>TÜRKİYE–ROMANYA (3-0)</w:t>
              <w:br/>
              <w:t>TÜRKİYE-POLONYA (3-1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2. ROMANYA</w:t>
              <w:br/>
              <w:t>3. YUGOSLAVYA</w:t>
              <w:br/>
              <w:t>4. POLONYA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USLARARASI TOMIS “COSTIN MUSAT” TROPHY TURNUVASI (BAYAN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MANYA (KÖSTENCE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7-11 AĞUSTOS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MANYA-TÜRKİYE-YUNANİSTAN-ÇEK CUM.</w:t>
              <w:br/>
              <w:t>TUR-GRE (2-3)</w:t>
              <w:br/>
              <w:t>TUR-ROM (0-3)</w:t>
              <w:br/>
              <w:t>TUR-CZE (3-0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 ROMANY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2. TÜRKİY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3. YUNANİSTAN</w:t>
              <w:br/>
              <w:t>4. ÇEK CUM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 BAYAN AVRUPA ŞAMPİYONASI İKİLİ KAMP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ZERBAYCA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3-09 EYLÜL 200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UR-AZER (1-3)</w:t>
              <w:br/>
              <w:t>TUR-AZER (3-1)</w:t>
              <w:br/>
              <w:t>TUR-AZER (3-2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Orhan AYDIN</dc:creator>
  <dc:description/>
  <cp:keywords/>
  <dc:language>en-US</dc:language>
  <cp:lastModifiedBy>Orhan AYDIN</cp:lastModifiedBy>
  <dcterms:modified xsi:type="dcterms:W3CDTF">2007-03-22T12:43:00Z</dcterms:modified>
  <cp:revision>1</cp:revision>
  <dc:subject/>
  <dc:title>Faaliyetin Adı</dc:title>
</cp:coreProperties>
</file>