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7-2018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94"/>
        <w:gridCol w:w="3969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30 NİSAN 2018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6., ANKARA 4., İZMİR 5., BURSA 3.’sü</w:t>
            </w:r>
          </w:p>
          <w:p>
            <w:pPr>
              <w:pStyle w:val="Normal"/>
              <w:shd w:fill="C5E0B3" w:val="clear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TALA 2, BALIKESİR 2 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5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-.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YENİ TARİH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5-22 MAYIS 2018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Y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IKESİR 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30 NİSAN 2018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6., ANKARA 5., İZMİR 3., BURSA 2.’si</w:t>
            </w:r>
          </w:p>
          <w:p>
            <w:pPr>
              <w:pStyle w:val="Normal"/>
              <w:shd w:fill="C5E0B3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ANA 2, </w:t>
            </w:r>
            <w:r>
              <w:rPr>
                <w:rFonts w:cs="Verdana" w:ascii="Verdana" w:hAnsi="Verdana"/>
                <w:sz w:val="18"/>
                <w:szCs w:val="18"/>
                <w:shd w:fill="C5E0B3" w:val="clear"/>
              </w:rPr>
              <w:t>ANTALYA 2, G.HANE 2, ÇORUM 2 İL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3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AN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YENİ TARİH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4-21 MAYIS 2018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</w:t>
            </w:r>
          </w:p>
          <w:p>
            <w:pPr>
              <w:pStyle w:val="Normal"/>
              <w:shd w:fill="FFCCCC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shd w:fill="FFCCCC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AN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Y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.HANE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ÇORUM 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Nİ TARİH</w:t>
            </w:r>
          </w:p>
          <w:p>
            <w:pPr>
              <w:pStyle w:val="Normal"/>
              <w:shd w:fill="F7CAA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7CAAC" w:val="clear"/>
              </w:rPr>
              <w:t>24-27 MAYIS 2018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STANBUL 8., ANKARA 5., İZMİR 3., BURSA 3.’sü </w:t>
            </w:r>
          </w:p>
          <w:p>
            <w:pPr>
              <w:pStyle w:val="Normal"/>
              <w:shd w:fill="C5E0B3" w:val="clear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MSUN 2, KIBRIS 1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  <w:r>
              <w:rPr>
                <w:rFonts w:cs="Arial" w:ascii="Verdana" w:hAnsi="Verdana"/>
                <w:sz w:val="18"/>
                <w:szCs w:val="18"/>
              </w:rPr>
              <w:t>EN AZ 4 TAKIMLI LİG YAPAN 76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Y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YENİ TARİ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4-21 HAZİRAN 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,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SUN 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7CAA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Nİ TARİ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7CAAC" w:val="clear"/>
              </w:rPr>
              <w:t>24-27 MAYIS 2018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8., ANKARA 4., İZMİR 3., BURSA 3.’sü</w:t>
            </w:r>
          </w:p>
          <w:p>
            <w:pPr>
              <w:pStyle w:val="Normal"/>
              <w:shd w:fill="C5E0B3" w:val="clear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NYA 2, DENİZLİ 2, KIBRIS 1 İ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5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Y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YENİ TARİ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14-21 HAZİRAN 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,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</w:t>
            </w:r>
            <w:r>
              <w:rPr>
                <w:rFonts w:cs="Verdana" w:ascii="Verdana" w:hAnsi="Verdana"/>
                <w:b/>
                <w:sz w:val="18"/>
                <w:szCs w:val="18"/>
                <w:shd w:fill="FFCCCC" w:val="clear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Y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İZLİ  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7-2018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10"/>
        <w:gridCol w:w="8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üçük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3 MAYIS 2018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7., ANKARA 5., İZMİR 2., BURSA 2.’si</w:t>
            </w:r>
          </w:p>
          <w:p>
            <w:pPr>
              <w:pStyle w:val="Normal"/>
              <w:shd w:fill="C5E0B3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NYA 2, TEKİRDAĞ 2, KOCAELİ 2, MERSİN 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3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3-...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Y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YENİ TARİ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05-12 HAZİRAN 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Y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2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3 MAYIS 2018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8., ANKARA 4., İZMİR 3., BURSA 3.’sü</w:t>
            </w:r>
          </w:p>
          <w:p>
            <w:pPr>
              <w:pStyle w:val="Normal"/>
              <w:shd w:fill="A8D08D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İZLİ 2, OSMANİYE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5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2-………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Y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YENİ TARİ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05-12 HAZİRAN 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,5,6,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İZLİ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MANİYE 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softHyphen/>
            </w:r>
            <w:r>
              <w:rPr>
                <w:rFonts w:cs="Verdana" w:ascii="Verdana" w:hAnsi="Verdana"/>
                <w:sz w:val="18"/>
              </w:rPr>
              <w:t>Midi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3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04-06 MAYIS 2018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4., ANKARA 3., İZMİR 2., BURSA 3.’sü</w:t>
            </w:r>
          </w:p>
          <w:p>
            <w:pPr>
              <w:pStyle w:val="Normal"/>
              <w:shd w:fill="A8D08D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NKIRI 2, K.MARAŞ 2, B.ESİR 2, OSMANİYE 2, KAYSERİ 2, ERZURUM 2</w:t>
            </w:r>
          </w:p>
          <w:p>
            <w:pPr>
              <w:pStyle w:val="Normal"/>
              <w:shd w:fill="A8D08D" w:val="clear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KİRDAĞ 2, HATAY 2 İ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69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di Erkek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-……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3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Y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</w:rPr>
              <w:t>YENİ TARİH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</w:rPr>
              <w:t>23-30 MAYIS 2018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</w:t>
            </w:r>
            <w:r>
              <w:rPr>
                <w:rFonts w:cs="Verdana" w:ascii="Verdana" w:hAnsi="Verdana"/>
                <w:b/>
                <w:sz w:val="18"/>
                <w:szCs w:val="18"/>
                <w:shd w:fill="FFCCCC" w:val="clear"/>
              </w:rPr>
              <w:t>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ÇANKIRI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.MARAŞ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IKESİR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MANİYE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ZURUM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TAY 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7-2018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9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di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5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04-06 MAYIS 2018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., ANKARA 3., İZMİR 3., BURSA 2.’si</w:t>
            </w:r>
          </w:p>
          <w:p>
            <w:pPr>
              <w:pStyle w:val="Normal"/>
              <w:shd w:fill="C5E0B3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SİN 3, MUĞLA 2, SAKARYA 2, MANİSA 2, KIRKLARELİ 2, KAYSERİ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1 İLİN 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di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5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Y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</w:rPr>
              <w:t>YENİ TARİH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</w:rPr>
              <w:t>23-30 MAYIS 2018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ĞL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KARY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İS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RKLARELİ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E 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M 32 TAKIM ARASINDA 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ÖNEMLİ NOT</w:t>
        <w:tab/>
        <w:t>:</w:t>
      </w:r>
      <w:r>
        <w:rPr>
          <w:rFonts w:cs="Verdana" w:ascii="Verdana" w:hAnsi="Verdana"/>
          <w:sz w:val="18"/>
          <w:szCs w:val="18"/>
        </w:rPr>
        <w:tab/>
        <w:t>FİKSTÜR TASTİKİ  İÇİN EN SON ONAY TARİHİ</w:t>
        <w:tab/>
        <w:t xml:space="preserve">   15 ŞUBAT 2018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SONUÇ BİLDİRME İÇİN EN SON TARİH</w:t>
        <w:tab/>
        <w:tab/>
        <w:t xml:space="preserve">   30 MART  2018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ÖNEMLİ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İL OKUL BİRİNCİLİĞİ MÜSABAKALARI </w:t>
      </w:r>
      <w:r>
        <w:rPr>
          <w:rFonts w:cs="Verdana" w:ascii="Verdana" w:hAnsi="Verdana"/>
          <w:b/>
          <w:sz w:val="18"/>
          <w:szCs w:val="18"/>
          <w:u w:val="single"/>
        </w:rPr>
        <w:t>KASIM – ARALIK 2017 –OCAK 2018</w:t>
      </w:r>
      <w:r>
        <w:rPr>
          <w:rFonts w:cs="Verdana" w:ascii="Verdana" w:hAnsi="Verdana"/>
          <w:b/>
          <w:sz w:val="18"/>
          <w:szCs w:val="18"/>
        </w:rPr>
        <w:t xml:space="preserve"> TARİHLERİNDE BİTİRİLMESİ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DERASYON KULÜP MAÇLARI İLE ÇAKIŞMAMASI NEDENİYLE ÖNEM ARZ ETMEKTEDİ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</w:t>
        <w:tab/>
        <w:tab/>
        <w:t>Av. Nihal İŞÇİ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          Genel Sekreter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  <w:tab/>
        <w:t>TVF SPOR KULÜBÜNE OYUNCU VEREN KULÜPLER İLLERİNDE DERECEYE GİREMEDİKLERİ TAKDİRDE GRUP ELEME MÜSABAKALARINA ALINACAKTIR. TVF’ye OYUNCU VEREN KULÜPLER FEDERASYONA YAZI İ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5 MART 2018 TARİHİNE</w:t>
      </w:r>
      <w:r>
        <w:rPr>
          <w:rFonts w:cs="Verdana" w:ascii="Verdana" w:hAnsi="Verdana"/>
          <w:sz w:val="18"/>
          <w:szCs w:val="18"/>
        </w:rPr>
        <w:t xml:space="preserve"> KADAR BİLDİRECEKLERDİR.    </w:t>
        <w:tab/>
      </w: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</w:t>
        <w:tab/>
      </w:r>
      <w:r>
        <w:rPr>
          <w:rFonts w:cs="Verdana" w:ascii="Verdana" w:hAnsi="Verdana"/>
          <w:sz w:val="18"/>
          <w:szCs w:val="18"/>
        </w:rPr>
        <w:t xml:space="preserve">İL MÜDÜRLÜKLERİMİZ BU TALİMATI İLİNDEKİ VOLEYBOL KULÜPLERİNE BİLDİRMELİDİ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L MÜDÜRLÜKLERİ TÜRKİYE BİRİNCİLİĞİ (GRUP / FİNAL) MÜSABAKALARINA KATILABİLMELERİ İÇİN İLLERİNDE EN AZ 4 TAKIMLI LİG YAPMALARI GEREKLİDİR. 4 TAKIMLI LİG YAPAMAYAN İLLER DURUMU FEDERASYONA BİLDİRECEKLER. FEDERASYONDAN TEK TAKIMLA KATILIM ONAYI ALACAKLARDIR. (TEK TAKIMLI KATILIMDA ÖDEME YAPILMAYACAKTI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KATILACAKLARI FAALİYETLERİN(GENÇ-YILDIZ-KÜÇÜK-MİDİ GRUPLARI) MAHALLİ LİG FİKSTÜRLERİNİ MUTLAKA FAALİYETTEN ÖNCE FEDERASYONA GÖNDEREREK TASTİK ETTİRMELİ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(YUKARIDAKİ 15 ŞUBAT 2018 SON ONAY TARİHİDİR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E MÜSABAKA SONUNDA PUAN DURUMU VE SONUCU HEMEN BİLDİRİLMELİDİ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GRUPLARDA: KÜÇÜK-YILDIZ-GENÇ FAALİYETLERİNE KATILAN KULÜPLERİMİZE KİŞİ BAŞINA: 14 SPORCU + 2 İDARECİ = 16 KİŞİYE ÖDEME  YAPILACAKTIR.    </w:t>
      </w:r>
      <w:r>
        <w:rPr>
          <w:rFonts w:cs="Verdana" w:ascii="Verdana" w:hAnsi="Verdana"/>
          <w:b/>
          <w:sz w:val="18"/>
          <w:szCs w:val="18"/>
          <w:u w:val="single"/>
        </w:rPr>
        <w:t>ÖRNEK</w:t>
      </w:r>
      <w:r>
        <w:rPr>
          <w:rFonts w:cs="Verdana" w:ascii="Verdana" w:hAnsi="Verdana"/>
          <w:b/>
          <w:sz w:val="18"/>
          <w:szCs w:val="18"/>
        </w:rPr>
        <w:t xml:space="preserve"> 14 sporcu +2 idareci = </w:t>
      </w:r>
      <w:r>
        <w:rPr>
          <w:rFonts w:cs="Verdana" w:ascii="Verdana" w:hAnsi="Verdana"/>
          <w:b/>
          <w:sz w:val="18"/>
          <w:szCs w:val="18"/>
          <w:highlight w:val="yellow"/>
          <w:shd w:fill="A8D08D" w:val="clear"/>
        </w:rPr>
        <w:t>16 KİŞİ X 200 TL = 3.200 TL.</w:t>
      </w:r>
      <w:r>
        <w:rPr>
          <w:rFonts w:cs="Verdana" w:ascii="Verdana" w:hAnsi="Verdana"/>
          <w:b/>
          <w:sz w:val="18"/>
          <w:szCs w:val="18"/>
          <w:shd w:fill="FFFFFF" w:val="clear"/>
        </w:rPr>
        <w:t>(MİDİ FAALİYETLERİ 10 SPORCU +2 İDARECİ=12 KİŞİ)</w:t>
      </w:r>
      <w:r>
        <w:rPr>
          <w:rFonts w:cs="Verdana" w:ascii="Verdana" w:hAnsi="Verdana"/>
          <w:b/>
          <w:sz w:val="18"/>
          <w:szCs w:val="18"/>
        </w:rPr>
        <w:t xml:space="preserve"> (GELEN KİŞİ SAYISI KADAR) ÖDEME YAPILACAKTIR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18"/>
          <w:szCs w:val="18"/>
        </w:rPr>
        <w:t>-3-</w:t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3:00Z</dcterms:created>
  <dc:creator>SELDA KOÇ</dc:creator>
  <dc:description/>
  <cp:keywords/>
  <dc:language>en-US</dc:language>
  <cp:lastModifiedBy>Gizem Calik</cp:lastModifiedBy>
  <cp:lastPrinted>2018-04-21T12:35:00Z</cp:lastPrinted>
  <dcterms:modified xsi:type="dcterms:W3CDTF">2018-04-24T08:10:00Z</dcterms:modified>
  <cp:revision>20</cp:revision>
  <dc:subject/>
  <dc:title>1998-1999 SEZONU</dc:title>
</cp:coreProperties>
</file>