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-231140</wp:posOffset>
            </wp:positionV>
            <wp:extent cx="817245" cy="97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TÜRKİYE VOLEYBOL FEDERASYONU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LEYBOL HAKEMİ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İSANS KART FORMU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1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79"/>
        <w:gridCol w:w="2186"/>
      </w:tblGrid>
      <w:tr>
        <w:trPr>
          <w:trHeight w:val="366" w:hRule="atLeast"/>
        </w:trPr>
        <w:tc>
          <w:tcPr>
            <w:tcW w:w="308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ADI VE SOYADI</w:t>
            </w:r>
          </w:p>
        </w:tc>
        <w:tc>
          <w:tcPr>
            <w:tcW w:w="487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186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FOTOĞRAF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SON 6 AYD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ÇEKİLMİŞ</w:t>
            </w:r>
          </w:p>
        </w:tc>
      </w:tr>
      <w:tr>
        <w:trPr>
          <w:trHeight w:val="366" w:hRule="atLeast"/>
        </w:trPr>
        <w:tc>
          <w:tcPr>
            <w:tcW w:w="3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KOKARTI (İL HAKEMİ-ULUSAL HAKEM /ULUSLARARASI HAKEM)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18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3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LİSANS TARİHİ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18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3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LİSANS NUMARASI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18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3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FAAL OLDUĞU İL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18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3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T.C. KİMLİK NUMARASI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18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3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KAN GURUBU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18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96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NÜFUS BİLGİLERİ</w:t>
            </w:r>
          </w:p>
        </w:tc>
        <w:tc>
          <w:tcPr>
            <w:tcW w:w="218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3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İL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3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İLÇE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3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MAHALLE/KÖY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3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OĞUM YERİ/TARİHİ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CİLT NO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3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AİLE SIRA NO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SIRA NO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ABA ADI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ANNE ADI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YENİ NÜFUS CÜZDANI BİLGİLERİ (yeni nüfus cüzdanı onlar sadece bu alanı dolduracaklar)</w:t>
            </w:r>
          </w:p>
        </w:tc>
      </w:tr>
      <w:tr>
        <w:trPr>
          <w:trHeight w:val="407" w:hRule="atLeast"/>
        </w:trPr>
        <w:tc>
          <w:tcPr>
            <w:tcW w:w="3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SERİ NO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OĞUM YERİ/TARİHİ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ABA ADI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ANNE ADI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İLETİŞİM BİLGİLERİ</w:t>
            </w:r>
          </w:p>
        </w:tc>
      </w:tr>
      <w:tr>
        <w:trPr>
          <w:trHeight w:val="407" w:hRule="atLeast"/>
        </w:trPr>
        <w:tc>
          <w:tcPr>
            <w:tcW w:w="3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MOBİL TELEFON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KARGO ADRESİ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E-MAİL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426" w:hRule="atLeast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Yukarıdaki bilgilerin doğruluğunu kabul ve beyan ederim.</w:t>
              <w:br/>
              <w:t xml:space="preserve">                                                                                                                                                                       ....... / ......./ 20…</w:t>
            </w:r>
          </w:p>
          <w:p>
            <w:pPr>
              <w:pStyle w:val="Normal"/>
              <w:ind w:left="7788" w:hanging="0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Tahoma" w:ascii="Calibri" w:hAnsi="Calibri"/>
                <w:b/>
              </w:rPr>
              <w:t>İMZA</w:t>
            </w:r>
          </w:p>
          <w:p>
            <w:pPr>
              <w:pStyle w:val="Normal"/>
              <w:ind w:left="7788" w:hanging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highlight w:val="yellow"/>
              </w:rPr>
              <w:t xml:space="preserve">1) İl, Ulusal ve Uluslararası Hakemlerin; il /Ulusal Hakem oluş tarihini ve lisans numarasını mutlaka yazmaları (yazılmadığı taktirde kart basımı yapılamamaktadır)    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highlight w:val="yellow"/>
              </w:rPr>
              <w:t xml:space="preserve">2) Bu formla birlikte 1 adet resim ve nüfus cüzdan fotokopisini ve dekontu ekte gönderilmesi,    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highlight w:val="yellow"/>
              </w:rPr>
              <w:t>3)Kart ücreti   35,00-TL olup; TVF TEB Kızılay (138) şubesi, IBAN: TR980003200013800000032193 no’lu hesaba lisans kart ücreti ibaresi ile yatırılacaktır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highlight w:val="yellow"/>
              </w:rPr>
              <w:t>Not: İmzası eksik olan formalarla ilgili işlem yapılmayacaktır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Bilgi için: 312 221 40 40 / 1211 </w:t>
            </w:r>
          </w:p>
        </w:tc>
      </w:tr>
    </w:tbl>
    <w:p>
      <w:pPr>
        <w:pStyle w:val="Normal"/>
        <w:tabs>
          <w:tab w:val="clear" w:pos="708"/>
          <w:tab w:val="left" w:pos="8540" w:leader="none"/>
          <w:tab w:val="right" w:pos="10065" w:leader="none"/>
        </w:tabs>
        <w:rPr/>
      </w:pPr>
      <w:r>
        <w:rPr>
          <w:rFonts w:eastAsia="Tahoma" w:cs="Tahoma" w:ascii="Tahoma" w:hAnsi="Tahoma"/>
          <w:b/>
        </w:rPr>
        <w:t xml:space="preserve">                 </w:t>
      </w:r>
    </w:p>
    <w:sectPr>
      <w:type w:val="nextPage"/>
      <w:pgSz w:w="12240" w:h="15840"/>
      <w:pgMar w:left="1134" w:right="104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45:00Z</dcterms:created>
  <dc:creator>KOŞOYULU LOJ</dc:creator>
  <dc:description/>
  <cp:keywords/>
  <dc:language>en-US</dc:language>
  <cp:lastModifiedBy>Türkiye Voleybol Federasyonu</cp:lastModifiedBy>
  <cp:lastPrinted>2013-10-10T15:25:00Z</cp:lastPrinted>
  <dcterms:modified xsi:type="dcterms:W3CDTF">2022-03-31T14:12:00Z</dcterms:modified>
  <cp:revision>9</cp:revision>
  <dc:subject/>
  <dc:title>TÜRKİYE VOLEYBOL FEDERASYONU</dc:title>
</cp:coreProperties>
</file>