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7-2018 VOLEYBOL SEZONU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. LİG ERKEKLER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FİNAL:</w:t>
      </w:r>
      <w:r>
        <w:rPr>
          <w:rFonts w:cs="Arial" w:ascii="Arial" w:hAnsi="Arial"/>
          <w:sz w:val="18"/>
          <w:szCs w:val="18"/>
        </w:rPr>
        <w:t xml:space="preserve"> Federasyonca </w:t>
      </w:r>
      <w:r>
        <w:rPr>
          <w:rFonts w:cs="Arial" w:ascii="Arial" w:hAnsi="Arial"/>
          <w:b/>
          <w:sz w:val="18"/>
          <w:szCs w:val="18"/>
          <w:u w:val="single"/>
        </w:rPr>
        <w:t>4’erli 2 gruba ayrılan takımlar</w:t>
      </w:r>
      <w:r>
        <w:rPr>
          <w:rFonts w:cs="Arial" w:ascii="Arial" w:hAnsi="Arial"/>
          <w:sz w:val="18"/>
          <w:szCs w:val="18"/>
        </w:rPr>
        <w:t xml:space="preserve">, Federasyonca belirlenecek ilde tek devreli lig usulü turnuva maçları sonunda her iki grubun </w:t>
      </w:r>
      <w:r>
        <w:rPr>
          <w:rFonts w:cs="Arial" w:ascii="Arial" w:hAnsi="Arial"/>
          <w:b/>
          <w:sz w:val="18"/>
          <w:szCs w:val="18"/>
          <w:u w:val="single"/>
        </w:rPr>
        <w:t>1 ve 2.’leri toplam 4 takım 1. Erkekler Voleybol Ligine terfi</w:t>
      </w:r>
      <w:r>
        <w:rPr>
          <w:rFonts w:cs="Arial" w:ascii="Arial" w:hAnsi="Arial"/>
          <w:sz w:val="18"/>
          <w:szCs w:val="18"/>
        </w:rPr>
        <w:t xml:space="preserve"> ed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2126"/>
        <w:gridCol w:w="709"/>
        <w:gridCol w:w="567"/>
        <w:gridCol w:w="2268"/>
        <w:gridCol w:w="1843"/>
        <w:gridCol w:w="1134"/>
        <w:gridCol w:w="425"/>
        <w:gridCol w:w="567"/>
      </w:tblGrid>
      <w:tr>
        <w:trPr/>
        <w:tc>
          <w:tcPr>
            <w:tcW w:w="41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GRUP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GRUP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ZMİR SAINT JOSEP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URSA OYLAT KAPLICALARI İNEGÖL BLD.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ÇORUM SUNGURLU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UĞLA MİLAS BLD.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YOZGAT SORGUN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AYSERİ MELİKGAZİ BLD.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DANA SEYHAN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9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NKARA MALİYE İHTİSAS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R :     18-19-20 MART 2018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İH :  ADIYAMAN (YENİ MAHALLE SL)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81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YAMAN (Y.MAHALL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 JOSEPH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YHAN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GURLU BLD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GUN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YLAT KAPLICALARI İNEGÖL BLD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İYE İHTİSA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LAS BLD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İKGAZİ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YAMAN (Y.MAHALL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YHAN BLD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GURLU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GUN BLD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 JOSE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İYE İHTİS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LAS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İKGAZİ BLD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YLAT KAPLICALARI İNEGÖL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YAMAN (Y.MAHALL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GUN BLD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YHAN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 JOSEP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GURLU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PA VE MADALYA TÖRENİ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İKGAZİ BLD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İYE İHTİSA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YAMAN (Y.MAHAL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YLAT KAPLICALARI İNEGÖL BLD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LAS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A VE MADALYA TÖRENİ</w:t>
            </w:r>
          </w:p>
        </w:tc>
      </w:tr>
    </w:tbl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17 MART 2018 CUMARTESİ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ADIYAMAN’DA (GHSİM) YAPILACAKTIR.</w:t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*FİNAL TURNUVALARINA KATILACAK TAKIMLARIMIZA KİŞİ BAŞI 300 TL VERİLECEKTİR. (4 GÜN X 75 TL) Müsabakalardan çekilen ya da ayrılan takımlara bu ödeme yapılmayacaktır. (14 sporcu + 2 idareci =16 kişiye ödeme yapılacaktır. 16 kişi x 4 gün x 75 TL = 4.800 TL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</w:t>
      </w:r>
      <w:r>
        <w:rPr>
          <w:rFonts w:cs="Arial" w:ascii="Verdana" w:hAnsi="Verdana"/>
          <w:bCs/>
          <w:sz w:val="18"/>
          <w:szCs w:val="18"/>
          <w:shd w:fill="A8D08D" w:val="clear"/>
        </w:rPr>
        <w:t>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ind w:left="-426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5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2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 Personel </w:t>
      </w:r>
      <w:r>
        <w:rPr>
          <w:rFonts w:cs="Tahoma" w:ascii="Verdana" w:hAnsi="Verdana"/>
          <w:b/>
          <w:bCs/>
          <w:sz w:val="18"/>
          <w:szCs w:val="18"/>
          <w:u w:val="single"/>
        </w:rPr>
        <w:t>10 kişiyi</w:t>
      </w:r>
      <w:r>
        <w:rPr>
          <w:rFonts w:cs="Tahoma" w:ascii="Verdana" w:hAnsi="Verdana"/>
          <w:bCs/>
          <w:sz w:val="18"/>
          <w:szCs w:val="18"/>
        </w:rPr>
        <w:t xml:space="preserve"> geçmey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(TVF Antrenör Eğitim Talimatı Madde 6-Madde 20) 2. 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2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1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8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0:00Z</dcterms:created>
  <dc:creator>SELDA KOÇ</dc:creator>
  <dc:description/>
  <cp:keywords/>
  <dc:language>en-US</dc:language>
  <cp:lastModifiedBy>Selda KOÇ</cp:lastModifiedBy>
  <cp:lastPrinted>2018-03-08T10:45:00Z</cp:lastPrinted>
  <dcterms:modified xsi:type="dcterms:W3CDTF">2018-03-08T07:45:00Z</dcterms:modified>
  <cp:revision>20</cp:revision>
  <dc:subject/>
  <dc:title>2005 – 2006 VOLEYBOL SEZONU</dc:title>
</cp:coreProperties>
</file>