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7-2018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LİG BAYANLAR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AYDIN (MİMAR SİNA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3-24-25 MART 2018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1.  BALIKESİR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  2.  ANKARA PURSAKLAR VOLEYBOL İ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1.  İSTANBUL TH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RUP  2.  ANKARA KARAYOLLAR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850"/>
        <w:gridCol w:w="2693"/>
        <w:gridCol w:w="2694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(MİMAR SİNAN)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(MİMAR SİNAN)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DIN (MİMAR SİNAN)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y TV  /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F Youtub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U P A VE M A D A L Y A  T Ö R E N İ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2 MART 2018 PERŞEMBE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YDIN’DA (MİMAR SİNAN) YAPILACA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ederasyon Temsilcisi veya Gözlemcisi 14 Kişilik oyuncu LİSTELERİNİ ve LİSANSLARINI maç öncesi kontrol edecekt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Sultanlar Ligine yükseli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2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1:00Z</dcterms:created>
  <dc:creator>SELDA KOÇ</dc:creator>
  <dc:description/>
  <cp:keywords/>
  <dc:language>en-US</dc:language>
  <cp:lastModifiedBy>Gizem Calik</cp:lastModifiedBy>
  <cp:lastPrinted>2018-03-19T11:42:00Z</cp:lastPrinted>
  <dcterms:modified xsi:type="dcterms:W3CDTF">2018-03-19T09:24:00Z</dcterms:modified>
  <cp:revision>27</cp:revision>
  <dc:subject/>
  <dc:title>2005 – 2006 VOLEYBOL SEZONU</dc:title>
</cp:coreProperties>
</file>