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simYazs"/>
        <w:ind w:left="2832" w:firstLine="708"/>
        <w:jc w:val="left"/>
        <w:rPr>
          <w:sz w:val="16"/>
          <w:szCs w:val="16"/>
        </w:rPr>
      </w:pPr>
      <w:r>
        <w:rPr>
          <w:rFonts w:eastAsia="Arial"/>
        </w:rPr>
        <w:t xml:space="preserve">                           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    </w:t>
      </w:r>
      <w:r>
        <w:rPr/>
        <w:t>2016-2017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>VESTEL VENUS SULTANLAR VOLEYBOL LİGİ PLAY-OFF MÜSABAKALARI</w:t>
      </w:r>
    </w:p>
    <w:tbl>
      <w:tblPr>
        <w:tblW w:w="16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  <w:gridCol w:w="4849"/>
        <w:gridCol w:w="540"/>
        <w:gridCol w:w="200"/>
        <w:gridCol w:w="200"/>
        <w:gridCol w:w="200"/>
        <w:gridCol w:w="200"/>
        <w:gridCol w:w="200"/>
        <w:gridCol w:w="202"/>
      </w:tblGrid>
      <w:tr>
        <w:trPr>
          <w:trHeight w:val="235" w:hRule="atLeast"/>
        </w:trPr>
        <w:tc>
          <w:tcPr>
            <w:tcW w:w="15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ÇEYREK FİNAL</w:t>
            </w:r>
          </w:p>
          <w:tbl>
            <w:tblPr>
              <w:tblW w:w="152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03"/>
              <w:gridCol w:w="163"/>
              <w:gridCol w:w="163"/>
              <w:gridCol w:w="163"/>
              <w:gridCol w:w="95"/>
              <w:gridCol w:w="68"/>
              <w:gridCol w:w="95"/>
              <w:gridCol w:w="68"/>
              <w:gridCol w:w="3721"/>
            </w:tblGrid>
            <w:tr>
              <w:trPr>
                <w:trHeight w:val="240" w:hRule="atLeast"/>
              </w:trPr>
              <w:tc>
                <w:tcPr>
                  <w:tcW w:w="152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ind w:right="-138" w:hanging="0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 xml:space="preserve">TAKIMLAR ÇEYREK FİNALDE İÇERİDE VE DIŞARIDA OLMAK ÜZERE KARŞILIKLI İKİ MÜSABAKA YAPARLAR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03" w:type="dxa"/>
                  <w:tcBorders/>
                  <w:vAlign w:val="bottom"/>
                </w:tcPr>
                <w:p>
                  <w:pPr>
                    <w:pStyle w:val="Normal"/>
                    <w:ind w:right="-1581" w:hanging="0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  <w:t>İLK MAÇ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 xml:space="preserve"> NORMAL LİG ETABI SONUNDA PUAN CETVELİNDE </w:t>
                  </w: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  <w:t xml:space="preserve">ALT SIRADA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 xml:space="preserve">BULUNAN TAKIMIN SAHASINDA, BİR GÜN SONRA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38" w:hanging="0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38" w:hanging="0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3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3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3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3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2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ind w:right="-138" w:hanging="0"/>
                    <w:rPr/>
                  </w:pPr>
                  <w:r>
                    <w:rPr>
                      <w:rFonts w:cs="Arial TUR" w:ascii="Arial TUR" w:hAnsi="Arial TUR"/>
                      <w:bCs/>
                      <w:sz w:val="18"/>
                      <w:szCs w:val="18"/>
                    </w:rPr>
                    <w:t>İKİNCİ MAÇ</w:t>
                  </w: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  <w:t xml:space="preserve"> ÜST SIRADA </w:t>
                  </w:r>
                  <w:r>
                    <w:rPr>
                      <w:rFonts w:cs="Arial TUR" w:ascii="Arial TUR" w:hAnsi="Arial TUR"/>
                      <w:bCs/>
                      <w:sz w:val="18"/>
                      <w:szCs w:val="18"/>
                    </w:rPr>
                    <w:t>BULUNAN TAKIMIN SAHASINDA OYNANIR.</w:t>
                  </w: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  <w:t xml:space="preserve"> 2 MAÇ SONUNDA PUANI YÜKSEK TAKIM YARI FİNALE YÜKSELİR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-138" w:hanging="0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  <w:t xml:space="preserve">PUAN EŞİTLİĞİNDE 2. MAÇTAN HEMEN SONRA ALTIN SET OYNANIR. ALTIN SETİ ALAN TAKIM YARI FİNALE YÜKSELİR.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38" w:hanging="0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38" w:hanging="0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239" w:type="dxa"/>
                  <w:gridSpan w:val="9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ind w:right="-138" w:hanging="0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 xml:space="preserve">YENİLEN TAKIM 5/8 ETABINA GİDER.  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9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- ara -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</w:t>
            </w:r>
          </w:p>
        </w:tc>
        <w:tc>
          <w:tcPr>
            <w:tcW w:w="4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</w:tbl>
    <w:p>
      <w:pPr>
        <w:pStyle w:val="Normal"/>
        <w:ind w:right="43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410"/>
        <w:gridCol w:w="837"/>
        <w:gridCol w:w="708"/>
        <w:gridCol w:w="426"/>
        <w:gridCol w:w="2848"/>
        <w:gridCol w:w="2977"/>
        <w:gridCol w:w="2977"/>
        <w:gridCol w:w="708"/>
      </w:tblGrid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R  İ  H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  E  R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SAAT</w:t>
            </w:r>
          </w:p>
        </w:tc>
        <w:tc>
          <w:tcPr>
            <w:tcW w:w="62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K  I  M  L  A  R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ÜR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I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(AKATLAR)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V-Spo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-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1.MAÇ   (AL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V-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-2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1.MAÇ   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.KALE(ANAFARTALAR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V-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-3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1.MAÇ   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ŞEMBE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.(VAKIFBANK SPOR SARAYI)</w:t>
            </w:r>
          </w:p>
        </w:tc>
        <w:tc>
          <w:tcPr>
            <w:tcW w:w="837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V-Spor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8</w:t>
            </w:r>
          </w:p>
        </w:tc>
        <w:tc>
          <w:tcPr>
            <w:tcW w:w="2848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2.MAÇ    (ÜST)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.(METRO ENERJİ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V-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7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2.MAÇ    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.(ECZACIBAŞI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V-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6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2.MAÇ    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891" w:type="dxa"/>
            <w:gridSpan w:val="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V-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-4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A B.ŞEHİR BLD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ÇEYREK FİNAL 1.MAÇ   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ŞEMBE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  R   A</w:t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(GS PARK VOLEYBOL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V-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5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2.MAÇ   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TUR" w:hAnsi="Arial TUR" w:cs="Arial TUR"/>
          <w:b/>
          <w:b/>
          <w:bCs/>
          <w:sz w:val="24"/>
          <w:szCs w:val="24"/>
          <w:u w:val="single"/>
        </w:rPr>
      </w:pPr>
      <w:r>
        <w:rPr>
          <w:rFonts w:cs="Arial TUR" w:ascii="Arial TUR" w:hAnsi="Arial TUR"/>
          <w:b/>
          <w:bCs/>
          <w:sz w:val="24"/>
          <w:szCs w:val="24"/>
          <w:u w:val="single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07"/>
        <w:gridCol w:w="1197"/>
        <w:gridCol w:w="207"/>
        <w:gridCol w:w="966"/>
        <w:gridCol w:w="196"/>
      </w:tblGrid>
      <w:tr>
        <w:trPr>
          <w:trHeight w:val="239" w:hRule="atLeast"/>
        </w:trPr>
        <w:tc>
          <w:tcPr>
            <w:tcW w:w="5866" w:type="dxa"/>
            <w:gridSpan w:val="6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>TV Yayınları nedeniyle maç saatleri ve günleri Federasyonca değiştirilebilir.</w:t>
            </w:r>
          </w:p>
        </w:tc>
      </w:tr>
      <w:tr>
        <w:trPr>
          <w:trHeight w:val="239" w:hRule="atLeast"/>
        </w:trPr>
        <w:tc>
          <w:tcPr>
            <w:tcW w:w="3093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9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ÜRKİYE VOLEYBOL FEDERASYONU TAKIMLARIMIZA BAŞARILAR Dİ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7:00Z</dcterms:created>
  <dc:creator>TVF</dc:creator>
  <dc:description/>
  <cp:keywords/>
  <dc:language>en-US</dc:language>
  <cp:lastModifiedBy>Selda Koc</cp:lastModifiedBy>
  <cp:lastPrinted>2017-03-23T15:17:00Z</cp:lastPrinted>
  <dcterms:modified xsi:type="dcterms:W3CDTF">2017-03-27T07:51:00Z</dcterms:modified>
  <cp:revision>7</cp:revision>
  <dc:subject/>
  <dc:title>2000-2001 VOLEYBOL SEZONU A1-A2 (ERKEK-BAYAN) PLAY-OFF 2</dc:title>
</cp:coreProperties>
</file>