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imYazs"/>
        <w:ind w:left="2832" w:firstLine="708"/>
        <w:jc w:val="left"/>
        <w:rPr>
          <w:sz w:val="16"/>
          <w:szCs w:val="16"/>
        </w:rPr>
      </w:pPr>
      <w:r>
        <w:rPr>
          <w:rFonts w:eastAsia="Arial"/>
        </w:rPr>
        <w:t xml:space="preserve">                         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2016-2017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EFELER VOLEYBOL LİGİ PLAY-OFF MÜSABAKALARI</w:t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784"/>
        <w:gridCol w:w="2594"/>
        <w:gridCol w:w="200"/>
        <w:gridCol w:w="200"/>
        <w:gridCol w:w="200"/>
        <w:gridCol w:w="200"/>
        <w:gridCol w:w="200"/>
        <w:gridCol w:w="202"/>
      </w:tblGrid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ÇEYREK FİNAL</w:t>
            </w:r>
          </w:p>
        </w:tc>
      </w:tr>
      <w:tr>
        <w:trPr>
          <w:trHeight w:val="235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KIMLAR ÇEYREK FİNALDE İÇERİDE VE DIŞARIDA OLMAK ÜZERE KARŞILIKLI İKİ MÜSABAKA YAPARLAR.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ÜS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AL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YARI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YARI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5/8 ETABINA GİDE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- ara -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8"/>
                <w:szCs w:val="18"/>
              </w:rPr>
              <w:t>) = (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tap arası : 2 gün)</w:t>
            </w:r>
          </w:p>
        </w:tc>
        <w:tc>
          <w:tcPr>
            <w:tcW w:w="3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ind w:right="4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837"/>
        <w:gridCol w:w="708"/>
        <w:gridCol w:w="426"/>
        <w:gridCol w:w="2848"/>
        <w:gridCol w:w="2977"/>
        <w:gridCol w:w="2977"/>
        <w:gridCol w:w="708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62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ŞEMB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METRO ENERJİ)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T-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EGÖL BL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7-08 NİSAN 2017</w:t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  R   A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Z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HALDUN ALAGAŞ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1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 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(GS PARK VOLEYBOL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T-Tür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SA (İNEGÖL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EGÖL BL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-11 NİSAN 2017</w:t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  R   A</w:t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METRO ENERJİ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.FİNAL 3.MAÇ  (ÜST) OLURS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EGÖL BL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ÜRKİYE VOLEYBOL FEDERASYONU TAKIMLARIMIZA BAŞARILAR DİLER</w:t>
      </w:r>
    </w:p>
    <w:p>
      <w:pPr>
        <w:pStyle w:val="ResimYazs"/>
        <w:ind w:left="2832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simYazs"/>
        <w:ind w:left="2832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TVF</dc:creator>
  <dc:description/>
  <cp:keywords/>
  <dc:language>en-US</dc:language>
  <cp:lastModifiedBy>Selda Koc</cp:lastModifiedBy>
  <cp:lastPrinted>2017-03-23T15:17:00Z</cp:lastPrinted>
  <dcterms:modified xsi:type="dcterms:W3CDTF">2017-03-28T07:00:00Z</dcterms:modified>
  <cp:revision>13</cp:revision>
  <dc:subject/>
  <dc:title>2000-2001 VOLEYBOL SEZONU A1-A2 (ERKEK-BAYAN) PLAY-OFF 2</dc:title>
</cp:coreProperties>
</file>