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6-2017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VOLEYBOL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BAYA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Grup maçları sonunda Bayanlarda 40, Erkeklerde 35 takım  (</w:t>
      </w:r>
      <w:r>
        <w:rPr>
          <w:rFonts w:cs="Verdana" w:ascii="Verdana" w:hAnsi="Verdana"/>
          <w:b/>
          <w:sz w:val="20"/>
          <w:szCs w:val="20"/>
          <w:u w:val="single"/>
        </w:rPr>
        <w:t>Grup 1.’leri)   Finale yükselmiştir.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03-04-05  Mart 2017 tarihlerinde;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YANLARDA:</w:t>
      </w:r>
      <w:r>
        <w:rPr>
          <w:rFonts w:cs="Verdana" w:ascii="Verdana" w:hAnsi="Verdana"/>
          <w:sz w:val="20"/>
          <w:szCs w:val="20"/>
        </w:rPr>
        <w:t xml:space="preserve"> KAHRAMANMARAŞ – İZMİR – KIRŞEHİR – YALOVA – KOCAELİ – BALIKESİR (AYVALIK) – DİYARBAKIR – AMASYA – AKSARAY - NİĞDE illerinde,</w:t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DE:  </w:t>
      </w:r>
      <w:r>
        <w:rPr>
          <w:rFonts w:cs="Verdana" w:ascii="Verdana" w:hAnsi="Verdana"/>
          <w:sz w:val="20"/>
          <w:szCs w:val="20"/>
        </w:rPr>
        <w:t>NİĞDE – KAHRAMANMARAŞ – AFYONKARAHİSAR – AYDIN (KUŞADASI) – BATMAN – YALOVA – DİYARBAKIR – TOKAT - ESKİŞEHİR illerinde yapıl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2 MART 2017 Perşembe </w:t>
      </w:r>
      <w:r>
        <w:rPr>
          <w:rFonts w:cs="Arial" w:ascii="Verdana" w:hAnsi="Verdana"/>
          <w:sz w:val="18"/>
          <w:szCs w:val="18"/>
        </w:rPr>
        <w:t xml:space="preserve">günü saat 18:00’de  ilgili yarışma merkezlerinde Federasyon Temsilcileri/ Gözlemcileri tarafından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Takımlar Teknik Toplantıda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14 Kişilik oyuncu listelerini ve lisanslarını</w:t>
      </w:r>
      <w:r>
        <w:rPr>
          <w:rFonts w:cs="Verdana" w:ascii="Verdana" w:hAnsi="Verdana"/>
          <w:b/>
          <w:sz w:val="18"/>
          <w:szCs w:val="18"/>
        </w:rPr>
        <w:t xml:space="preserve"> Federasyon Temsilcilerine vereceklerd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Ödeme: 14 Sporcu + 2 İdareci = 16 kişiye yapılacaktır. 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*Örnek : 16 Kişi x 50 TL x 4 gün = 3.200 TL ödeme yapılacaktır. Maçlarını tamamlamayan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(10 Bayan+9 Erkek) 2.Lige Terfi edeceklerdir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2. Lige terfi eden takımlar arasından, 2017-2018 sezonu 2. Ligine katılmayan takım/takımlar olması halinde, Final gruplarından sıra ile Federasyon Yönetim Kurulunca belirlenecek kriterlere göre 2. Lige takım/takımlar davet edilir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6-2017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 xml:space="preserve"> Takımlar 14 kişilik oyuncu listesi ile maça çıkacaklardır. (lisans ile maça çıkılacak, sporcu kimliklerini yanlarında bulunduracaklard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-1-</w:t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4:00Z</dcterms:created>
  <dc:creator>SELDA KOÇ</dc:creator>
  <dc:description/>
  <cp:keywords/>
  <dc:language>en-US</dc:language>
  <cp:lastModifiedBy>Gizem Calik</cp:lastModifiedBy>
  <cp:lastPrinted>2017-02-17T10:54:00Z</cp:lastPrinted>
  <dcterms:modified xsi:type="dcterms:W3CDTF">2017-02-17T11:11:00Z</dcterms:modified>
  <cp:revision>5</cp:revision>
  <dc:subject/>
  <dc:title/>
</cp:coreProperties>
</file>