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6-2017 VOLEYBOL SEZO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NİK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694"/>
        <w:gridCol w:w="3969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İL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9 ve daha yukarı doğumlula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le 2.24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4 MAYIS 2017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İSTANBUL 6., ANKARA 5., İZMİR 6., BURSA 2.’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SKİŞEHİR 2 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6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9-.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BURS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24-31 MAYIS 2017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,3,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KİŞEHİR  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4 MAYIS 2017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İSTANBUL 7., ANKARA 4., İZMİR 3., BURSA 3.’s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YSERİ 2, ADANA 2, SAMSUN 2 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4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nç Erkekle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BURS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24-31 MAYIS 2017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,6</w:t>
            </w:r>
          </w:p>
          <w:p>
            <w:pPr>
              <w:pStyle w:val="Normal"/>
              <w:shd w:fill="FFCCCC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,3</w:t>
            </w:r>
          </w:p>
          <w:p>
            <w:pPr>
              <w:pStyle w:val="Normal"/>
              <w:shd w:fill="FFCCCC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YSERİ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ANA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SUN  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 ve daha yukarı doğumlula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le 2.24 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18-21 MAYIS 2017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İSTANBUL 8., ANKARA 5., İZMİR 3., BURSA 3.’sü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TALYA 2, KIBRIS 1 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</w:t>
            </w:r>
            <w:r>
              <w:rPr>
                <w:rFonts w:cs="Arial" w:ascii="Verdana" w:hAnsi="Verdana"/>
                <w:sz w:val="18"/>
                <w:szCs w:val="18"/>
              </w:rPr>
              <w:t>EN AZ 4 TAKIMLI LİG YAPAN 76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ıldız Kızla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BURS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02-09 HAZİRAN 2017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,6,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ALYA  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18-21 MAYIS 2017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İSTANBUL 7., ANKARA 5., İZMİR 2., BURSA 3.’s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ONYA 2, DENİZLİ 2, KIBRIS 2 İ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5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BURS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02-09 HAZİRAN 2017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</w:t>
            </w:r>
            <w:r>
              <w:rPr>
                <w:rFonts w:cs="Verdana" w:ascii="Verdana" w:hAnsi="Verdana"/>
                <w:b/>
                <w:sz w:val="18"/>
                <w:szCs w:val="18"/>
                <w:shd w:fill="FFCCCC" w:val="clear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YA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İZLİ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IBRIS  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6-2017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NİK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610"/>
        <w:gridCol w:w="84"/>
        <w:gridCol w:w="4394"/>
        <w:gridCol w:w="99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üçük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24 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02-05 MAYIS 2017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İSTANBUL 7., ANKARA 6., İZMİR 3., BURSA 2.’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ERSİN 2, ESKİŞEHİR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5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üçük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3-......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24 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RS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24-31 MAYIS 2017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,3,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SİN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KİŞEHİR  1</w:t>
            </w:r>
          </w:p>
        </w:tc>
        <w:tc>
          <w:tcPr>
            <w:tcW w:w="4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üçük Erkek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2 ve daha yukarı doğumlula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43 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02-05 MAYIS 2017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İSTANBUL 7., ANKARA 5., İZMİR 4., BURSA 3.’s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NİZLİ 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6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üçük Erkek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2-………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43 m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RS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24-31 MAYIS 2017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,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İZLİ  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softHyphen/>
            </w:r>
            <w:r>
              <w:rPr>
                <w:rFonts w:cs="Verdana" w:ascii="Verdana" w:hAnsi="Verdana"/>
                <w:sz w:val="18"/>
              </w:rPr>
              <w:t>Minik Erkek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4-2005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15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highlight w:val="yellow"/>
              </w:rPr>
              <w:t>25-28 MAYIS 2017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İSTANBUL 4., ANKARA 4., İZMİR 3., BURSA 2.’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NİZLİ 2, ÇANKIRI 2, KOCAELİ 2, K.MARAŞ 2, B.ESİR 2, OSMANİYE 2, KAYSERİ 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0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Minik Erkek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4-2005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15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RS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highlight w:val="yellow"/>
              </w:rPr>
              <w:t>11-18 HAZİRAN 2017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</w:t>
            </w:r>
            <w:r>
              <w:rPr>
                <w:rFonts w:cs="Verdana" w:ascii="Verdana" w:hAnsi="Verdana"/>
                <w:b/>
                <w:sz w:val="18"/>
                <w:szCs w:val="18"/>
                <w:shd w:fill="FFCCCC" w:val="clear"/>
              </w:rPr>
              <w:t>,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İZLİ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ÇANKIRI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CAELİ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.MARAŞ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.ESİR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MANİYE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YSERİ  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6-2017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NİK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694"/>
        <w:gridCol w:w="4394"/>
        <w:gridCol w:w="99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Minik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5-2006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15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b/>
                <w:sz w:val="18"/>
                <w:highlight w:val="yellow"/>
              </w:rPr>
              <w:t>25-28 MAYIS 2017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İSTANBUL 4., ANKARA 3., İZMİR 4., BURSA 3.’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ALYA 2, KOCAELİ 2, MERSİN 2, MANİSA 2, RİZE 2, TEKİRDAĞ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1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Minik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5-2006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15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RS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b/>
                <w:sz w:val="18"/>
                <w:highlight w:val="yellow"/>
              </w:rPr>
              <w:t>11-18 HAZİRAN 2017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,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ALYA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CAELİ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SİN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NİSA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İZE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İRDAĞ  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ÖNEMLİ NOT</w:t>
        <w:tab/>
        <w:t>:</w:t>
      </w:r>
      <w:r>
        <w:rPr>
          <w:rFonts w:cs="Verdana" w:ascii="Verdana" w:hAnsi="Verdana"/>
          <w:sz w:val="18"/>
          <w:szCs w:val="18"/>
        </w:rPr>
        <w:tab/>
        <w:t>FİKSTÜR TASTİKİ  İÇİN EN SON ONAY TARİHİ</w:t>
        <w:tab/>
        <w:t xml:space="preserve">   15 ŞUBAT 2017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>SONUÇ BİLDİRME İÇİN EN SON TARİH</w:t>
        <w:tab/>
        <w:tab/>
        <w:t xml:space="preserve">   30 MART  2017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ÖNEMLİ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İL OKUL BİRİNCİLİĞİ MÜSABAKALARI </w:t>
      </w:r>
      <w:r>
        <w:rPr>
          <w:rFonts w:cs="Verdana" w:ascii="Verdana" w:hAnsi="Verdana"/>
          <w:b/>
          <w:sz w:val="18"/>
          <w:szCs w:val="18"/>
          <w:u w:val="single"/>
        </w:rPr>
        <w:t>KASIM – ARALIK 2016 –OCAK 2017</w:t>
      </w:r>
      <w:r>
        <w:rPr>
          <w:rFonts w:cs="Verdana" w:ascii="Verdana" w:hAnsi="Verdana"/>
          <w:b/>
          <w:sz w:val="18"/>
          <w:szCs w:val="18"/>
        </w:rPr>
        <w:t xml:space="preserve"> TARİHLERİNDE BİTİRİLMESİ,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EDERASYON KULÜP MAÇLARI İLE ÇAKIŞMAMASI NEDENİYLE ÖNEM ARZ ETMEKTEDİ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</w:t>
        <w:tab/>
        <w:tab/>
        <w:t>Av. Nihal İŞÇİ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 xml:space="preserve">           Genel Sekreter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</w:t>
        <w:tab/>
        <w:t>TVF SPOR KULÜBÜNE OYUNCU VEREN KULÜPLER İLLERİNDE DERECEYE GİREMEDİKLERİ TAKDİRDE GRUP ELEME MÜSABAKALARINA ALINACAKTIR. TVF’ye OYUNCU VEREN KULÜPLER FEDERASYONA YAZI İ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15 MART 2017 TARİHİNE</w:t>
      </w:r>
      <w:r>
        <w:rPr>
          <w:rFonts w:cs="Verdana" w:ascii="Verdana" w:hAnsi="Verdana"/>
          <w:sz w:val="18"/>
          <w:szCs w:val="18"/>
        </w:rPr>
        <w:t xml:space="preserve"> KADAR BİLDİRECEKLERDİR.    </w:t>
        <w:tab/>
      </w:r>
      <w:r>
        <w:rPr>
          <w:rFonts w:cs="Verdana" w:ascii="Verdana" w:hAnsi="Verdana"/>
          <w:b/>
          <w:sz w:val="18"/>
          <w:szCs w:val="18"/>
        </w:rPr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-</w:t>
        <w:tab/>
      </w:r>
      <w:r>
        <w:rPr>
          <w:rFonts w:cs="Verdana" w:ascii="Verdana" w:hAnsi="Verdana"/>
          <w:sz w:val="18"/>
          <w:szCs w:val="18"/>
        </w:rPr>
        <w:t xml:space="preserve">İL MÜDÜRLÜKLERİMİZ BU TALİMATI İLİNDEKİ VOLEYBOL KULÜPLERİNE BİLDİRMELİDİRL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L MÜDÜRLÜKLERİ TÜRKİYE BİRİNCİLİĞİ (GRUP / FİNAL) MÜSABAKALARINA KATILABİLMELERİ İÇİN İLLERİNDE EN AZ 4 TAKIMLI LİG YAPMALARI GEREKLİDİR. 4 TAKIMLI LİG YAPAMAYAN İLLER DURUMU FEDERASYONA BİLDİRECEKLER. FEDERASYONDAN TEK TAKIMLA KATILIM ONAYI ALACAKLARDIR. (TEK TAKIMLI KATILIMDA ÖDEME YAPILMAYACAKTI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KATILACAKLARI FAALİYETLERİN(GENÇ-YILDIZ-KÜÇÜK-MİNİK GRUPLARI) MAHALLİ LİG FİKSTÜRLERİNİ MUTLAKA FAALİYETTEN ÖNCE FEDERASYONA GÖNDEREREK TASTİK ETTİRMELİ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(YUKARIDAKİ 15 ŞUBAT 2017 SON ONAY TARİHİDİR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E MÜSABAKA SONUNDA PUAN DURUMU VE SONUCU HEMEN BİLDİRİLMELİDİ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GRUPLARDA: MİNİK-KÜÇÜK-YILDIZ-GENÇ FAALİYETLERİNE KATILAN KULÜPLERİMİZE KİŞİ BAŞINA: 14 SPORCU + 2 İDARECİ = 16 KİŞİYE ÖDEME YAPILACAKTIR.    </w:t>
      </w:r>
      <w:r>
        <w:rPr>
          <w:rFonts w:cs="Verdana" w:ascii="Verdana" w:hAnsi="Verdana"/>
          <w:b/>
          <w:sz w:val="18"/>
          <w:szCs w:val="18"/>
          <w:u w:val="single"/>
        </w:rPr>
        <w:t>ÖRNEK</w:t>
      </w:r>
      <w:r>
        <w:rPr>
          <w:rFonts w:cs="Verdana" w:ascii="Verdana" w:hAnsi="Verdana"/>
          <w:b/>
          <w:sz w:val="18"/>
          <w:szCs w:val="18"/>
        </w:rPr>
        <w:t xml:space="preserve"> 14 sporcu +2 idareci = </w:t>
      </w:r>
      <w:r>
        <w:rPr>
          <w:rFonts w:cs="Verdana" w:ascii="Verdana" w:hAnsi="Verdana"/>
          <w:b/>
          <w:sz w:val="18"/>
          <w:szCs w:val="18"/>
          <w:highlight w:val="yellow"/>
          <w:shd w:fill="A8D08D" w:val="clear"/>
        </w:rPr>
        <w:t>16 KİŞİ X 200 TL = 3.200 TL.</w:t>
      </w:r>
      <w:r>
        <w:rPr>
          <w:rFonts w:cs="Verdana" w:ascii="Verdana" w:hAnsi="Verdana"/>
          <w:b/>
          <w:sz w:val="18"/>
          <w:szCs w:val="18"/>
        </w:rPr>
        <w:t xml:space="preserve"> (GELEN KİŞİ SAYISI KADAR) ÖDEME YAPILACAKTIR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18"/>
          <w:szCs w:val="18"/>
        </w:rPr>
        <w:t>-3-</w:t>
      </w:r>
    </w:p>
    <w:sectPr>
      <w:type w:val="nextPage"/>
      <w:pgSz w:orient="landscape" w:w="16838" w:h="11906"/>
      <w:pgMar w:left="851" w:right="851" w:gutter="0" w:header="0" w:top="23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6:00Z</dcterms:created>
  <dc:creator>SELDA KOÇ</dc:creator>
  <dc:description/>
  <cp:keywords/>
  <dc:language>en-US</dc:language>
  <cp:lastModifiedBy>Gizem Calik</cp:lastModifiedBy>
  <cp:lastPrinted>2017-01-17T12:12:00Z</cp:lastPrinted>
  <dcterms:modified xsi:type="dcterms:W3CDTF">2017-04-17T08:24:00Z</dcterms:modified>
  <cp:revision>11</cp:revision>
  <dc:subject/>
  <dc:title>1998-1999 SEZONU</dc:title>
</cp:coreProperties>
</file>