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6-2017 VOLEYBOL SEZONU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. LİG ERKEKLE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FİNAL:</w:t>
      </w:r>
      <w:r>
        <w:rPr>
          <w:rFonts w:cs="Arial" w:ascii="Arial" w:hAnsi="Arial"/>
          <w:sz w:val="18"/>
          <w:szCs w:val="18"/>
        </w:rPr>
        <w:t xml:space="preserve"> Federasyonca </w:t>
      </w:r>
      <w:r>
        <w:rPr>
          <w:rFonts w:cs="Arial" w:ascii="Arial" w:hAnsi="Arial"/>
          <w:b/>
          <w:sz w:val="18"/>
          <w:szCs w:val="18"/>
          <w:u w:val="single"/>
        </w:rPr>
        <w:t>4’erli 2 gruba ayrılan takımlar</w:t>
      </w:r>
      <w:r>
        <w:rPr>
          <w:rFonts w:cs="Arial" w:ascii="Arial" w:hAnsi="Arial"/>
          <w:sz w:val="18"/>
          <w:szCs w:val="18"/>
        </w:rPr>
        <w:t xml:space="preserve">, Federasyonca belirlenecek ilde tek devreli lig usulü turnuva maçları sonunda her iki grubun </w:t>
      </w:r>
      <w:r>
        <w:rPr>
          <w:rFonts w:cs="Arial" w:ascii="Arial" w:hAnsi="Arial"/>
          <w:b/>
          <w:sz w:val="18"/>
          <w:szCs w:val="18"/>
          <w:u w:val="single"/>
        </w:rPr>
        <w:t>1 ve 2.’leri toplam 4 takım 1. Erkekler Voleybol Ligine terfi</w:t>
      </w:r>
      <w:r>
        <w:rPr>
          <w:rFonts w:cs="Arial" w:ascii="Arial" w:hAnsi="Arial"/>
          <w:sz w:val="18"/>
          <w:szCs w:val="18"/>
        </w:rPr>
        <w:t xml:space="preserve"> ed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843"/>
        <w:gridCol w:w="709"/>
        <w:gridCol w:w="567"/>
        <w:gridCol w:w="2268"/>
        <w:gridCol w:w="1417"/>
        <w:gridCol w:w="1418"/>
        <w:gridCol w:w="425"/>
        <w:gridCol w:w="568"/>
      </w:tblGrid>
      <w:tr>
        <w:trPr/>
        <w:tc>
          <w:tcPr>
            <w:tcW w:w="41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GRUP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GRUP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RDU AKKUŞ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CAELİ KARAMÜRSEL İDMAN YURDU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İZE FINDIKLI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TALYA ALANYA BLD.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ŞIRNAK CİZRE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Ş.URFA HALİLİYE BLD.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EVŞEHİR ÜRGÜP KAPADOK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9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RTVİN ARHAVİ BLD.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    ANKARA (SELİM SIRRI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21-22-23 MART 2017</w:t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67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S.SIRRI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KUŞ BLD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GÜP KAPADOKY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KLI SP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İZRE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MÜRSEL İDMAN YURDU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YA BLD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İLİYE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S.SIRRI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GÜP KAPADOKY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KLI SPO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İZRE BLD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KUŞ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YA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İLİYE BLD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MÜRSEL İDMAN YUR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S.SIRRI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İZRE BLD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GÜP KAPADOK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KUŞ BLD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KLI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İLİYE BLD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MÜRSEL İDMAN YURD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YA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</w:tbl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3 GÜN İÇİN 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>14 KİŞİLİK OYUNCU LİSTELERİNİ FEDERASYON TEMSİLCİSİNE VERECEKLERDİR. (HER GÜN AYRI 14 KİŞİLİK OYUNCU LİSTESİ VERİLEBİLİR)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20 MART 2017 PAZARTESİ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ANKARA’DA YAPILACAKTIR.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*FİNAL TURNUVALARINA KATILACAK TAKIMLARIMIZA KİŞİ BAŞI 300 TL VERİLECEKTİR. (4 GÜN X 75 TL) Müsabakalardan çekilen ya da ayrılan takımlara bu ödeme yapılmayacaktır. (14 sporcu + 2 idareci =16 kişiye ödeme yapılacaktır. 16 kişi x 4 gün x 75 TL = 4.800 TL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</w:t>
      </w:r>
      <w:r>
        <w:rPr>
          <w:rFonts w:cs="Arial" w:ascii="Verdana" w:hAnsi="Verdana"/>
          <w:bCs/>
          <w:sz w:val="18"/>
          <w:szCs w:val="18"/>
          <w:shd w:fill="A8D08D" w:val="clear"/>
        </w:rPr>
        <w:t>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5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 Personel </w:t>
      </w:r>
      <w:r>
        <w:rPr>
          <w:rFonts w:cs="Tahoma" w:ascii="Verdana" w:hAnsi="Verdana"/>
          <w:b/>
          <w:bCs/>
          <w:sz w:val="18"/>
          <w:szCs w:val="18"/>
          <w:u w:val="single"/>
        </w:rPr>
        <w:t>10 kişiyi</w:t>
      </w:r>
      <w:r>
        <w:rPr>
          <w:rFonts w:cs="Tahoma" w:ascii="Verdana" w:hAnsi="Verdana"/>
          <w:bCs/>
          <w:sz w:val="18"/>
          <w:szCs w:val="18"/>
        </w:rPr>
        <w:t xml:space="preserve"> geçmeyecekti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6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 6-Madde 20) 2. 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6-2017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0:00Z</dcterms:created>
  <dc:creator>SELDA KOÇ</dc:creator>
  <dc:description/>
  <cp:keywords/>
  <dc:language>en-US</dc:language>
  <cp:lastModifiedBy>Selda Koc</cp:lastModifiedBy>
  <cp:lastPrinted>2017-03-18T09:40:00Z</cp:lastPrinted>
  <dcterms:modified xsi:type="dcterms:W3CDTF">2017-03-18T08:02:00Z</dcterms:modified>
  <cp:revision>12</cp:revision>
  <dc:subject/>
  <dc:title>2005 – 2006 VOLEYBOL SEZONU</dc:title>
</cp:coreProperties>
</file>