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6-2017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LİG BAYANLA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FİNAL:</w:t>
      </w:r>
      <w:r>
        <w:rPr>
          <w:rFonts w:cs="Arial" w:ascii="Arial" w:hAnsi="Arial"/>
          <w:sz w:val="18"/>
          <w:szCs w:val="18"/>
        </w:rPr>
        <w:t xml:space="preserve"> Federasyonca </w:t>
      </w:r>
      <w:r>
        <w:rPr>
          <w:rFonts w:cs="Arial" w:ascii="Arial" w:hAnsi="Arial"/>
          <w:b/>
          <w:sz w:val="18"/>
          <w:szCs w:val="18"/>
          <w:u w:val="single"/>
        </w:rPr>
        <w:t>4’erli 2 gruba ayrılan takımlar</w:t>
      </w:r>
      <w:r>
        <w:rPr>
          <w:rFonts w:cs="Arial" w:ascii="Arial" w:hAnsi="Arial"/>
          <w:sz w:val="18"/>
          <w:szCs w:val="18"/>
        </w:rPr>
        <w:t xml:space="preserve">, Federasyonca belirlenecek ilde tek devreli lig usulü turnuva maçları sonunda her iki grubun </w:t>
      </w:r>
      <w:r>
        <w:rPr>
          <w:rFonts w:cs="Arial" w:ascii="Arial" w:hAnsi="Arial"/>
          <w:b/>
          <w:sz w:val="18"/>
          <w:szCs w:val="18"/>
          <w:u w:val="single"/>
        </w:rPr>
        <w:t>1 ve 2.’leri toplam 4 takım 1. Bayanlar Voleybol Ligine terfi</w:t>
      </w:r>
      <w:r>
        <w:rPr>
          <w:rFonts w:cs="Arial" w:ascii="Arial" w:hAnsi="Arial"/>
          <w:sz w:val="18"/>
          <w:szCs w:val="18"/>
        </w:rPr>
        <w:t xml:space="preserve"> ed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843"/>
        <w:gridCol w:w="709"/>
        <w:gridCol w:w="567"/>
        <w:gridCol w:w="2268"/>
        <w:gridCol w:w="1417"/>
        <w:gridCol w:w="1276"/>
        <w:gridCol w:w="425"/>
        <w:gridCol w:w="568"/>
      </w:tblGrid>
      <w:tr>
        <w:trPr/>
        <w:tc>
          <w:tcPr>
            <w:tcW w:w="41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GRUP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GRUP</w:t>
            </w:r>
          </w:p>
        </w:tc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STANBUL T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ZMİR B.ŞEHİR BLD.</w:t>
            </w:r>
          </w:p>
        </w:tc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ALIKESİR D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SKİŞEHİR ANADOLU ÜNİV.</w:t>
            </w:r>
          </w:p>
        </w:tc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ST.BAHÇELİEVLER VOLEY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KARA HACETTEPE ÜNİV.</w:t>
            </w:r>
          </w:p>
        </w:tc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STANBUL ARNAVUTKÖY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9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TALYA KEPEZ BLD.</w:t>
            </w:r>
          </w:p>
        </w:tc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    ANKARA (BEŞTEP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20-21-22 MART 2017</w:t>
            </w:r>
          </w:p>
        </w:tc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EŞTEP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VUTKÖY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DS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LİEVLER VOLEY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B.ŞEHİR BLD.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PEZ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DOLU ÜNİVERSİTES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TTEPE ÜNİVERSİTES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EŞTEP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VUTKÖY BLD.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DS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LİEVLER VOLEYBO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PEZ BLD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DOLU ÜNİVERSİTES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TTEPE ÜNİVERSİTES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EŞTEP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LİEVLER VOLEYBO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VUTKÖY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DS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2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TTEPE ÜNİVERSİTESİ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PEZ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B.ŞEHİR BLD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DOLU ÜNİVERSİTES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</w:tbl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3 GÜN İÇİN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>14 KİŞİLİK OYUNCU LİSTELERİNİ FEDERASYON TEMSİLCİSİNE VERECEKLERDİR. (HER GÜN AYRI 14 KİŞİLİK OYUNCU LİSTESİ VERİLEBİLİR)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9 MART 2017 PAZAR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ANKARA’DA YAPILACAKTIR.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*FİNAL TURNUVALARINA KATILACAK TAKIMLARIMIZA KİŞİ BAŞI 300 TL VERİLECEKTİR. (4 GÜN X 75 TL) Müsabakalardan çekilen ya da ayrılan takımlara bu ödeme yapılmayacaktır. (14 sporcu + 2 idareci =16 kişiye ödeme yapılacaktır. 16 kişi x 4 gün x 75 TL = 4.800 TL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</w:t>
      </w:r>
      <w:r>
        <w:rPr>
          <w:rFonts w:cs="Arial" w:ascii="Verdana" w:hAnsi="Verdana"/>
          <w:bCs/>
          <w:sz w:val="18"/>
          <w:szCs w:val="18"/>
          <w:shd w:fill="A8D08D" w:val="clear"/>
        </w:rPr>
        <w:t>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5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 Personel </w:t>
      </w:r>
      <w:r>
        <w:rPr>
          <w:rFonts w:cs="Tahoma" w:ascii="Verdana" w:hAnsi="Verdana"/>
          <w:b/>
          <w:bCs/>
          <w:sz w:val="18"/>
          <w:szCs w:val="18"/>
          <w:u w:val="single"/>
        </w:rPr>
        <w:t>10 kişiyi</w:t>
      </w:r>
      <w:r>
        <w:rPr>
          <w:rFonts w:cs="Tahoma" w:ascii="Verdana" w:hAnsi="Verdana"/>
          <w:bCs/>
          <w:sz w:val="18"/>
          <w:szCs w:val="18"/>
        </w:rPr>
        <w:t xml:space="preserve"> geçmeyecekti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6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 6-Madde 20) 2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6-2017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ind w:left="-426" w:right="-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right="-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1:00Z</dcterms:created>
  <dc:creator>SELDA KOÇ</dc:creator>
  <dc:description/>
  <cp:keywords/>
  <dc:language>en-US</dc:language>
  <cp:lastModifiedBy>Selda Koc</cp:lastModifiedBy>
  <cp:lastPrinted>2017-03-17T13:19:00Z</cp:lastPrinted>
  <dcterms:modified xsi:type="dcterms:W3CDTF">2017-03-17T12:11:00Z</dcterms:modified>
  <cp:revision>7</cp:revision>
  <dc:subject/>
  <dc:title>2005 – 2006 VOLEYBOL SEZONU</dc:title>
</cp:coreProperties>
</file>