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6-2017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4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Konya’da 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02"/>
        <w:gridCol w:w="1350"/>
        <w:gridCol w:w="3261"/>
      </w:tblGrid>
      <w:tr>
        <w:trPr>
          <w:trHeight w:val="12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TARİH: 15-16-17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YER: KONYA (BÜYÜK KONGRE SALON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 (KONGRE-BÜYÜK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 (KONGRE-KÜÇÜK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  <w:t>1. GR 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ĞLA MİLAS BL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  <w:t>2. GR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CAELİ KARAMÜRSEL İDMAN YURDU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  <w:t>5. GR 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.URFA HALİLİYE BL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  <w:t>6. GR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Ş LALEZAR SPOR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GR 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U AKKUŞ BL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 GR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NA SEYHAN BLD.</w:t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  <w:shd w:fill="99CC00" w:val="clear"/>
              </w:rPr>
              <w:t>EN İYİ GR. 3. (4. TAKIM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.BAKIR PEYAS SP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  <w:shd w:fill="99CC00" w:val="clear"/>
              </w:rPr>
              <w:t>EN İYİ GR. 3. (3. TAKI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IRNAK CİZRE BLD.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417"/>
        <w:gridCol w:w="3261"/>
      </w:tblGrid>
      <w:tr>
        <w:trPr>
          <w:trHeight w:val="12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KONGRE-BÜYÜK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 (KONGRE-KÜÇÜK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  <w:t>3. GR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İZE FINDIKLI S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  <w:t>4. GR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VŞEHİR ÜRGÜP KAPADOKYA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GR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ĞLA SEYDİKEMER B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GR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ÇORUM SUNGURLU BLD.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GR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.BAKIR BAĞLAR GENÇ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GR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İTLİS TÜRŞAD</w:t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  <w:shd w:fill="99CC00" w:val="clear"/>
              </w:rPr>
              <w:t>EN İYİ GR. 3. (2. TA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VİN ARHAVİ B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  <w:shd w:fill="99CC00" w:val="clear"/>
              </w:rPr>
              <w:t>EN İYİ GR. 3. (1. TAKI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ALYA ALANYA BLD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709"/>
        <w:gridCol w:w="2693"/>
        <w:gridCol w:w="2691"/>
        <w:gridCol w:w="567"/>
        <w:gridCol w:w="5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RE-BÜYÜ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YAS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KLI SPOR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DİKEMER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LAR GENÇ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RE-KÜÇÜ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MÜRSEL İDMAN YURDU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EZAR SP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HAN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KAPADOKY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URLU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Ş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RE-BÜYÜ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YAS SP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DİKEME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LAR GENÇLİ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KLI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RE-KÜÇÜ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EZAR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HAN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MÜRSEL İDMAN YUR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URLU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ŞA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KAPADOK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RE-BÜYÜ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YAS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LAS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LİY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LAR GENÇLİK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KLI SP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DİKEM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RE-KÜÇÜ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HAN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MÜRSEL İDMAN YURD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EZAR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ŞAD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A BL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GÜP KAPADOKY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GURLU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4 MART 2017 SALI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KONYA’DA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6-2017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YER: KONYA (BÜYÜK KONGRE SALONU)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TARİH: 15-16-17 MART 2017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3 GÜN İÇİN 14 KİŞİLİK OYUNCU LİSTELERİNİ FEDERASYON TEMSİLCİSİNE VERECEKLERDİR. (HER GÜN AYRI 14 KİŞİLİK OYUNCU LİSTESİ VERİLEBİLİR)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4 MART 2017 SALI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KONYA’DA YAPILACAKTI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*YARI 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7:00Z</dcterms:created>
  <dc:creator>SELDA KOÇ</dc:creator>
  <dc:description/>
  <cp:keywords/>
  <dc:language>en-US</dc:language>
  <cp:lastModifiedBy>Selda Koc</cp:lastModifiedBy>
  <cp:lastPrinted>2017-03-09T10:58:00Z</cp:lastPrinted>
  <dcterms:modified xsi:type="dcterms:W3CDTF">2017-03-09T07:59:00Z</dcterms:modified>
  <cp:revision>24</cp:revision>
  <dc:subject/>
  <dc:title>2005 – 2006 VOLEYBOL SEZONU</dc:title>
</cp:coreProperties>
</file>