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6-2017 VOLEYBOL SEZONU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.LİG BAYANLAR YARI FİNAL TALİMATI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-426" w:hanging="0"/>
        <w:rPr/>
      </w:pPr>
      <w:r>
        <w:rPr>
          <w:rFonts w:cs="Arial" w:ascii="Verdana" w:hAnsi="Verdana"/>
          <w:sz w:val="18"/>
          <w:szCs w:val="18"/>
        </w:rPr>
        <w:t xml:space="preserve">Federasyonca 4 gruba ayrılan takımlar,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Eskişehir’de  3 günlük tek devreli lig usulü turnuva maçları </w:t>
      </w:r>
      <w:r>
        <w:rPr>
          <w:rFonts w:cs="Arial" w:ascii="Verdana" w:hAnsi="Verdana"/>
          <w:sz w:val="18"/>
          <w:szCs w:val="18"/>
        </w:rPr>
        <w:t xml:space="preserve">oynarlar. Müsabakalar sonunda </w:t>
      </w:r>
      <w:r>
        <w:rPr>
          <w:rFonts w:cs="Arial" w:ascii="Verdana" w:hAnsi="Verdana"/>
          <w:b/>
          <w:sz w:val="18"/>
          <w:szCs w:val="18"/>
          <w:u w:val="single"/>
        </w:rPr>
        <w:t>gruplarda 1. ve 2. olan 8 takım Finale</w:t>
      </w:r>
      <w:r>
        <w:rPr>
          <w:rFonts w:cs="Arial" w:ascii="Verdana" w:hAnsi="Verdana"/>
          <w:sz w:val="18"/>
          <w:szCs w:val="18"/>
        </w:rPr>
        <w:t xml:space="preserve"> kalır.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02"/>
        <w:gridCol w:w="1209"/>
        <w:gridCol w:w="3260"/>
      </w:tblGrid>
      <w:tr>
        <w:trPr>
          <w:trHeight w:val="12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TARİH: 14-15-16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YER:ESKİŞEHİR (YENİKENT-PORSUK</w:t>
            </w:r>
            <w:r>
              <w:rPr>
                <w:rFonts w:cs="Arial" w:ascii="Arial" w:hAnsi="Arial"/>
                <w:b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D GRUBU (ANKARA-BEŞTEP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u w:val="single"/>
              </w:rPr>
              <w:t>A  (YENİKENT)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B  (PORSUK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00" w:val="clear"/>
              </w:rPr>
              <w:t>1. GR 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STANBUL TH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00" w:val="clear"/>
              </w:rPr>
              <w:t>2. GR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ST.BAHÇELİEVLER VOLEYBOL</w:t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00" w:val="clear"/>
              </w:rPr>
              <w:t>5. GR 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ZİANTEP MERİN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00" w:val="clear"/>
              </w:rPr>
              <w:t>6. GR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İZE PAZAR KAÇKAR SAĞLIK KOLEJİ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 GR 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KARA HACETTEPE ÜNİV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 GR 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ZMİR B.ŞEHİR BLD.</w:t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highlight w:val="lightGray"/>
              </w:rPr>
            </w:pPr>
            <w:r>
              <w:rPr>
                <w:rFonts w:cs="Arial" w:ascii="Calibri" w:hAnsi="Calibri"/>
                <w:color w:val="000000"/>
                <w:highlight w:val="lightGray"/>
                <w:shd w:fill="99CC00" w:val="clear"/>
              </w:rPr>
              <w:t> </w:t>
            </w:r>
            <w:r>
              <w:rPr>
                <w:rFonts w:cs="Arial" w:ascii="Calibri" w:hAnsi="Calibri"/>
                <w:color w:val="000000"/>
                <w:highlight w:val="lightGray"/>
                <w:shd w:fill="99CC00" w:val="clear"/>
              </w:rPr>
              <w:t>EN İYİ GR 3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highlight w:val="lightGray"/>
              </w:rPr>
            </w:pPr>
            <w:r>
              <w:rPr>
                <w:rFonts w:cs="Arial" w:ascii="Calibri" w:hAnsi="Calibri"/>
                <w:color w:val="000000"/>
                <w:highlight w:val="lightGray"/>
                <w:shd w:fill="99CC00" w:val="clear"/>
              </w:rPr>
              <w:t>(1.TAKIM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VİN ARHAVİ BLD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</w:rPr>
              <w:t>7. GR 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.BAKIR AMED SPORTİF FAALİYETLER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276"/>
        <w:gridCol w:w="3260"/>
      </w:tblGrid>
      <w:tr>
        <w:trPr>
          <w:trHeight w:val="12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C  (YENİKEN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highlight w:val="yellow"/>
                <w:u w:val="single"/>
              </w:rPr>
              <w:t>D  (ANKARA-BEŞTEPE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00" w:val="clear"/>
              </w:rPr>
              <w:t>3. GR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ALYA KEPEZ BL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00" w:val="clear"/>
              </w:rPr>
              <w:t>4. GR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KİŞEHİR ANADOLU ÜNİV.</w:t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00" w:val="clear"/>
              </w:rPr>
              <w:t>7. GR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NCELİ PERTEK BL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 GR 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STANBUL ARNAVUTKÖY BLD.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 GR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LIKESİR D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 GR 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MANİYE DEMİR SPOR</w:t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</w:rPr>
              <w:t>6. GR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DU MERKEZ S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highlight w:val="lightGray"/>
              </w:rPr>
            </w:pPr>
            <w:r>
              <w:rPr>
                <w:rFonts w:cs="Arial" w:ascii="Calibri" w:hAnsi="Calibri"/>
                <w:color w:val="000000"/>
                <w:highlight w:val="lightGray"/>
                <w:shd w:fill="99CC00" w:val="clear"/>
              </w:rPr>
              <w:t> </w:t>
            </w:r>
            <w:r>
              <w:rPr>
                <w:rFonts w:cs="Arial" w:ascii="Calibri" w:hAnsi="Calibri"/>
                <w:color w:val="000000"/>
                <w:highlight w:val="lightGray"/>
                <w:shd w:fill="99CC00" w:val="clear"/>
              </w:rPr>
              <w:t>EN İYİ GR 3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highlight w:val="lightGray"/>
              </w:rPr>
            </w:pPr>
            <w:r>
              <w:rPr>
                <w:rFonts w:cs="Arial" w:ascii="Calibri" w:hAnsi="Calibri"/>
                <w:color w:val="000000"/>
                <w:highlight w:val="lightGray"/>
                <w:shd w:fill="99CC00" w:val="clear"/>
              </w:rPr>
              <w:t>(2.TAKI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STANBUL UPS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PROGRAM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6"/>
        <w:gridCol w:w="709"/>
        <w:gridCol w:w="2693"/>
        <w:gridCol w:w="2691"/>
        <w:gridCol w:w="567"/>
        <w:gridCol w:w="56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İŞEHİR (YENİ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İNO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TTEPE ÜNİ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PEZ BLD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U MERKEZ SP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EK BLD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D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İŞEHİR (PORSU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VOLEYBOL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D SPORTİF FAALİYETL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 KAÇKAR SAĞLIK KOL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KARA (BEŞTEP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5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DOLU ÜNİV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VUTKÖY BLD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İYE DEMİR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İŞEHİR (YENİ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İ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TTEPE ÜNİV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U MERKEZ SPOR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EK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DS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PEZ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İŞEHİR (PORSU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D SPORTİF FAALİYETLER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 KAÇKAR SAĞLIK KOL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B.ŞEHİR BLD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VOLEY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KARA (BEŞTEP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5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VUTKÖY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İYE DEMİR SPO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DOLU ÜNİ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İŞEHİR (YENİ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TTEPE ÜNİV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AVİ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Y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İ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DSİ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U MERKEZ SP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PEZ BLD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EK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İŞEHİR (PORSU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B.ŞEHİR BLD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D SPORTİF FAALİYET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VOLEYBO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 KAÇKAR SAĞLIK K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KARA (BEŞTEP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5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İYE DEMİR SPOR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 G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DOLU ÜNİV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VUTKÖY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3 MART 2017 PAZARTESİ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ESKİŞEHİR’DE YAP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-1-</w:t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6-2017 VOLEYBOL SEZONU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.LİG BAYANLA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YER: ESKİŞEHİR (YENİKENT – PORSUK)</w:t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TARİH: 14-15-16 MART 2017</w:t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3 GÜN İÇİN 14 KİŞİLİK OYUNCU LİSTELERİNİ FEDERASYON TEMSİLCİSİNE VERECEKLERDİR. (HER GÜN AYRI 14 KİŞİLİK OYUNCU LİSTESİ VERİLEBİLİR)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3 MART 2017 PAZARTESİ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ESKİŞEHİR’DE YAPILACAKTIR.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84" w:hanging="0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*YARI FİNAL TURNUVALARINA KATILACAK TAKIMLARIMIZA KİŞİ BAŞI 300 TL VERİLECEKTİR. (4 GÜN X 75 TL) Müsabakalardan çekilen ya da ayrılan takımlara bu ödeme yapılmayacaktır. (14 sporcu + 2 idareci =16 kişiye ödeme yapılacaktır. 16 kişi x 4 gün x 75 TL = 4.800 TL) 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ListeParagraf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</w:t>
      </w:r>
      <w:r>
        <w:rPr>
          <w:rFonts w:cs="Arial" w:ascii="Verdana" w:hAnsi="Verdana"/>
          <w:bCs/>
          <w:sz w:val="18"/>
          <w:szCs w:val="18"/>
          <w:shd w:fill="A8D08D" w:val="clear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5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widowControl w:val="false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6-2017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2-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0:00Z</dcterms:created>
  <dc:creator>SELDA KOÇ</dc:creator>
  <dc:description/>
  <cp:keywords/>
  <dc:language>en-US</dc:language>
  <cp:lastModifiedBy>Gizem Calik</cp:lastModifiedBy>
  <cp:lastPrinted>2017-03-09T10:50:00Z</cp:lastPrinted>
  <dcterms:modified xsi:type="dcterms:W3CDTF">2017-03-11T06:51:00Z</dcterms:modified>
  <cp:revision>13</cp:revision>
  <dc:subject/>
  <dc:title>2005 – 2006 VOLEYBOL SEZONU</dc:title>
</cp:coreProperties>
</file>