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-2017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8-29-30 MART 2017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MANİSA JEOPARK KULA BL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KONYA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TKD KUZEY ENERJİ G.HANE TORUL GENÇLİ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HATAY B.ŞEHİR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15"/>
        <w:gridCol w:w="935"/>
        <w:gridCol w:w="828"/>
        <w:gridCol w:w="2591"/>
        <w:gridCol w:w="2566"/>
        <w:gridCol w:w="572"/>
      </w:tblGrid>
      <w:tr>
        <w:trPr>
          <w:trHeight w:val="44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5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UZEY ENERJİ G.HANE TORUL GENÇİL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UZEY ENERJİ G.HANE TORUL GENÇİLK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UZEY ENERJİ G.HANE TORUL GENÇİL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  VE    M A D A L YA  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7 MART 2017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 BAŞKENT VOLEYBOL SALONUNDA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Selda Koc</cp:lastModifiedBy>
  <cp:lastPrinted>2017-03-24T10:13:00Z</cp:lastPrinted>
  <dcterms:modified xsi:type="dcterms:W3CDTF">2017-03-24T09:14:00Z</dcterms:modified>
  <cp:revision>14</cp:revision>
  <dc:subject/>
  <dc:title>2005 – 2006 VOLEYBOL SEZONU</dc:title>
</cp:coreProperties>
</file>