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6-2017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6-27-28 MART 2017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İST.BEYLİKDÜZÜ VOLEYBOL İH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SAMSUN B.ŞEHİR ANAK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ANKARA İL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ANKARA PURSAKLAR VOLEYBOL İH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1"/>
        <w:gridCol w:w="850"/>
        <w:gridCol w:w="2835"/>
        <w:gridCol w:w="2694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TES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VE M A D A L Y A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5 MART 2017 CUM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BURSA CENGİZ GÖLLÜ VOLEYBOL SALONUNDA YAPILACA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HER MAÇTA 14 KİŞİLİK OYUNCU LİSTESİ VERİLEBİLİ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 listelerini ve lisansların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SELDA KOÇ</dc:creator>
  <dc:description/>
  <cp:keywords/>
  <dc:language>en-US</dc:language>
  <cp:lastModifiedBy>Gizem Calik</cp:lastModifiedBy>
  <cp:lastPrinted>2017-03-23T09:53:00Z</cp:lastPrinted>
  <dcterms:modified xsi:type="dcterms:W3CDTF">2017-03-23T11:42:00Z</dcterms:modified>
  <cp:revision>9</cp:revision>
  <dc:subject/>
  <dc:title>2005 – 2006 VOLEYBOL SEZONU</dc:title>
</cp:coreProperties>
</file>