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6-2017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LİG BAYANLAR YARI FİNAL TALİMATI</w:t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Etap Müsabakaları sonund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 xml:space="preserve">A ve B grubunda </w:t>
      </w:r>
      <w:r>
        <w:rPr>
          <w:rFonts w:cs="Verdana" w:ascii="Verdana" w:hAnsi="Verdana"/>
          <w:b/>
          <w:bCs/>
          <w:sz w:val="18"/>
        </w:rPr>
        <w:t>1., 2. 3. ve 4.</w:t>
      </w:r>
      <w:r>
        <w:rPr>
          <w:rFonts w:cs="Verdana" w:ascii="Verdana" w:hAnsi="Verdana"/>
          <w:sz w:val="18"/>
        </w:rPr>
        <w:t xml:space="preserve"> (Birinci, İkinci, Üçüncü ve Dördüncü) sırayı elde eden toplam </w:t>
      </w:r>
      <w:r>
        <w:rPr>
          <w:rFonts w:cs="Verdana" w:ascii="Verdana" w:hAnsi="Verdana"/>
          <w:b/>
          <w:sz w:val="18"/>
          <w:u w:val="single"/>
        </w:rPr>
        <w:t>8 takım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  <w:u w:val="single"/>
        </w:rPr>
        <w:t>YARI FİNALE</w:t>
      </w:r>
      <w:r>
        <w:rPr>
          <w:rFonts w:cs="Verdana" w:ascii="Verdana" w:hAnsi="Verdana"/>
          <w:sz w:val="18"/>
        </w:rPr>
        <w:t xml:space="preserve"> yükselir.</w:t>
      </w:r>
    </w:p>
    <w:p>
      <w:pPr>
        <w:pStyle w:val="Normal"/>
        <w:ind w:left="-426" w:hanging="0"/>
        <w:rPr/>
      </w:pPr>
      <w:r>
        <w:rPr>
          <w:rFonts w:cs="Arial" w:ascii="Verdana" w:hAnsi="Verdana"/>
          <w:sz w:val="18"/>
          <w:szCs w:val="18"/>
        </w:rPr>
        <w:t xml:space="preserve">Federasyonca 2 gruba ayrılan takımlar, </w:t>
      </w:r>
      <w:r>
        <w:rPr>
          <w:rFonts w:cs="Arial" w:ascii="Verdana" w:hAnsi="Verdana"/>
          <w:b/>
          <w:sz w:val="18"/>
          <w:szCs w:val="18"/>
          <w:u w:val="single"/>
        </w:rPr>
        <w:t>Bursa’da 3 günlük tek devreli lig usulü turnuva maçları</w:t>
      </w:r>
      <w:r>
        <w:rPr/>
        <w:t xml:space="preserve"> oynarlar. </w:t>
      </w:r>
    </w:p>
    <w:tbl>
      <w:tblPr>
        <w:tblW w:w="1063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70"/>
        <w:gridCol w:w="1418"/>
        <w:gridCol w:w="425"/>
        <w:gridCol w:w="709"/>
        <w:gridCol w:w="1701"/>
        <w:gridCol w:w="1134"/>
        <w:gridCol w:w="2693"/>
        <w:gridCol w:w="425"/>
        <w:gridCol w:w="568"/>
      </w:tblGrid>
      <w:tr>
        <w:trPr>
          <w:trHeight w:val="198" w:hRule="atLeast"/>
        </w:trPr>
        <w:tc>
          <w:tcPr>
            <w:tcW w:w="5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FİNAL BAYANLAR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BAYANLAR</w:t>
            </w:r>
          </w:p>
        </w:tc>
      </w:tr>
      <w:tr>
        <w:trPr>
          <w:trHeight w:val="303" w:hRule="atLeast"/>
        </w:trPr>
        <w:tc>
          <w:tcPr>
            <w:tcW w:w="58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:     BURSA (CENGİZ GÖLL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20-21-22 MART 2017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BURSA (CENGİZ GÖLL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26-27-28 MART 2017</w:t>
            </w:r>
          </w:p>
        </w:tc>
      </w:tr>
      <w:tr>
        <w:trPr/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24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.BEYLİKDÜZÜ VOL.İ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İSA ALAŞEHİ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HANE GENÇLERBİRLİĞ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 B.ŞEHİR ANAKENT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İLBA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PURSAKLAR V.İ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İSA B.ŞEHİ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MİR KARŞIYAKA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. GRUP   1.  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………………………………….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TES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LİKDÜZÜ VOLEYBOL İHT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ALAŞEHİR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HANE GENÇLERBİRLİĞ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 B.ŞEHİR ANAK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OLEYBOL İHT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B.ŞEHİR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KARŞIYA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ALAŞEHİR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HANE GENÇLERBİRLİĞİ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 B.ŞEHİR ANAK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25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LİKDÜZÜ VOLEYBOL İH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OLEYBOL İH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ZMİR KARŞIYA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MART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(C.GÖLL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 B.ŞEHİR ANAK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ALA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LİKDÜZÜ VÖLEYBOL İH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HANE GENÇLERBİRLİĞ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MİR KARŞIY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OLEYBOL İH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BA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9 MART 2017 PAZAR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BURSA CENGİZ GÖLLÜ VOLEYBOL SALONUNDA YAPILACAKTIR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>14 KİŞİLİK OYUNCU LİSTELERİNİ FEDERASYON TEMSİLCİSİNE VERECEKLERDİR. HER MAÇTA 14 KİŞİLİK OYUNCU LİSTESİ VERİLEBİLİ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Bayan Yarı Final  müsabakaları  sonunda I. ve II. Gruplarda 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olan  toplam </w:t>
      </w:r>
      <w:r>
        <w:rPr>
          <w:rFonts w:cs="Arial" w:ascii="Verdana" w:hAnsi="Verdana"/>
          <w:b/>
          <w:sz w:val="18"/>
          <w:szCs w:val="18"/>
        </w:rPr>
        <w:t>4 takı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FİNAL  MÜSABAKALARI OYNANMAYA </w:t>
      </w:r>
      <w:r>
        <w:rPr>
          <w:rFonts w:cs="Arial" w:ascii="Verdana" w:hAnsi="Verdana"/>
          <w:sz w:val="18"/>
          <w:szCs w:val="18"/>
        </w:rPr>
        <w:t xml:space="preserve">hak kazanacaktır.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Sultanlar Ligine yüksel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4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widowControl w:val="false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oyuncu  listelerini ve lisanslarını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6-2017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sz w:val="22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3:00Z</dcterms:created>
  <dc:creator>SELDA KOÇ</dc:creator>
  <dc:description/>
  <cp:keywords/>
  <dc:language>en-US</dc:language>
  <cp:lastModifiedBy>Selda Koc</cp:lastModifiedBy>
  <cp:lastPrinted>2017-03-13T14:28:00Z</cp:lastPrinted>
  <dcterms:modified xsi:type="dcterms:W3CDTF">2017-03-13T11:36:00Z</dcterms:modified>
  <cp:revision>12</cp:revision>
  <dc:subject/>
  <dc:title>2005 – 2006 VOLEYBOL SEZONU</dc:title>
</cp:coreProperties>
</file>