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5-2016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. LİG BAYANLAR  FİNAL TALİMATI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arı Final A-B-C-D gruplarında </w:t>
      </w:r>
      <w:r>
        <w:rPr>
          <w:rFonts w:cs="Verdana" w:ascii="Verdana" w:hAnsi="Verdana"/>
          <w:b/>
          <w:sz w:val="18"/>
          <w:szCs w:val="18"/>
          <w:u w:val="single"/>
        </w:rPr>
        <w:t>1 ve 2. sırayı alan toplam 8 takım Final Etabında 2 gruba</w:t>
      </w:r>
      <w:r>
        <w:rPr>
          <w:rFonts w:cs="Verdana" w:ascii="Verdana" w:hAnsi="Verdana"/>
          <w:sz w:val="18"/>
          <w:szCs w:val="18"/>
        </w:rPr>
        <w:t xml:space="preserve"> ayrılmıştır. Müsabakalar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ek Devreli Lig Usulü Turnuva</w:t>
      </w:r>
      <w:r>
        <w:rPr>
          <w:rFonts w:cs="Verdana" w:ascii="Verdana" w:hAnsi="Verdana"/>
          <w:sz w:val="18"/>
          <w:szCs w:val="18"/>
        </w:rPr>
        <w:t xml:space="preserve"> oynanacaktır. Turnuva sonunda aldıkları puana göre </w:t>
      </w:r>
      <w:r>
        <w:rPr>
          <w:rFonts w:cs="Verdana" w:ascii="Verdana" w:hAnsi="Verdana"/>
          <w:b/>
          <w:sz w:val="18"/>
          <w:szCs w:val="18"/>
          <w:u w:val="single"/>
        </w:rPr>
        <w:t>2 grubun 1 ve 2.leri toplam 4 takı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.Bayanlar Ligine terfi edecekti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16-2017 sezonunda 2.Bayanlar Ligine katılamayan takım olduğu takdirde, </w:t>
      </w:r>
      <w:r>
        <w:rPr>
          <w:rFonts w:cs="Verdana" w:ascii="Verdana" w:hAnsi="Verdana"/>
          <w:b/>
          <w:sz w:val="18"/>
          <w:szCs w:val="18"/>
          <w:u w:val="single"/>
        </w:rPr>
        <w:t>Final Gruplarından  puan, galibiyet ve sayı averajı iyi olan 3.ler ve 4.’ler</w:t>
      </w:r>
      <w:r>
        <w:rPr>
          <w:rFonts w:cs="Verdana" w:ascii="Verdana" w:hAnsi="Verdana"/>
          <w:sz w:val="18"/>
          <w:szCs w:val="18"/>
        </w:rPr>
        <w:t xml:space="preserve">  sıra ile 2. Lige alınacaktır.   </w:t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695"/>
        <w:gridCol w:w="6"/>
        <w:gridCol w:w="709"/>
        <w:gridCol w:w="709"/>
        <w:gridCol w:w="2126"/>
        <w:gridCol w:w="1590"/>
        <w:gridCol w:w="1245"/>
        <w:gridCol w:w="425"/>
        <w:gridCol w:w="568"/>
      </w:tblGrid>
      <w:tr>
        <w:trPr/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NİSA ALAŞEHİR B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VAKIFBANK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URSA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ST.BAHÇELİEVLER VOLEYBOL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NKARA GENÇLERBİRLİĞ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AMSUN B.ŞEHİR ANAKENT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ENİZLİ GENÇLİK HİZMET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İZMİR TİRE BLD.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ANKARA (S.SIRR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1-22-23 MART 2016</w:t>
            </w:r>
          </w:p>
        </w:tc>
        <w:tc>
          <w:tcPr>
            <w:tcW w:w="4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   ANKARA (S.SIRR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1-22-23 MART 2016</w:t>
            </w:r>
          </w:p>
        </w:tc>
        <w:tc>
          <w:tcPr>
            <w:tcW w:w="2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67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ALAŞEHİR BLD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Lİ GENÇLİK HİZMETLER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SP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ÇLERBİRLİĞ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RE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Lİ GENÇLİK HİZMETLERİ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SPO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ÇLERBİRLİĞ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ALA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RE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ART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(S.SIRR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ÇLERBİRLİĞ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İZLİ GENÇLİK HİZMETLER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ALAŞEHİR BLD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A S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İRE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FBAN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ÇELİEVLER VOLEY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A VE MADALYA TÖRENİ</w:t>
            </w:r>
          </w:p>
        </w:tc>
      </w:tr>
    </w:tbl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 NOT:</w:t>
      </w:r>
      <w:r>
        <w:rPr>
          <w:rFonts w:cs="Arial" w:ascii="Verdana" w:hAnsi="Verdana"/>
          <w:bCs/>
          <w:iCs/>
          <w:sz w:val="18"/>
          <w:szCs w:val="18"/>
        </w:rPr>
        <w:t xml:space="preserve"> Takımlar Teknik Toplantıda 14 Kişilik Oyuncu Listelerini Federasyon Temsilcisine Vereceklerd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TURNUVA BOYUNCA VERİLEN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0 MART 2016 PAZAR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 BAŞKENT VOLEYBOL SALONUNDA YAPILACAKTIR.</w:t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260 TL VERİLECEKTİR. (4 GÜN X 65 TL) Müsabakalardan çekilen ya da ayrılan takımlara bu ödeme yapılmayacaktır. (14 sporcu + 2 idareci =16 kişiye ödeme yapılacaktır. 16 kişi x 4 gün x 65 TL = 4.160 TL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5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6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ım LİSTELERİNİ ve LİSANSLARI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 6-Madde 20) 3. 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2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1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voleybol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8:00Z</dcterms:created>
  <dc:creator>SELDA KOÇ</dc:creator>
  <dc:description/>
  <cp:keywords/>
  <dc:language>en-US</dc:language>
  <cp:lastModifiedBy>Gizem Calik</cp:lastModifiedBy>
  <cp:lastPrinted>2016-03-18T10:14:00Z</cp:lastPrinted>
  <dcterms:modified xsi:type="dcterms:W3CDTF">2016-03-18T08:53:00Z</dcterms:modified>
  <cp:revision>15</cp:revision>
  <dc:subject/>
  <dc:title>2005 – 2006 VOLEYBOL SEZONU</dc:title>
</cp:coreProperties>
</file>