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2015-2016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1.LİG BAYANLAR FİNAL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2"/>
      </w:tblGrid>
      <w:tr>
        <w:trPr>
          <w:trHeight w:val="296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TABI I.DEVRE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TABI II.DEVRE</w:t>
            </w:r>
          </w:p>
        </w:tc>
      </w:tr>
      <w:tr>
        <w:trPr>
          <w:trHeight w:val="401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R:      İZMİR (ATATÜRK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İH : 15-16-17 NİSAN 2016 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28-29-30 NİSAN 2016</w:t>
            </w:r>
          </w:p>
        </w:tc>
      </w:tr>
      <w:tr>
        <w:trPr>
          <w:trHeight w:val="775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FENERBAHÇE GRUND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AKIFBAN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CZACIBAŞI Vİ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GALATASARAY DAIKIN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708"/>
        <w:gridCol w:w="2410"/>
        <w:gridCol w:w="2410"/>
        <w:gridCol w:w="567"/>
      </w:tblGrid>
      <w:tr>
        <w:trPr>
          <w:trHeight w:val="22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 S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 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 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26" w:hanging="0"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highlight w:val="yellow"/>
              </w:rPr>
              <w:t>I.DEVR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 / NTV S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 / NTV S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 / NTV S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KUPA VE MADALYA TÖRENİ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right="-1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cyan"/>
        </w:rPr>
        <w:t>TAKIMLAR TURNUVADA HER MAÇA DEĞİŞİK 14 KİŞİLİK SPORCU LİSTESİ İLE ÇIKABİLECEKLERDİR.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4 Nisan 2016 Perşembe günü saat 18:00 İzmir’de (Atatürk)</w:t>
      </w:r>
      <w:r>
        <w:rPr>
          <w:rFonts w:cs="Arial" w:ascii="Verdana" w:hAnsi="Verdana"/>
          <w:bCs/>
          <w:iCs/>
          <w:sz w:val="18"/>
          <w:szCs w:val="18"/>
        </w:rPr>
        <w:t xml:space="preserve">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27 Nisan 2016 Çarşamba günü saat 18:00 Ankara’da (Başkent)</w:t>
      </w:r>
      <w:r>
        <w:rPr>
          <w:rFonts w:cs="Arial" w:ascii="Verdana" w:hAnsi="Verdana"/>
          <w:bCs/>
          <w:iCs/>
          <w:sz w:val="18"/>
          <w:szCs w:val="18"/>
        </w:rPr>
        <w:t xml:space="preserve">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  <w:t>FİNAL ETABI</w:t>
      </w: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>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I.Etap maçları sonunda Erkeklerde ve Bayanlarda Birinci-İkinci-Üçüncü ve Dördüncü sırayı alan  </w:t>
      </w:r>
      <w:r>
        <w:rPr>
          <w:rFonts w:cs="Arial" w:ascii="Verdana" w:hAnsi="Verdana"/>
          <w:b/>
          <w:sz w:val="18"/>
          <w:szCs w:val="18"/>
          <w:u w:val="single"/>
        </w:rPr>
        <w:t>4 takım</w:t>
      </w:r>
      <w:r>
        <w:rPr>
          <w:rFonts w:cs="Arial" w:ascii="Verdana" w:hAnsi="Verdana"/>
          <w:b/>
          <w:sz w:val="18"/>
          <w:szCs w:val="18"/>
        </w:rPr>
        <w:t xml:space="preserve"> (I. Etaptaki puanlarını taşımadan) Federasyonca belirlenen </w:t>
      </w:r>
      <w:r>
        <w:rPr>
          <w:rFonts w:cs="Arial" w:ascii="Verdana" w:hAnsi="Verdana"/>
          <w:b/>
          <w:sz w:val="18"/>
          <w:szCs w:val="18"/>
          <w:u w:val="single"/>
        </w:rPr>
        <w:t>İzmir ve Ankara’da 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rlar. 2 devre arasında puan taşınır, maçlar sonunda </w:t>
      </w:r>
      <w:r>
        <w:rPr>
          <w:rFonts w:cs="Arial" w:ascii="Verdana" w:hAnsi="Verdana"/>
          <w:b/>
          <w:sz w:val="18"/>
          <w:szCs w:val="18"/>
          <w:u w:val="single"/>
        </w:rPr>
        <w:t>Lig Şampiyonu, Lig 2.’si, 3.’sü ve 4.’sü belli olu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vrupa Kupalarına katılım Final ve Klasman Etabı sonuç sırasına göre olu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(Final Etabının Fikstür sırası:  I.Etaptaki Lig sırası olacaktır.) 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Takım Listelerin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2:00Z</dcterms:created>
  <dc:creator>SELDA KOÇ</dc:creator>
  <dc:description/>
  <cp:keywords/>
  <dc:language>en-US</dc:language>
  <cp:lastModifiedBy>Gizem Calik</cp:lastModifiedBy>
  <cp:lastPrinted>2016-03-29T16:57:00Z</cp:lastPrinted>
  <dcterms:modified xsi:type="dcterms:W3CDTF">2016-04-11T11:06:00Z</dcterms:modified>
  <cp:revision>29</cp:revision>
  <dc:subject/>
  <dc:title>2005 – 2006 VOLEYBOL SEZONU</dc:title>
</cp:coreProperties>
</file>