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4-2015 SEZ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 TURNUVA TALİM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014-2015 Sezonunda Gençler Ligi (Kız-Erkek) Tek Devreli TURNUVA usulü oynanacaktır. Takımlar geçen sezondaki puan sırasına göre serpantin usulüne göre 6’lı A ve B grubuna ayrılmışlard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GENÇ ERK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B GRU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"/>
              <w:gridCol w:w="2410"/>
              <w:gridCol w:w="709"/>
              <w:gridCol w:w="425"/>
              <w:gridCol w:w="2835"/>
              <w:gridCol w:w="25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KAS SP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NERBAHÇ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RAAT BANKASI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LKBAN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.B.ŞEHİR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" w:leader="none"/>
                    </w:tabs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0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NEGÖL BLD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.MİLLİ PİYANGO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10.9pt;margin-top:1.1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ÇANKAYA BLD.AN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2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RUL GENÇLİ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ŞAHİNBEY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0.9pt;margin-top:1.1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BLD.PLEVN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LANDÖKEN BLD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ŞİKTAŞ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0843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0.9pt;margin-top:1.1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.KONAK BLD. (Çekildi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51"/>
              <w:gridCol w:w="2835"/>
              <w:gridCol w:w="249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-28 ARALI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2-08 ŞUBAT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 GÜNÜ …………………………………………. SALONUN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4 KİŞİLİK LİSTEDE 2 LİBERO BELİRTEBİLECEKLERDİ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GENÇ KIZ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B GRUBU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12"/>
              <w:gridCol w:w="2410"/>
              <w:gridCol w:w="658"/>
              <w:gridCol w:w="476"/>
              <w:gridCol w:w="2835"/>
              <w:gridCol w:w="25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KIFBANK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ZACIBAŞI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ŞİLYURT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RSA B.ŞEHİR BLD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LBANK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9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ANAKKALE BLD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8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NERBAHÇ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0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ŞİKTAŞ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RIYER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55pt;margin-top:0.9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HALKBANK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İLÜFER BLD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DMAN OCAĞI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2.55pt;margin-top:1.4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.EREĞLİ BLD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51"/>
              <w:gridCol w:w="2835"/>
              <w:gridCol w:w="249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-28 ARALI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2-08 ŞUBAT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……………………………………………………… GÜNÜ …………………………………………. SALONUN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  <w:t>14 KİŞİLİK LİSTEDE 2 LİBERO BELİRTEBİLECEKLERDİ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Yukarıdaki takımlar tek devreli turnuva usulüne göre 2 bölümde oynayacaktır. Her takım birbiri ile karşılaşarak 11 maç yapacaktır. Maçlar sonunda alınan puanlar A takımı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nında eklenecekti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479" w:hRule="atLeast"/>
        </w:trPr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4-2015 SEZ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TURNUVA TALİ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A takımda oynama fırsatı bulamayan genç sporcuların; müsabakalarla kendilerini geliştirebilme imkanının yaratılması aynı zamanda kulüp ve milli takım antrenörleri tarafından izlenmelerinin sağlanması amacıyla 2014-2015 sezonunda da Gençler Voleybol Ligi TURNUVA usulüne göre 2 bölüm halinde oynanacak turnuvalar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1. Liglerinde (BAYAN-ERKE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alan kulüplerimizin genç takımları katılacakt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4-2015 Sezonunda Deplasmanlı Gençler Voleybol Ligin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ERKEKLERDE :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199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BAYANLARDA: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u w:val="single"/>
              </w:rPr>
              <w:t>199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 sporcular yer alacakt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nden elde edilen puandan,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 Takımlarının puan hanelerine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14-2015 sezonu için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shd w:fill="FFFF00" w:val="clear"/>
              </w:rPr>
              <w:t>pu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şın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              Lig etabının sonunda Gençler Voleybol Liginden taşınacak puanın, A takım puanına eklenmesi ile oluşacak toplam puan A takımının puanı olarak kabul edilecektir.</w:t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ki kez sahaya çıkmayarak hükmen yenilgi alan takım Gençler Voleybol Liginden ihraç olur. Bununla birlikt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hraç olan takımın A takımı da 1. Liginden ihraç olu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 müsabakalarında deplasman yol ücretleri ödenme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nde puanlama aşağıdaki gibi yapılır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dde 7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1. </w:t>
            </w:r>
            <w:r>
              <w:rPr>
                <w:rFonts w:cs="Verdana" w:ascii="Verdana" w:hAnsi="Verdana"/>
                <w:sz w:val="18"/>
                <w:szCs w:val="18"/>
              </w:rPr>
              <w:t>PUANLAMA SİSTEMİ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A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Bu sistemde, önceden belirlenmiş fikstüre göre, kulüp takımlarına puan esasına göre birbirleri ile seri müsabakalar yaptırılır ve müsabaka sonucu elde edilen puanlara göre sıralama yapılı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 – 0 ve 3 – 1 galibiyetle sonuçlanan müsabakalarda galip gelen takıma (3) puan,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– 2 galibiyetle sonuçlanan müsabakalarda galip gelen takıma (2) puan,</w:t>
              <w:br/>
              <w:t>2 – 3 sonuçlanan müsabakalarda mağlup olan takıma (1) puan,</w:t>
              <w:br/>
              <w:t>1 – 3 ve 0 – 3 sonuçlanan müsabakalarda mağlup olan takıma (0) puan verilir.</w:t>
              <w:br/>
              <w:tab/>
              <w:t xml:space="preserve"> Hükmen galibiyet alan takımın toplam puanına (3) puan eklenir.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 xml:space="preserve">Bir veya birkaç takım tarafından kazanıla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uanların eşitliği halind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sıralama;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kazanılan maç sayısına göre belirlenir. Kazandığı maç sayısı fazla olan takım üst sırada yer alır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br/>
              <w:tab/>
      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      <w:br/>
              <w:tab/>
      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      <w:br/>
              <w:tab/>
              <w:t>Eşitlik yine de bozulmamışsa bu durumdaki takımların kendi aralarında yaptıkları müsabakalardaki maç, puan, set ve sayı averajına sıra ile başvurularak sıralama belirl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üsabakaları kazanılan 3 set üzerind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ynatıl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üsabakala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İKASA MVA 200 (Sarı – Laciver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top ile oynatı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ençler Liginde yer alan sporcuların Lisansları İl Müdürlüklerinden çıkarılır; oyuncu listesi kulüp tarafından hazırlanarak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İstanbul Sicil Lisans bürosundan onaydan geçirili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 her takım maça onaylanmış Liste ve Lisanslar ile çık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ÜNÜ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…………………………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AYANLARDA ………………………………………… VOLEYBOL SALONU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AAT 18:00’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4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4 KİŞİLİK LİSTEDE 2 LİBERO BELİRTEBİLECEKLERDİ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M TAKIMLARIMIZA BAŞARILAR DİLERİZ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/>
        <w:t xml:space="preserve">     </w:t>
      </w:r>
      <w:r>
        <w:rPr/>
        <w:t>-4-</w:t>
        <w:tab/>
        <w:tab/>
        <w:tab/>
        <w:tab/>
        <w:t xml:space="preserve">                   </w:t>
      </w:r>
      <w:r>
        <w:rPr>
          <w:sz w:val="16"/>
          <w:szCs w:val="16"/>
        </w:rPr>
        <w:t xml:space="preserve"> 10.08.2014 / S.KO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9:00Z</dcterms:created>
  <dc:creator>Selda Koç</dc:creator>
  <dc:description/>
  <cp:keywords/>
  <dc:language>en-US</dc:language>
  <cp:lastModifiedBy>Selda Koc</cp:lastModifiedBy>
  <cp:lastPrinted>2014-08-21T10:14:00Z</cp:lastPrinted>
  <dcterms:modified xsi:type="dcterms:W3CDTF">2014-08-21T07:43:00Z</dcterms:modified>
  <cp:revision>11</cp:revision>
  <dc:subject/>
  <dc:title/>
</cp:coreProperties>
</file>