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4-2015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VOLEYBOL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BAYA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Bayanlarda 40, Erkeklerde 40 </w:t>
      </w:r>
      <w:r>
        <w:rPr>
          <w:rFonts w:cs="Verdana" w:ascii="Verdana" w:hAnsi="Verdana"/>
          <w:b/>
          <w:sz w:val="20"/>
          <w:szCs w:val="20"/>
          <w:u w:val="single"/>
        </w:rPr>
        <w:t>Grup 1.’leri   Finale yükselmiştir.</w:t>
      </w:r>
    </w:p>
    <w:p>
      <w:pPr>
        <w:pStyle w:val="Normal"/>
        <w:widowControl w:val="false"/>
        <w:ind w:right="-42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13-14-15 Şubat 2015 tarihlerinde;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DE:  </w:t>
      </w:r>
      <w:r>
        <w:rPr>
          <w:rFonts w:cs="Verdana" w:ascii="Verdana" w:hAnsi="Verdana"/>
          <w:sz w:val="20"/>
          <w:szCs w:val="20"/>
        </w:rPr>
        <w:t>NİĞDE – AKSARAY – UŞAK – AYDIN – ÇORUM - GİRESUN (ESPİYE) – SAKARYA – ADIYAMAN (KAHTA)  - BATMAN - DİYARBAKIR illerinde,</w:t>
      </w:r>
    </w:p>
    <w:p>
      <w:pPr>
        <w:pStyle w:val="Normal"/>
        <w:widowControl w:val="false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right="-427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AYANLARDA: </w:t>
      </w:r>
      <w:r>
        <w:rPr>
          <w:rFonts w:cs="Verdana" w:ascii="Verdana" w:hAnsi="Verdana"/>
          <w:sz w:val="20"/>
          <w:szCs w:val="20"/>
        </w:rPr>
        <w:t>NİĞDE – ESKİŞEHİR – YALOVA – KÜTAHYA – ORDU – ISPARTA – AMASYA – KOCAELİ  MALATYA - SİİRT illerinde yapılacaktır.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0"/>
          <w:szCs w:val="20"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2 Şubat 2015 Perşembe </w:t>
      </w:r>
      <w:r>
        <w:rPr>
          <w:rFonts w:cs="Arial" w:ascii="Verdana" w:hAnsi="Verdana"/>
          <w:sz w:val="18"/>
          <w:szCs w:val="18"/>
        </w:rPr>
        <w:t>günü saat 18:00’de  ilgili yarışma merkezlerinde Federasyon Temsilcileri/ Gözlemcileri tarafından yapılacaktır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Final müsabakalarına katılan takımlara (12 sporcu ve 2 idareci);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4 kişi x 40 TL x 4 gün = 2.240 TL ödeme yapılacaktır. Maçlarını tamamlamayan takımlara ödeme yapılmaz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(10 Erkek+10 Bayan) 3.Lige Terfi edeceklerdir.</w:t>
      </w:r>
    </w:p>
    <w:p>
      <w:pPr>
        <w:pStyle w:val="Normal"/>
        <w:widowControl w:val="false"/>
        <w:ind w:left="33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3. Lige terfi eden takımlar arasından, 2014-2015 sezonu 3. Ligine katılmayan takım/takımlar olması halinde, Final gruplarından sıra ile Federasyon Yönetim Kurulunca belirlenecek kriterlere göre 3. Lige takım/takımlar davet edilir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6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4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Baş 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2014-2015 sezonu vizesini yaptırmayan antrenör sahaya çıkamayacaktır.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 Yardımcı Antrenör en az 1.Kademe olmalıd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9) </w:t>
      </w:r>
      <w:r>
        <w:rPr>
          <w:rFonts w:cs="Arial" w:ascii="Verdana" w:hAnsi="Verdana"/>
          <w:b/>
          <w:sz w:val="18"/>
          <w:szCs w:val="18"/>
          <w:u w:val="single"/>
        </w:rPr>
        <w:t>ÖNEMLİ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12 veya 14 kişilik sporcu listeleri</w:t>
      </w:r>
      <w:r>
        <w:rPr>
          <w:rFonts w:cs="Arial" w:ascii="Verdana" w:hAnsi="Verdana"/>
          <w:sz w:val="18"/>
          <w:szCs w:val="18"/>
        </w:rPr>
        <w:t xml:space="preserve"> teknik toplantıda Federasyon Temsilcilerine verilmelidir.</w:t>
      </w:r>
      <w:r>
        <w:rPr>
          <w:rFonts w:cs="Arial" w:ascii="Verdana" w:hAnsi="Verdana"/>
          <w:b/>
          <w:sz w:val="18"/>
          <w:szCs w:val="18"/>
          <w:u w:val="single"/>
        </w:rPr>
        <w:t>12 veya 14 kişilik sporcu listesi turnuva boyuncu geçerli olacaktır.</w:t>
      </w:r>
      <w:r>
        <w:rPr>
          <w:rFonts w:cs="Arial" w:ascii="Verdana" w:hAnsi="Verdana"/>
          <w:sz w:val="18"/>
          <w:szCs w:val="18"/>
        </w:rPr>
        <w:t xml:space="preserve"> Kafile Listesi İl Müdürlüklerinden ( İl Temsilcisinde olabilir) tasdik edilecektir. 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 (personel 10 kişiyi geçmemelidir)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SELDA KOÇ</dc:creator>
  <dc:description/>
  <cp:keywords/>
  <dc:language>en-US</dc:language>
  <cp:lastModifiedBy>Gizem Calik</cp:lastModifiedBy>
  <cp:lastPrinted>2015-02-03T12:21:00Z</cp:lastPrinted>
  <dcterms:modified xsi:type="dcterms:W3CDTF">2015-02-21T11:51:00Z</dcterms:modified>
  <cp:revision>9</cp:revision>
  <dc:subject/>
  <dc:title/>
</cp:coreProperties>
</file>