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Arial" w:ascii="Verdana" w:hAnsi="Verdana"/>
          <w:b/>
          <w:sz w:val="18"/>
          <w:szCs w:val="18"/>
        </w:rPr>
        <w:t>Sayı:   4077                                                                                                       09/06/2014 - ANKARA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18"/>
          <w:szCs w:val="18"/>
        </w:rPr>
        <w:t>Konu:</w:t>
      </w:r>
      <w:r>
        <w:rPr>
          <w:rFonts w:cs="Arial" w:ascii="Verdana" w:hAnsi="Verdana"/>
          <w:sz w:val="18"/>
          <w:szCs w:val="18"/>
        </w:rPr>
        <w:tab/>
        <w:t>Liglere Katılım, Tescil ve Lisans Vize,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onsor İsmi, Kendi Salonunu  Kullanma Bedelleri Hk.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Verdana" w:hAnsi="Verdana"/>
          <w:b/>
          <w:w w:val="150"/>
          <w:sz w:val="18"/>
          <w:szCs w:val="18"/>
        </w:rPr>
        <w:t>BİLDİRİ 2014/6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w w:val="150"/>
          <w:sz w:val="18"/>
          <w:szCs w:val="18"/>
        </w:rPr>
      </w:pPr>
      <w:r>
        <w:rPr>
          <w:rFonts w:cs="Arial" w:ascii="Verdana" w:hAnsi="Verdana"/>
          <w:b/>
          <w:w w:val="150"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......................................... SPOR KULÜBÜ BAŞKANLIĞINA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.......................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014 - 2015 Voleybol Sezonunda uygulanacak liglere katılım, tescil, lisans ve vize, sponsor ismi, kendi salonunu kullanma bedelleri ekte verilmiştir. 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 xml:space="preserve">Kulüplerimizin LİGLERE KATILIM BEDELLERİNİ ve VARSA BORÇLARINI </w:t>
      </w:r>
      <w:r>
        <w:rPr>
          <w:rFonts w:cs="Arial" w:ascii="Verdana" w:hAnsi="Verdana"/>
          <w:b/>
          <w:sz w:val="18"/>
          <w:szCs w:val="18"/>
          <w:u w:val="single"/>
        </w:rPr>
        <w:t>01 Temmuz 2014</w:t>
      </w:r>
      <w:r>
        <w:rPr>
          <w:rFonts w:cs="Arial" w:ascii="Verdana" w:hAnsi="Verdana"/>
          <w:sz w:val="18"/>
          <w:szCs w:val="18"/>
        </w:rPr>
        <w:t xml:space="preserve"> tarihine kadar aşağıda verilen banka hesabına yatırması ve banka dekontu ile birlikte Bilgi Formu, Taahhütname ve Yayın Yetki Belgesini Federasyona ulaştırması gerekmektedir.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Bu yükümlülüklerini  </w:t>
      </w:r>
      <w:r>
        <w:rPr>
          <w:rFonts w:cs="Arial" w:ascii="Verdana" w:hAnsi="Verdana"/>
          <w:b/>
          <w:sz w:val="18"/>
          <w:szCs w:val="18"/>
        </w:rPr>
        <w:t>01 Temmuz 2014 tarihine kadar yerine getirmeyen  kulüpler kura çekimine alınmayacak ve fikstüre dahil edilmeyecektir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ilgi ve gereğini önemle rica ederim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935</wp:posOffset>
                </wp:positionV>
                <wp:extent cx="267906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v. Nihal İŞÇ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l Sekre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0.3pt;mso-wrap-distance-left:7.05pt;mso-wrap-distance-right:0pt;mso-wrap-distance-top:0pt;mso-wrap-distance-bottom:0pt;margin-top:19.05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v. Nihal İŞÇ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l Sekre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TÜRKİYE VOLEYBOL FEDERASYONU BANKA HESABI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İRAAT BANKASI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MU GİRİŞİMCİ ŞUBESİ- ANKAR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ŞUBE KODU: 2532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IBAN NO    : TR170001002532444545235144 - TL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>TR600001002532444545235146</w:t>
      </w:r>
      <w:r>
        <w:rPr/>
        <w:t xml:space="preserve"> </w:t>
      </w:r>
      <w:r>
        <w:rPr>
          <w:rFonts w:cs="Verdana" w:ascii="Verdana" w:hAnsi="Verdana"/>
          <w:b/>
          <w:sz w:val="18"/>
          <w:szCs w:val="18"/>
        </w:rPr>
        <w:t>- EURO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 xml:space="preserve">EK:  </w:t>
      </w:r>
      <w:r>
        <w:rPr>
          <w:rFonts w:cs="Arial" w:ascii="Verdana" w:hAnsi="Verdana"/>
          <w:sz w:val="18"/>
          <w:szCs w:val="18"/>
        </w:rPr>
        <w:t>(  1 ) Adet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AĞITIM:</w:t>
      </w:r>
    </w:p>
    <w:p>
      <w:pPr>
        <w:pStyle w:val="Normal"/>
        <w:spacing w:before="0" w:after="0"/>
        <w:jc w:val="both"/>
        <w:rPr/>
      </w:pPr>
      <w:r>
        <w:rPr/>
        <w:t>Acıbadem 1. Voleybol Ligleri  (Bayan/Erkek) Kulüplerine.</w:t>
      </w:r>
    </w:p>
    <w:p>
      <w:pPr>
        <w:pStyle w:val="Normal"/>
        <w:spacing w:before="0" w:after="0"/>
        <w:jc w:val="both"/>
        <w:rPr/>
      </w:pPr>
      <w:r>
        <w:rPr/>
        <w:t>2 ve 3. Voleybol Ligleri (Bayan/Erkek) Kulüplerine.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st. Büro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496"/>
      </w:tblGrid>
      <w:tr>
        <w:trPr>
          <w:trHeight w:val="155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LİGLERE KATILIM TESCİL BEDELİ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792" w:leader="none"/>
              </w:tabs>
              <w:spacing w:before="0" w:after="200"/>
              <w:ind w:right="55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tırımlarda Devlet Yardımları Hakkındaki Bakanlar Kurulu Kararı 19 Haziran 2012 tarih ve 28328 sayılı Resmi Gazetede onaylanarak yürürlüğe girmiştir. Buna göre lige katılım bedellerinde; Bakanlar Kurulunun "Yatırımlarda Devlet Yardımları Hakkında Kararı"nın 1 No'lu ekinde yer alan; "Yatırım Teşvik Uygulamalarında Bölgeler" başlıklı listedeki aşağıdaki Beşinci Bölge illeri takımlarına yüzde 25, Altıncı Bölge illeri takımlarına yüzde 50 indirim uygulanacaktır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IMLAR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DEL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ürkiye 1. Lig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30.000,00-TL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ürkiye 2. Lig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>7.500,00-TL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ürkiye 3. Lig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>2.500,00-TL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>
          <w:rFonts w:cs="Arial" w:ascii="Verdana" w:hAnsi="Verdana"/>
          <w:b/>
          <w:sz w:val="18"/>
          <w:szCs w:val="18"/>
        </w:rPr>
        <w:t>TÜRKİYE VOLEYBOL FEDERASYONU 2014-2015 VOLEYBOL SEZONU BEDELLERİ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78"/>
        <w:gridCol w:w="324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ÜRK OYUNCU TESCİL VE LİSANS VİZE BEDEL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IMLAR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D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ürkiye 1. Ligi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pacing w:val="-6"/>
                <w:sz w:val="18"/>
                <w:szCs w:val="18"/>
              </w:rPr>
            </w:pPr>
            <w:r>
              <w:rPr>
                <w:rFonts w:cs="Arial" w:ascii="Verdana" w:hAnsi="Verdana"/>
                <w:spacing w:val="-6"/>
                <w:sz w:val="18"/>
                <w:szCs w:val="18"/>
              </w:rPr>
              <w:t>1.000,00-TL'den az olmamak üzere 1 yıllık SÖZLEŞME bedelinin %3'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ürkiye 2. Ligi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-6"/>
                <w:sz w:val="18"/>
                <w:szCs w:val="18"/>
                <w:highlight w:val="yellow"/>
              </w:rPr>
              <w:t>600,00-T</w:t>
            </w:r>
            <w:r>
              <w:rPr>
                <w:rFonts w:cs="Arial" w:ascii="Verdana" w:hAnsi="Verdana"/>
                <w:b/>
                <w:spacing w:val="-6"/>
                <w:sz w:val="18"/>
                <w:szCs w:val="18"/>
              </w:rPr>
              <w:t>L</w:t>
            </w:r>
            <w:r>
              <w:rPr>
                <w:rFonts w:cs="Arial" w:ascii="Verdana" w:hAnsi="Verdana"/>
                <w:spacing w:val="-6"/>
                <w:sz w:val="18"/>
                <w:szCs w:val="18"/>
              </w:rPr>
              <w:t>'den az olmamak üzere 1 yıllık SÖZLEŞME bedelinin %2's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ürkiye 3. Ligi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pacing w:val="-6"/>
                <w:sz w:val="18"/>
                <w:szCs w:val="18"/>
              </w:rPr>
              <w:t xml:space="preserve">         </w:t>
            </w:r>
            <w:r>
              <w:rPr>
                <w:rFonts w:cs="Arial" w:ascii="Verdana" w:hAnsi="Verdana"/>
                <w:b/>
                <w:spacing w:val="-6"/>
                <w:sz w:val="18"/>
                <w:szCs w:val="18"/>
                <w:highlight w:val="yellow"/>
              </w:rPr>
              <w:t>100,00-TL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ABANCI UYRUKLU OYUNCU TESCİL VE LİSANS VİZE BEDEL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ürkiye 1. Ligi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ürkiye 2. Ligi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ürkiye 3. Ligi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1. </w:t>
            </w:r>
            <w:r>
              <w:rPr>
                <w:rFonts w:cs="Arial" w:ascii="Verdana" w:hAnsi="Verdana"/>
                <w:sz w:val="18"/>
                <w:szCs w:val="18"/>
              </w:rPr>
              <w:t xml:space="preserve">sporcu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Verdana" w:hAnsi="Verdana"/>
                <w:sz w:val="18"/>
                <w:szCs w:val="18"/>
              </w:rPr>
              <w:t>4.000,00-EUR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sporcu          2.500,00-EUR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sporcu                5.000,00-EUR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sporcu          </w:t>
            </w: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5.000,00-EUR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3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sporcu              20.000,00-EUR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4. </w:t>
            </w:r>
            <w:r>
              <w:rPr>
                <w:rFonts w:cs="Arial" w:ascii="Verdana" w:hAnsi="Verdana"/>
                <w:sz w:val="18"/>
                <w:szCs w:val="18"/>
              </w:rPr>
              <w:t>sporcu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Verdana" w:hAnsi="Verdana"/>
                <w:sz w:val="18"/>
                <w:szCs w:val="18"/>
              </w:rPr>
              <w:t>25.000,00-EUR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5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sporcu              35.000,00-EUR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.</w:t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ve yukarısı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      35.000,00-EURO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ÇİCİ TRANSFER FEDERASYON BEDEL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igi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ürk Sporc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LİG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1.500,00-T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LİG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1.250,00-T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LİG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,00-TL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ÜRK ANTRENÖR VİZE BEDELİ</w:t>
            </w:r>
          </w:p>
        </w:tc>
      </w:tr>
      <w:tr>
        <w:trPr>
          <w:trHeight w:val="2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ımlar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del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1.000,00-TL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750,00-TL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350,00-TL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ABANCI UYRUKLU ANTRENÖR VİZE BEDELİ</w:t>
            </w:r>
          </w:p>
        </w:tc>
      </w:tr>
      <w:tr>
        <w:trPr>
          <w:trHeight w:val="2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ımlar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del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,00-EURO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0,00-EURO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-EURO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PONSOR İSMİ KULLANMA BEDELİ</w:t>
            </w:r>
          </w:p>
        </w:tc>
      </w:tr>
      <w:tr>
        <w:trPr>
          <w:trHeight w:val="2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ımlar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del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,00-EURO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0,00-EURO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-EURO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EZONLUK FORMA REKLAMI BEDELİ </w:t>
            </w:r>
            <w:r>
              <w:rPr>
                <w:rFonts w:cs="Arial" w:ascii="Verdana" w:hAnsi="Verdana"/>
                <w:sz w:val="18"/>
                <w:szCs w:val="18"/>
              </w:rPr>
              <w:t>(Bir ve/veya daha fazla reklam için)</w:t>
            </w:r>
          </w:p>
        </w:tc>
      </w:tr>
      <w:tr>
        <w:trPr>
          <w:trHeight w:val="562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a reklam sözleşmesinin %10'u, toplam tutar 2.500,00-EURO'yu geçmeyecek şekilde Federasyona ödenecektir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ENDİ SALONUNU KULLANMA BEDELİ</w:t>
            </w:r>
          </w:p>
        </w:tc>
      </w:tr>
      <w:tr>
        <w:trPr>
          <w:trHeight w:val="2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ımlar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del</w:t>
            </w:r>
          </w:p>
        </w:tc>
      </w:tr>
      <w:tr>
        <w:trPr>
          <w:trHeight w:val="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,00-EURO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0,00-EURO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-EURO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ABANCI UYRUKLU SPORCU MENAJERLERİ TESCİL BEDELİ: 5.000,00-EURO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8"/>
                <w:szCs w:val="18"/>
              </w:rPr>
              <w:t>ÇİFTE LİSANS BEDELİ: 500 TL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3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9:00Z</dcterms:created>
  <dc:creator>ilker akkaya</dc:creator>
  <dc:description/>
  <cp:keywords/>
  <dc:language>en-US</dc:language>
  <cp:lastModifiedBy>Baris Yarar</cp:lastModifiedBy>
  <cp:lastPrinted>2014-06-09T14:54:00Z</cp:lastPrinted>
  <dcterms:modified xsi:type="dcterms:W3CDTF">2014-09-19T08:19:00Z</dcterms:modified>
  <cp:revision>10</cp:revision>
  <dc:subject/>
  <dc:title/>
</cp:coreProperties>
</file>