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4-2015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LİG BAYANLAR 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Yarı Final A-B-C-D gruplarında </w:t>
      </w:r>
      <w:r>
        <w:rPr>
          <w:rFonts w:cs="Verdana" w:ascii="Verdana" w:hAnsi="Verdana"/>
          <w:b/>
          <w:sz w:val="18"/>
          <w:szCs w:val="18"/>
          <w:u w:val="single"/>
        </w:rPr>
        <w:t>1 ve 2. sırayı alan toplam 8 takım Final Etabında 2 gruba</w:t>
      </w:r>
      <w:r>
        <w:rPr>
          <w:rFonts w:cs="Verdana" w:ascii="Verdana" w:hAnsi="Verdana"/>
          <w:sz w:val="18"/>
          <w:szCs w:val="18"/>
        </w:rPr>
        <w:t xml:space="preserve"> ayrılmıştır. Müsabakalar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ek Devreli Lig Usulü Turnuva</w:t>
      </w:r>
      <w:r>
        <w:rPr>
          <w:rFonts w:cs="Verdana" w:ascii="Verdana" w:hAnsi="Verdana"/>
          <w:sz w:val="18"/>
          <w:szCs w:val="18"/>
        </w:rPr>
        <w:t xml:space="preserve"> oynanacaktır.. Turnuva sonunda aldıkları puana göre </w:t>
      </w:r>
      <w:r>
        <w:rPr>
          <w:rFonts w:cs="Verdana" w:ascii="Verdana" w:hAnsi="Verdana"/>
          <w:b/>
          <w:sz w:val="18"/>
          <w:szCs w:val="18"/>
          <w:u w:val="single"/>
        </w:rPr>
        <w:t>2 grubun 1 ve 2.leri toplam 4 takı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. Bayanlar Ligine terfi ed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-2016 sezonunda 2. Bayanlar Ligine katılamayan takım olduğu takdirde, </w:t>
      </w:r>
      <w:r>
        <w:rPr>
          <w:rFonts w:cs="Verdana" w:ascii="Verdana" w:hAnsi="Verdana"/>
          <w:b/>
          <w:sz w:val="18"/>
          <w:szCs w:val="18"/>
          <w:u w:val="single"/>
        </w:rPr>
        <w:t>Final Gruplarından  puan, galibiyet ve sayı averajı iyi olan 3.ler ve 4.’ler</w:t>
      </w:r>
      <w:r>
        <w:rPr>
          <w:rFonts w:cs="Verdana" w:ascii="Verdana" w:hAnsi="Verdana"/>
          <w:sz w:val="18"/>
          <w:szCs w:val="18"/>
        </w:rPr>
        <w:t xml:space="preserve">  sıra ile 2. Lige alınacaktır.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9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567"/>
        <w:gridCol w:w="3716"/>
      </w:tblGrid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NİGDE (ÜNİV.SL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9-30-31 MART 2015</w:t>
            </w:r>
          </w:p>
        </w:tc>
        <w:tc>
          <w:tcPr>
            <w:tcW w:w="4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NİĞDE (ÜNİV.SL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29-30-31 MART 2015</w:t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 VE KURA ÇEKİMİ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28 MART 2015 CUMARTESİ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NİĞDE’DE (ÜNİV.SL.)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260 TL VERİLECEKTİR. (4 GÜN X 65 TL) Müsabakalardan çekilen ya da ayrılan takımlara bu ödeme yapılmayacaktır. (12 sporcu + 2 idareci =14 kişiye ödeme yapılacaktır. 14 kişi x 4 gün x 65 TL = 3.640 TL) 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2014-2015 VOLEYBOL SEZON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LİG ERKEKLER  FİNAL TALİMA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Yarı Final A-B-C-D gruplarında </w:t>
      </w:r>
      <w:r>
        <w:rPr>
          <w:rFonts w:cs="Verdana" w:ascii="Verdana" w:hAnsi="Verdana"/>
          <w:b/>
          <w:sz w:val="18"/>
          <w:szCs w:val="18"/>
          <w:u w:val="single"/>
        </w:rPr>
        <w:t>1 ve 2. sırayı alan toplam 8 takım Final Etabında 2 gruba</w:t>
      </w:r>
      <w:r>
        <w:rPr>
          <w:rFonts w:cs="Verdana" w:ascii="Verdana" w:hAnsi="Verdana"/>
          <w:sz w:val="18"/>
          <w:szCs w:val="18"/>
        </w:rPr>
        <w:t xml:space="preserve"> ayrılmıştır. Müsabakalar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ek Devreli Lig Usulü Turnuva</w:t>
      </w:r>
      <w:r>
        <w:rPr>
          <w:rFonts w:cs="Verdana" w:ascii="Verdana" w:hAnsi="Verdana"/>
          <w:sz w:val="18"/>
          <w:szCs w:val="18"/>
        </w:rPr>
        <w:t xml:space="preserve"> oynanacaktır. Turnuva sonunda aldıkları puana göre </w:t>
      </w:r>
      <w:r>
        <w:rPr>
          <w:rFonts w:cs="Verdana" w:ascii="Verdana" w:hAnsi="Verdana"/>
          <w:b/>
          <w:sz w:val="18"/>
          <w:szCs w:val="18"/>
          <w:u w:val="single"/>
        </w:rPr>
        <w:t>2 grubun 1 ve 2.leri toplam 4 takı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. Erkekler Ligine terfi edecekti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015-2016 sezonunda 2. Erkekler Ligine katılamayan takım olduğu takdirde, </w:t>
      </w:r>
      <w:r>
        <w:rPr>
          <w:rFonts w:cs="Verdana" w:ascii="Verdana" w:hAnsi="Verdana"/>
          <w:b/>
          <w:sz w:val="18"/>
          <w:szCs w:val="18"/>
          <w:u w:val="single"/>
        </w:rPr>
        <w:t>Final Gruplarından  puan, galibiyet ve sayı averajı iyi olan 3.ler ve 4.’ler</w:t>
      </w:r>
      <w:r>
        <w:rPr>
          <w:rFonts w:cs="Verdana" w:ascii="Verdana" w:hAnsi="Verdana"/>
          <w:sz w:val="18"/>
          <w:szCs w:val="18"/>
        </w:rPr>
        <w:t xml:space="preserve">  sıra ile 2. Lige alınacaktır.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9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567"/>
        <w:gridCol w:w="3716"/>
      </w:tblGrid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GRUP</w:t>
            </w:r>
          </w:p>
        </w:tc>
        <w:tc>
          <w:tcPr>
            <w:tcW w:w="4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GRU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B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ANKARA (BEŞTEP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03-04-05 NİSAN 2015</w:t>
            </w:r>
          </w:p>
        </w:tc>
        <w:tc>
          <w:tcPr>
            <w:tcW w:w="4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 :  ANKARA (BEŞTEP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İH :  03-04-05 NİSAN 2015</w:t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NOT:</w:t>
      </w:r>
      <w:r>
        <w:rPr>
          <w:rFonts w:cs="Arial" w:ascii="Verdana" w:hAnsi="Verdana"/>
          <w:bCs/>
          <w:iCs/>
          <w:sz w:val="18"/>
          <w:szCs w:val="18"/>
        </w:rPr>
        <w:t xml:space="preserve"> TAKIMLAR TEKNİK TOPLANTIDA 14 KİŞİLİK OYUNCU LİSTELERİNİ FEDERASYON TEMSİLCİSİNE VERECEKLERDİ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TURNUVA BOYUNCA 14 KİŞİLİK LİSTE İLE OYNAYACAKLARDI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TEKNİK TOPLANTI VE KURA ÇEKİMİ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02 NİSAN 2015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ANKARA BAŞKENT VOLEYBOL SALONUNDA YAPILACAKTIR.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84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*FİNAL TURNUVALARINA KATILACAK TAKIMLARIMIZA KİŞİ BAŞI 260 TL VERİLECEKTİR. (4 GÜN X 65 TL) Müsabakalardan çekilen ya da ayrılan takımlara bu ödeme yapılmayacaktır. (12 sporcu + 2 idareci =14 kişiye ödeme yapılacaktır. 14 kişi x 4 gün x 65 TL = 3.640 TL) 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6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LİSTELERİNİ ve LİSANSLARI kontrol edecektir.</w:t>
      </w:r>
    </w:p>
    <w:p>
      <w:pPr>
        <w:pStyle w:val="Normal"/>
        <w:widowControl w:val="false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ind w:hanging="42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3:00Z</dcterms:created>
  <dc:creator>SELDA KOÇ</dc:creator>
  <dc:description/>
  <cp:keywords/>
  <dc:language>en-US</dc:language>
  <cp:lastModifiedBy>Selda Koc</cp:lastModifiedBy>
  <cp:lastPrinted>2015-03-13T11:14:00Z</cp:lastPrinted>
  <dcterms:modified xsi:type="dcterms:W3CDTF">2015-03-17T09:20:00Z</dcterms:modified>
  <cp:revision>6</cp:revision>
  <dc:subject/>
  <dc:title>2005 – 2006 VOLEYBOL SEZONU</dc:title>
</cp:coreProperties>
</file>