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2014-2015 VOLEYBOL SEZONU 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3.LİG ERKEKLER YARI FİNAL TALİMATI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YARI FİNAL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l. Etapta (Normal Lig Etabında) </w:t>
      </w:r>
      <w:r>
        <w:rPr>
          <w:rFonts w:cs="Verdana" w:ascii="Verdana" w:hAnsi="Verdana"/>
          <w:b/>
          <w:sz w:val="18"/>
          <w:szCs w:val="18"/>
          <w:u w:val="single"/>
        </w:rPr>
        <w:t>1., 2. 3. 4.  gruplarda ilk 3 sırayı alan 12 takım ile 5.grupta ilk 4 sırayı alan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  <w:u w:val="single"/>
        </w:rPr>
        <w:t>toplam 16 takım 4 gruba ayrılır.</w:t>
      </w:r>
      <w:r>
        <w:rPr>
          <w:rFonts w:cs="Verdana" w:ascii="Verdana" w:hAnsi="Verdana"/>
          <w:sz w:val="18"/>
          <w:szCs w:val="18"/>
        </w:rPr>
        <w:t xml:space="preserve">  Müsabakalar Federasyonca belirlenen tarafsız illerde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Tek Devreli Lig Usulü Turnuva</w:t>
      </w:r>
      <w:r>
        <w:rPr>
          <w:rFonts w:cs="Verdana" w:ascii="Verdana" w:hAnsi="Verdana"/>
          <w:sz w:val="18"/>
          <w:szCs w:val="18"/>
        </w:rPr>
        <w:t xml:space="preserve"> oynanacaktır. Turnuva sonunda aldıkları puana göre </w:t>
      </w:r>
      <w:r>
        <w:rPr>
          <w:rFonts w:cs="Verdana" w:ascii="Verdana" w:hAnsi="Verdana"/>
          <w:b/>
          <w:sz w:val="18"/>
          <w:szCs w:val="18"/>
          <w:u w:val="single"/>
        </w:rPr>
        <w:t>4 grubun 1 ve 2.leri toplam 8 takım Finale yükselir.</w:t>
      </w:r>
    </w:p>
    <w:p>
      <w:pPr>
        <w:pStyle w:val="Normal"/>
        <w:widowControl w:val="false"/>
        <w:ind w:left="-66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Final Müsabakaları:  03-05 Nisan 2015 tarihlerinde Ankara’da (Beştepe SL.) yapılacaktır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992"/>
        <w:gridCol w:w="3827"/>
      </w:tblGrid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GR 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YA B.ŞEHİR BL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GR 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 OKYANUS KOLEJİ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GR 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ULDAK HASAD GENÇL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GR 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PARTA EĞİRDİR ELMA 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GR 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KARA MAHİR BAŞ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GR 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İSA KULA BLD.</w:t>
            </w:r>
          </w:p>
        </w:tc>
      </w:tr>
      <w:tr>
        <w:trPr>
          <w:trHeight w:val="1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GR 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S GENÇ KAFKA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GR 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A VOLEYBOL</w:t>
            </w:r>
          </w:p>
        </w:tc>
      </w:tr>
      <w:tr>
        <w:trPr>
          <w:trHeight w:val="1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22-23-24 MART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2-23-24 MART 2015</w:t>
            </w:r>
          </w:p>
        </w:tc>
      </w:tr>
      <w:tr>
        <w:trPr>
          <w:trHeight w:val="1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ARİ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OZG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ARİ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ÜTAHYA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992"/>
        <w:gridCol w:w="3827"/>
      </w:tblGrid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D</w:t>
            </w:r>
          </w:p>
        </w:tc>
      </w:tr>
      <w:tr>
        <w:trPr>
          <w:trHeight w:val="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GR 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İZE FINDIKLI SP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GR 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 AKSARAY BLD.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GR 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İNGÖL SOLHAN SP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GR 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İYARBAKIR B.ŞEHİR BLD.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GR 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TYA B.ŞEHİR BL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GR 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UN 1930 BAFRASPOR</w:t>
            </w:r>
          </w:p>
        </w:tc>
      </w:tr>
      <w:tr>
        <w:trPr>
          <w:trHeight w:val="1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GR 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İYARBAKIR KAYAPINAR BL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GR 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 ERCİŞ ŞEKER SPOR</w:t>
            </w:r>
          </w:p>
        </w:tc>
      </w:tr>
      <w:tr>
        <w:trPr>
          <w:trHeight w:val="1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2-23-24 MART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2-23-24 MART 2015</w:t>
            </w:r>
          </w:p>
        </w:tc>
      </w:tr>
      <w:tr>
        <w:trPr>
          <w:trHeight w:val="1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ARİ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LAZI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ARİ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İNGÖL</w:t>
            </w:r>
          </w:p>
        </w:tc>
      </w:tr>
    </w:tbl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left="-426" w:right="-227" w:hanging="0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NOT:</w:t>
      </w:r>
      <w:r>
        <w:rPr>
          <w:rFonts w:cs="Arial" w:ascii="Verdana" w:hAnsi="Verdana"/>
          <w:bCs/>
          <w:iCs/>
          <w:sz w:val="18"/>
          <w:szCs w:val="18"/>
        </w:rPr>
        <w:t xml:space="preserve"> TAKIMLAR TEKNİK TOPLANTIDA 14 KİŞİLİK OYUNCU LİSTELERİNİ FEDERASYON TEMSİLCİSİNE VERECEKLERDİ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TURNUVA BOYUNCA 14 KİŞİLİK LİSTE İLE OYNAYACAKLARDI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TEKNİK TOPLANTI VE KURA ÇEKİMİ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21 MART 2015 CUMARTESİ GÜNÜ SAAT 18:00’DE</w:t>
      </w:r>
      <w:r>
        <w:rPr>
          <w:rFonts w:cs="Arial" w:ascii="Verdana" w:hAnsi="Verdana"/>
          <w:bCs/>
          <w:iCs/>
          <w:sz w:val="18"/>
          <w:szCs w:val="18"/>
        </w:rPr>
        <w:t xml:space="preserve"> YARIŞMA MERKEZLERİNDE  YAPILACAKTIR.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ind w:left="-426" w:right="-84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*YARI FİNAL TURNUVALARINA KATILACAK TAKIMLARIMIZA KİŞİ BAŞI 260 TL VERİLECEKTİR. (4 GÜN X 65 TL) Müsabakalardan çekilen ya da ayrılan takımlara bu ödeme yapılmayacaktır. (12 sporcu + 2 idareci =14 kişiye ödeme yapılacaktır. 14 kişi x 4 gün x 65 TL = 3.640 TL) </w:t>
      </w:r>
    </w:p>
    <w:p>
      <w:pPr>
        <w:pStyle w:val="Normal"/>
        <w:ind w:left="-426" w:right="-84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6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5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puanların eşitliği halinde,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before="0" w:after="200"/>
        <w:ind w:left="-426" w:hanging="0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6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4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</w:t>
      </w:r>
    </w:p>
    <w:p>
      <w:pPr>
        <w:pStyle w:val="Normal"/>
        <w:widowControl w:val="false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7)</w:t>
      </w:r>
      <w:r>
        <w:rPr>
          <w:rFonts w:cs="Arial" w:ascii="Verdana" w:hAnsi="Verdana"/>
          <w:sz w:val="18"/>
          <w:szCs w:val="18"/>
        </w:rPr>
        <w:t xml:space="preserve"> Federasyon Temsilcisi veya Gözlemcisi Teknik Toplantıda 14 Kişilik LİSTELERİNİ ve LİSANSLARI kontrol edecektir.</w:t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9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03:00Z</dcterms:created>
  <dc:creator>SELDA KOÇ</dc:creator>
  <dc:description/>
  <cp:keywords/>
  <dc:language>en-US</dc:language>
  <cp:lastModifiedBy>Selda Koc</cp:lastModifiedBy>
  <cp:lastPrinted>2015-03-13T11:14:00Z</cp:lastPrinted>
  <dcterms:modified xsi:type="dcterms:W3CDTF">2015-03-16T08:30:00Z</dcterms:modified>
  <cp:revision>5</cp:revision>
  <dc:subject/>
  <dc:title>2005 – 2006 VOLEYBOL SEZONU</dc:title>
</cp:coreProperties>
</file>