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4-2015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. Etapta (Normal Lig Etabında) </w:t>
      </w:r>
      <w:r>
        <w:rPr>
          <w:rFonts w:cs="Verdana" w:ascii="Verdana" w:hAnsi="Verdana"/>
          <w:b/>
          <w:sz w:val="18"/>
          <w:szCs w:val="18"/>
          <w:u w:val="single"/>
        </w:rPr>
        <w:t>7 grubun 1 ve 2.’leri toplam 14 takım</w:t>
      </w:r>
      <w:r>
        <w:rPr>
          <w:rFonts w:cs="Verdana" w:ascii="Verdana" w:hAnsi="Verdana"/>
          <w:sz w:val="18"/>
          <w:szCs w:val="18"/>
        </w:rPr>
        <w:t xml:space="preserve"> ile gruplarda </w:t>
      </w:r>
      <w:r>
        <w:rPr>
          <w:rFonts w:cs="Verdana" w:ascii="Verdana" w:hAnsi="Verdana"/>
          <w:b/>
          <w:sz w:val="18"/>
          <w:szCs w:val="18"/>
          <w:u w:val="single"/>
        </w:rPr>
        <w:t>3.olanlardan en iyi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 takım daha toplam 16 takım 4 gruba ayrılır.</w:t>
      </w:r>
      <w:r>
        <w:rPr>
          <w:rFonts w:cs="Verdana" w:ascii="Verdana" w:hAnsi="Verdana"/>
          <w:sz w:val="18"/>
          <w:szCs w:val="18"/>
        </w:rPr>
        <w:t xml:space="preserve"> (en iyi 3.takımlar belirlenirken en az takımlı grup sayısı baz alınır.) Müsabakalar Federasyonca belirlenen tarafsız illerd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ek Devreli Lig Usulü Turnuva</w:t>
      </w:r>
      <w:r>
        <w:rPr>
          <w:rFonts w:cs="Verdana" w:ascii="Verdana" w:hAnsi="Verdana"/>
          <w:sz w:val="18"/>
          <w:szCs w:val="18"/>
        </w:rPr>
        <w:t xml:space="preserve"> oynanacaktır. Turnuva sonunda aldıkları puana göre </w:t>
      </w:r>
      <w:r>
        <w:rPr>
          <w:rFonts w:cs="Verdana" w:ascii="Verdana" w:hAnsi="Verdana"/>
          <w:b/>
          <w:sz w:val="18"/>
          <w:szCs w:val="18"/>
          <w:u w:val="single"/>
        </w:rPr>
        <w:t>4 grubun 1 ve 2.leri toplam 8 takım Finale yükselir.</w:t>
      </w:r>
    </w:p>
    <w:p>
      <w:pPr>
        <w:pStyle w:val="Normal"/>
        <w:ind w:left="-6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inal Müsabakaları: 29-31 Mart 2015 tarihlerinde Niğde’de (Üniversite SL.) yapılacaktır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40"/>
        <w:gridCol w:w="1163"/>
        <w:gridCol w:w="3777"/>
      </w:tblGrid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R 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BEYKOZ BL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R 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BAHÇELİEVLER BLD.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R 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 FEVZİYE MEKTEPLERİ IŞIKSP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R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ARMA YAŞAM GENÇLİK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GR 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 B.ŞEHİR BL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GR 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 B.ŞEHİR BLD.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 xml:space="preserve">EN İYİ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>GR3.(1.TK)</w:t>
            </w: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ANK. TED KOLEJ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 xml:space="preserve">EN İYİ </w:t>
            </w:r>
          </w:p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sz w:val="18"/>
                <w:szCs w:val="18"/>
              </w:rPr>
              <w:t>GR3.(2.TK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>SAMSUN 19 MAYIS GENÇLİK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0-21 MART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0-21 MART 2015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URSA (CENGİZ GÖLL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CAELİ (HASAN GEMİCİ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827"/>
      </w:tblGrid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 MERİ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GR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 PAMUK SPOR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 TARSUS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GR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 İL ÖZEL İDARE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 T.İHTİ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GR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HANE GENÇLERBİRLİĞİ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 DORA ART Y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GR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. NUMUNE DSİ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0-21 MAR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0-21 MART 2015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İ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KAT (ALİ YÜCEL)</w:t>
            </w:r>
          </w:p>
        </w:tc>
      </w:tr>
    </w:tbl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 VE KURA ÇEKİMİ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8 MART 2015 ÇARŞAMBA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YARIŞMA MERKEZLERİNDE 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260 TL VERİLECEKTİR. (4 GÜN X 65 TL) Müsabakalardan çekilen ya da ayrılan takımlara bu ödeme yapılmayacaktır. (12 sporcu + 2 idareci =14 kişiye ödeme yapılacaktır. 14 kişi x 4 gün x 65 TL = 3.640 TL)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04:00Z</dcterms:created>
  <dc:creator>SELDA KOÇ</dc:creator>
  <dc:description/>
  <cp:keywords/>
  <dc:language>en-US</dc:language>
  <cp:lastModifiedBy>Orhan AYDIN</cp:lastModifiedBy>
  <cp:lastPrinted>2015-03-13T11:14:00Z</cp:lastPrinted>
  <dcterms:modified xsi:type="dcterms:W3CDTF">2015-03-15T12:04:00Z</dcterms:modified>
  <cp:revision>2</cp:revision>
  <dc:subject/>
  <dc:title>2005 – 2006 VOLEYBOL SEZONU</dc:title>
</cp:coreProperties>
</file>