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4-2015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LİG ERKEKLE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ANKARA (BAŞKENT SL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1-22-23 NİSAN 2015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I. GRUP   1.  </w:t>
            </w:r>
            <w:r>
              <w:rPr>
                <w:rFonts w:cs="Arial" w:ascii="Arial" w:hAnsi="Arial"/>
                <w:sz w:val="18"/>
                <w:szCs w:val="18"/>
              </w:rPr>
              <w:t>İZMİR BAL SPOR CHOKOLİ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TRABZONSP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II. GRUP  1.  </w:t>
            </w: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AFYON KARAHİSAR BL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5"/>
        <w:gridCol w:w="930"/>
        <w:gridCol w:w="851"/>
        <w:gridCol w:w="2410"/>
        <w:gridCol w:w="2409"/>
        <w:gridCol w:w="70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T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 SPOR CHOKOLIV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FYON KARAHİSAR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BZON 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T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KARAHİSAR BLD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SP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 SPOR CHOKOL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NİSAN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 (BAŞKENT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T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ZONSPOR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YON KARAHİSAR BL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 SPOR CHOKOLİ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T BELEDİYE PLEV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20 NİSAN 2015 PAZARTESİ GÜNÜ SAAT 18:00 ANKARA’DA (BAŞKENT SL.)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1. Ligine yüksel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  Federasyon Temsilcileri tarafından müsabaka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TOP: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SELDA KOÇ</dc:creator>
  <dc:description/>
  <cp:keywords/>
  <dc:language>en-US</dc:language>
  <cp:lastModifiedBy>Selda Koc</cp:lastModifiedBy>
  <cp:lastPrinted>2015-03-25T17:40:00Z</cp:lastPrinted>
  <dcterms:modified xsi:type="dcterms:W3CDTF">2015-04-17T06:56:00Z</dcterms:modified>
  <cp:revision>29</cp:revision>
  <dc:subject/>
  <dc:title>2005 – 2006 VOLEYBOL SEZONU</dc:title>
</cp:coreProperties>
</file>