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4-2015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ERKEKLER BARAJ ETABI TALİMATI</w:t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25"/>
        <w:gridCol w:w="426"/>
        <w:gridCol w:w="425"/>
        <w:gridCol w:w="425"/>
        <w:gridCol w:w="425"/>
        <w:gridCol w:w="709"/>
        <w:gridCol w:w="4962"/>
      </w:tblGrid>
      <w:tr>
        <w:trPr/>
        <w:tc>
          <w:tcPr>
            <w:tcW w:w="56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AJ ETABI I.DEVRE 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AJ ETABI II.DEVRE</w:t>
            </w:r>
          </w:p>
        </w:tc>
      </w:tr>
      <w:tr>
        <w:trPr>
          <w:trHeight w:val="526" w:hRule="atLeast"/>
        </w:trPr>
        <w:tc>
          <w:tcPr>
            <w:tcW w:w="56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ER:       ANKARA (BAŞKENT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 29-30-31 MART 2015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 ELAZIĞ (YAKUP KILIÇ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  05-06-07 NİSAN 2015</w:t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ETAP SONU PUAN DURUM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   ŞAHİNBEY BLD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 PALANDÖKEN BLD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 İNEGÖL BLD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 G.HANE TORUL GENÇLİK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14 KİŞİLİK OYUNCU LİSTELERİNİ FEDERASYON TEMSİLCİSİNE VERECEKLERDİ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TURNUVA BOYUNCA 14 KİŞİLİK LİSTE İLE OYNAYACAKLARD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I.DEVRE: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1"/>
        <w:gridCol w:w="709"/>
        <w:gridCol w:w="2409"/>
        <w:gridCol w:w="2410"/>
        <w:gridCol w:w="567"/>
        <w:gridCol w:w="56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MART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AHİNBEY BLD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HANE TORUL GENÇLİ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NDÖKEN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ART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AHİNBEY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HANE TORUL GENÇLİ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NDÖKEN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MART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HANE TORUL GENÇLİ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AHİNBEY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NDÖKEN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DEVRE: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ZIĞ (YAKUP KILIÇ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HANE TORUL GENÇLİ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NDÖKEN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AHİNBEY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ZIĞ (YAKUP KILIÇ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AHİNBEY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NDÖKEN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HANE TORUL GENÇL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ZIĞ (YAKUP KILIÇ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HANE TORUL GENÇLİ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AHİNBEY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NDÖKEN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426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I.DEVRE TEKNİK TOPLANTI  :</w:t>
      </w:r>
      <w:r>
        <w:rPr>
          <w:rFonts w:cs="Arial" w:ascii="Verdana" w:hAnsi="Verdana"/>
          <w:bCs/>
          <w:iCs/>
          <w:sz w:val="18"/>
          <w:szCs w:val="18"/>
        </w:rPr>
        <w:t xml:space="preserve"> 28 Mart 2015 Cumartesi günü saat 18:00 Ankara’da (Başkent) yapılacaktır.</w:t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II.DEVRE 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04 Nisan 2015 Cumartesi günü saat 18:00 Elazığ’da (Y.Kılıç) yapılacaktır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BARAJ ETABI (LİGDEN DÜŞME)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I.Etap müsabakaları sonunda  Erkeklerde ve Bayanlarda 9., 10, 11 ve 12. sırayı alan takımlar I.Etaptaki puanlarını </w:t>
      </w:r>
      <w:r>
        <w:rPr>
          <w:rFonts w:cs="Arial" w:ascii="Verdana" w:hAnsi="Verdana"/>
          <w:b/>
          <w:sz w:val="18"/>
          <w:szCs w:val="18"/>
          <w:u w:val="single"/>
        </w:rPr>
        <w:t>BARAJ ETABINA</w:t>
      </w:r>
      <w:r>
        <w:rPr>
          <w:rFonts w:cs="Arial" w:ascii="Verdana" w:hAnsi="Verdana"/>
          <w:b/>
          <w:sz w:val="18"/>
          <w:szCs w:val="18"/>
        </w:rPr>
        <w:t xml:space="preserve"> taşırlar. 4 takım (9., 10, 11 ve 12.) Federasyonca belirlenen 2 ilde, 3’er günlük Lig Usulü 2 Devreli Turnuva maçları oynarlar. I.Etaptaki alınan puanlar ile 2 Turnuvadaki alınan puanların toplamı sonunda  </w:t>
      </w:r>
      <w:r>
        <w:rPr>
          <w:rFonts w:cs="Arial" w:ascii="Verdana" w:hAnsi="Verdana"/>
          <w:b/>
          <w:sz w:val="18"/>
          <w:szCs w:val="18"/>
          <w:u w:val="single"/>
        </w:rPr>
        <w:t>son iki sırayı alan (11., 12.) takımlar 2. lige düşerler.</w:t>
      </w:r>
    </w:p>
    <w:p>
      <w:pPr>
        <w:pStyle w:val="Normal"/>
        <w:shd w:fill="FFFFFF" w:val="clear"/>
        <w:ind w:left="-36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66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</w:t>
      </w:r>
      <w:r>
        <w:rPr>
          <w:rFonts w:cs="Arial" w:ascii="Verdana" w:hAnsi="Verdana"/>
          <w:bCs/>
          <w:sz w:val="18"/>
          <w:szCs w:val="18"/>
          <w:highlight w:val="yellow"/>
        </w:rPr>
        <w:t>kazanılan 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LİSTELERİNİ ve LİSANSLARI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4-2015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BAYANLAR BARAJ ETABI TALİMATI</w:t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25"/>
        <w:gridCol w:w="426"/>
        <w:gridCol w:w="425"/>
        <w:gridCol w:w="425"/>
        <w:gridCol w:w="425"/>
        <w:gridCol w:w="709"/>
        <w:gridCol w:w="4962"/>
      </w:tblGrid>
      <w:tr>
        <w:trPr/>
        <w:tc>
          <w:tcPr>
            <w:tcW w:w="56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AJ ETABI I.DEVRE 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AJ ETABI II.DEVRE</w:t>
            </w:r>
          </w:p>
        </w:tc>
      </w:tr>
      <w:tr>
        <w:trPr>
          <w:trHeight w:val="526" w:hRule="atLeast"/>
        </w:trPr>
        <w:tc>
          <w:tcPr>
            <w:tcW w:w="56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ER:       SAKARYA (SERDİVA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 27-28-29 MART 2015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BURSA (C.GÖLL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 03-04-05 NİSAN 2015</w:t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ETAP SONU PUAN DURUM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   ÇANAKKALE BLD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 İLBANK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 BEŞİKTAŞ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 BAKIRKÖY BLD.YEŞİLYURT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G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M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14 KİŞİLİK OYUNCU LİSTELERİNİ FEDERASYON TEMSİLCİSİNE VERECEKLERDİ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TURNUVA BOYUNCA 14 KİŞİLİK LİSTE İLE OYNAYACAKLARD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I.DEVRE: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708"/>
        <w:gridCol w:w="2694"/>
        <w:gridCol w:w="2551"/>
        <w:gridCol w:w="567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MART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KARYA (SERDİVAN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IRKÖY BLD.YEŞİLYUR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MART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KARYA (SERDİVAN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IRKÖY BLD.YEŞİLYU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MART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KARYA (SERDİVAN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IRKÖY BLD.YEŞİLYUR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DEVRE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ENGİZ GÖLL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IRKÖY BLD.YEŞİLYUR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ENGİZ GÖLL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IRKÖY BLD.YEŞİLYU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ENGİZ GÖLL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IRKÖY BLD.YEŞİLYUR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426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I.DEVRE TEKNİK TOPLANTI  :</w:t>
      </w:r>
      <w:r>
        <w:rPr>
          <w:rFonts w:cs="Arial" w:ascii="Verdana" w:hAnsi="Verdana"/>
          <w:bCs/>
          <w:iCs/>
          <w:sz w:val="18"/>
          <w:szCs w:val="18"/>
        </w:rPr>
        <w:t xml:space="preserve"> 26 Mart 2015 Perşembe günü saat 18:00 Sakarya’da (Serdivan) yapılacaktır.</w:t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II.DEVRE 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02 Nisan 2015 Perşembe günü saat 18:00 Bursa’da (C.Göllü) yapılacaktır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BARAJ ETABI (LİGDEN DÜŞME)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I.Etap müsabakaları sonunda  Erkeklerde ve Bayanlarda 9., 10, 11 ve 12. sırayı alan takımlar I.Etaptaki puanlarını </w:t>
      </w:r>
      <w:r>
        <w:rPr>
          <w:rFonts w:cs="Arial" w:ascii="Verdana" w:hAnsi="Verdana"/>
          <w:b/>
          <w:sz w:val="18"/>
          <w:szCs w:val="18"/>
          <w:u w:val="single"/>
        </w:rPr>
        <w:t>BARAJ ETABINA</w:t>
      </w:r>
      <w:r>
        <w:rPr>
          <w:rFonts w:cs="Arial" w:ascii="Verdana" w:hAnsi="Verdana"/>
          <w:b/>
          <w:sz w:val="18"/>
          <w:szCs w:val="18"/>
        </w:rPr>
        <w:t xml:space="preserve"> taşırlar. 4 takım (9., 10, 11 ve 12.) Federasyonca belirlenen 2 ilde, 3’er günlük Lig Usulü 2 Devreli Turnuva maçları oynarlar. I.Etaptaki alınan puanlar ile 2 Turnuvadaki alınan puanların toplamı sonunda  </w:t>
      </w:r>
      <w:r>
        <w:rPr>
          <w:rFonts w:cs="Arial" w:ascii="Verdana" w:hAnsi="Verdana"/>
          <w:b/>
          <w:sz w:val="18"/>
          <w:szCs w:val="18"/>
          <w:u w:val="single"/>
        </w:rPr>
        <w:t>son iki sırayı alan (11., 12.) takımlar 2. lige düşerler.</w:t>
      </w:r>
    </w:p>
    <w:p>
      <w:pPr>
        <w:pStyle w:val="Normal"/>
        <w:shd w:fill="FFFFFF" w:val="clear"/>
        <w:ind w:left="-36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66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</w:t>
      </w:r>
      <w:r>
        <w:rPr>
          <w:rFonts w:cs="Arial" w:ascii="Verdana" w:hAnsi="Verdana"/>
          <w:bCs/>
          <w:sz w:val="18"/>
          <w:szCs w:val="18"/>
          <w:highlight w:val="yellow"/>
        </w:rPr>
        <w:t>kazanılan 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LİSTELERİNİ ve LİSANSLARI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" w:hanging="39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" w:hanging="39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3:00Z</dcterms:created>
  <dc:creator>SELDA KOÇ</dc:creator>
  <dc:description/>
  <cp:keywords/>
  <dc:language>en-US</dc:language>
  <cp:lastModifiedBy>Gizem Calik</cp:lastModifiedBy>
  <cp:lastPrinted>2015-03-19T11:57:00Z</cp:lastPrinted>
  <dcterms:modified xsi:type="dcterms:W3CDTF">2015-03-23T09:14:00Z</dcterms:modified>
  <cp:revision>10</cp:revision>
  <dc:subject/>
  <dc:title>2005 – 2006 VOLEYBOL SEZONU</dc:title>
</cp:coreProperties>
</file>