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4-2015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 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268"/>
        <w:gridCol w:w="2410"/>
        <w:gridCol w:w="4111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İL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-06-07 MAYIS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-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4 MAYIS 2015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4 MAYIS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4,5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-.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MAYIS/06 HAZİRAN 201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6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-06-07 MAYIS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6-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4 MAYIS 2015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6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4 MAYIS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2,3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ç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6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MAYIS/06 HAZİRAN 201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1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URSA 1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9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-18-19 NİSAN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KIBRIS 1. V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4-2015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 (GENÇ-YILDIZ-KÜÇÜK 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126"/>
        <w:gridCol w:w="2552"/>
        <w:gridCol w:w="13"/>
        <w:gridCol w:w="4098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>
          <w:trHeight w:val="9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9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7 MAYIS 2015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9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7 MAYIS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STANBUL 4,5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+ E.BAŞ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3,4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URSA 1,2   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(9 TAKIM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9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-28 HAZİRAN 20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1,2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-18-19 NİSAN 20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KIBRIS 1.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7 MAYIS 2015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7 MAYIS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2,3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-28 HAZİRAN 20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1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çükler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15 cm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-23-24 NİSAN 20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KOCAELİ 2.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6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çükler Kız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15 cm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-31 MAYIS 2015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ÜÇÜK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15 cm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-31 MAYIS 2015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,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3,4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4-2015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 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126"/>
        <w:gridCol w:w="2552"/>
        <w:gridCol w:w="4111"/>
        <w:gridCol w:w="141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üçükler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1-......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le 2.15 cm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+4+4+4 = 16 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9 HAZİRAN 20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İSTANBUL 1,2,3</w:t>
            </w:r>
          </w:p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KARA 1</w:t>
            </w:r>
          </w:p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İZMİR 1,2            </w:t>
            </w:r>
          </w:p>
          <w:p>
            <w:pPr>
              <w:pStyle w:val="Normal"/>
              <w:shd w:fill="F2DBDB" w:val="clear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KOCAELİ 1</w:t>
            </w:r>
          </w:p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URSA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ler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0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le 2.35 cm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-23-24 NİSAN 20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üçükler Erkek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0-......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le 2.35 cm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-31 MAYIS 2015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ÜÇÜK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35 cm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-31 MAYIS 20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,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3,4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üçükler Erkek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0-………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le 2.35 cm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9 HAZİRAN 20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İSTANBUL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KAR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URS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İZMİR 1,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ÖNEMLİ NOT</w:t>
        <w:tab/>
        <w:t>:</w:t>
      </w:r>
      <w:r>
        <w:rPr>
          <w:rFonts w:cs="Verdana" w:ascii="Verdana" w:hAnsi="Verdana"/>
          <w:sz w:val="18"/>
          <w:szCs w:val="18"/>
        </w:rPr>
        <w:tab/>
        <w:t>FİKSTÜR TASTİKİ  İÇİN EN SON ONAY TARİHİ</w:t>
        <w:tab/>
        <w:t xml:space="preserve">   01 ŞUBAT 201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SONUÇ BİLDİRME İÇİN EN SON TARİH</w:t>
        <w:tab/>
        <w:tab/>
        <w:t xml:space="preserve">   15 MART   201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ÖNEMLİ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İL OKUL BİRİNCİLİĞİ MÜSABAKALARI </w:t>
      </w:r>
      <w:r>
        <w:rPr>
          <w:rFonts w:cs="Verdana" w:ascii="Verdana" w:hAnsi="Verdana"/>
          <w:b/>
          <w:sz w:val="18"/>
          <w:szCs w:val="18"/>
          <w:u w:val="single"/>
        </w:rPr>
        <w:t>KASIM – ARALIK 2014 –OCAK 2015</w:t>
      </w:r>
      <w:r>
        <w:rPr>
          <w:rFonts w:cs="Verdana" w:ascii="Verdana" w:hAnsi="Verdana"/>
          <w:b/>
          <w:sz w:val="18"/>
          <w:szCs w:val="18"/>
        </w:rPr>
        <w:t xml:space="preserve"> TARİHLERİNDE BİTİRİLECEKTİ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</w:t>
        <w:tab/>
        <w:t>Av. Nihal İŞÇİ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 xml:space="preserve">           Genel Sekreter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</w:t>
        <w:tab/>
        <w:t>TVF SPOR KULÜBÜNE OYUNCU VEREN KULÜPLER İLLERİNDE DERECEYE GİREMEDİKLERİ TAKDİRDE (ANKARA-İSTANBUL-İZMİR-BURSA İLLERİ) TÜRKİYE ŞAMPİYONASI PLAY-OFF ETABINA, (DİĞER İLLER) GRUP ELEME MÜSABAKALARINA ALINACAKTIR. TVF’ye OYUNCU VEREN KULÜPLER FEDERASYONA YAZI İLE</w:t>
      </w:r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u w:val="single"/>
        </w:rPr>
        <w:t>15 MART 2015 TARİHİNE</w:t>
      </w:r>
      <w:r>
        <w:rPr>
          <w:rFonts w:cs="Verdana" w:ascii="Verdana" w:hAnsi="Verdana"/>
          <w:sz w:val="18"/>
          <w:szCs w:val="18"/>
        </w:rPr>
        <w:t xml:space="preserve"> KADAR BİLDİRECEKLERDİR.    </w:t>
        <w:tab/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</w:t>
        <w:tab/>
      </w:r>
      <w:r>
        <w:rPr>
          <w:rFonts w:cs="Verdana" w:ascii="Verdana" w:hAnsi="Verdana"/>
          <w:sz w:val="18"/>
          <w:szCs w:val="18"/>
        </w:rPr>
        <w:t xml:space="preserve">İL MÜDÜRLÜKLERİMİZ BU TALİMATI İLİNDEKİ VOLEYBOL KULÜPLERİNE BİLDİRMELİDİRL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L MÜDÜRLÜKLERİ TÜRKİYE BİRİNCİLİĞİ (GRUP-Y.FİNAL-FİNAL) MÜSABAKALARINA KATILABİLMELERİ İÇİN İLLERİNDE EN AZ 4 TAKIMLI LİG YAPMALARI GEREKLİDİR. 4 TAKIMLI LİG YAPAMAYAN İLLER DURUMU FEDERASYONA BİLDİRECEKLER. FEDERASYONDAN TEK TAKIMLA KATILIM ONAYI ALACAKLARDIR. (TEK TAKIMLI KATILIMDA ÖDEME YAPILMAYACAKTI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KATILACAKLARI FAALİYETLERİN(GENÇ-YILDIZ-YAŞ GRUPLARI) MAHALLİ LİG FİKSTÜRLERİNİ MUTLAKA FAALİYETTEN ÖNCE FEDERASYONA GÖNDEREREK TASTİK ETTİRMELİ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(YUKARIDAKİ 01 ŞUBAT 2015 SON ONAY TARİHİDİR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E MÜSABAKA SONUNDA PUAN DURUMU VE SONUCU HEMEN BİLDİRİLMELİDİ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KÜÇÜKLER FAALİYETLERİNE KATILAN KULÜPLERİMİZE KİŞİ BAŞINA    :</w:t>
        <w:tab/>
        <w:t>85 T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YILDIZLAR FAALİYETLERİNE KATILAN KULÜPLERİMİZE KİŞİ BAŞINA   :</w:t>
        <w:tab/>
        <w:t>95 T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GENÇLER FAALİYETLERİNE KATILAN KULÜPLERİMİZE KİŞİ BAŞINA      :</w:t>
        <w:tab/>
        <w:t xml:space="preserve">100 TL Destek ücreti ödenecektir.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ÜM İLLERİMİZE VE KULÜPLERİMİZE BAŞARILAR DİLERİZ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/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851" w:right="851" w:gutter="0" w:header="0" w:top="23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8:00Z</dcterms:created>
  <dc:creator>SELDA KOÇ</dc:creator>
  <dc:description/>
  <cp:keywords/>
  <dc:language>en-US</dc:language>
  <cp:lastModifiedBy>Selda Koc</cp:lastModifiedBy>
  <cp:lastPrinted>2015-02-26T09:54:00Z</cp:lastPrinted>
  <dcterms:modified xsi:type="dcterms:W3CDTF">2015-03-27T10:11:00Z</dcterms:modified>
  <cp:revision>14</cp:revision>
  <dc:subject/>
  <dc:title>1998-1999 SEZONU</dc:title>
</cp:coreProperties>
</file>