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3 - 2014 Voleybol Sezonunda Kulübümüzün Türkiye Ligi ve Türkiye Kupası müsabakalarının yayınlanacağı yayın kuruluşunu belirleme yetkisi, TVF Yayın Talimatının 5, 6 ve 7. madde hükümleri doğrultusunda Türkiye Voleybol Federasyonuna verilmiştir. ....../........./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3-2014 VOLEYBOL SEZONU</w:t>
            </w:r>
          </w:p>
          <w:p>
            <w:pPr>
              <w:pStyle w:val="Normal"/>
              <w:rPr/>
            </w:pPr>
            <w:r>
              <w:rPr>
                <w:b/>
                <w:sz w:val="28"/>
                <w:szCs w:val="28"/>
              </w:rPr>
              <w:t xml:space="preserve">                                       </w:t>
            </w:r>
            <w:r>
              <w:rPr>
                <w:b/>
                <w:sz w:val="28"/>
                <w:szCs w:val="28"/>
              </w:rPr>
              <w:t>TÜRKİYE 3.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sz w:val="28"/>
          <w:szCs w:val="28"/>
        </w:rPr>
      </w:pPr>
      <w:r>
        <w:rPr>
          <w:b/>
          <w:sz w:val="28"/>
          <w:szCs w:val="28"/>
        </w:rPr>
        <w:t xml:space="preserve">               </w:t>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3-2014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3.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3 – 2014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3</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Beşinci Bölge illeri takımlarına yüzde 25, Altıncı Bölge illeri takımlarına yüzde 50 indirim uygulanacaktır.</w:t>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left="-142" w:right="-711" w:hanging="284"/>
        <w:jc w:val="both"/>
        <w:rPr>
          <w:sz w:val="20"/>
          <w:szCs w:val="20"/>
        </w:rPr>
      </w:pPr>
      <w:r>
        <w:rPr>
          <w:sz w:val="20"/>
          <w:szCs w:val="20"/>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6:00Z</dcterms:created>
  <dc:creator>SELDA KOÇ</dc:creator>
  <dc:description/>
  <cp:keywords/>
  <dc:language>en-US</dc:language>
  <cp:lastModifiedBy>Selda KOÇ</cp:lastModifiedBy>
  <cp:lastPrinted>2013-06-04T15:17:00Z</cp:lastPrinted>
  <dcterms:modified xsi:type="dcterms:W3CDTF">2013-06-04T12:17:00Z</dcterms:modified>
  <cp:revision>3</cp:revision>
  <dc:subject/>
  <dc:title/>
</cp:coreProperties>
</file>