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13-2014 SEZ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ÇLER VOLEYBOL LİGİ (KIZ-ERKEK) TURNUVA TALİM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2013-2014 Sezonunda Gençler Ligi (Kız-Erkek) Tek Devreli TURNUVA usulü oynanacaktır. Takımlar geçen sezondaki puan sırasına göre serpantin usulüne göre 6’lı A ve B grubuna ayrılmışlard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GENÇ ERK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A GRUB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B GRUB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2551"/>
              <w:gridCol w:w="709"/>
              <w:gridCol w:w="425"/>
              <w:gridCol w:w="2835"/>
              <w:gridCol w:w="250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KAS SP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STANBUL BBSK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ENERBAHÇ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İRAAT BANKASI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5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ALATASARA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6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.MİLLİ PİYANGO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8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ANKAYA BLD.ANK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LKBANK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0843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110.9pt;margin-top:0.5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.YENİŞEHİR BLD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1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.HANE TORUL GENÇLİ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NAK BELEDİYE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0843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0.9pt;margin-top:1.1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.4 EYLÜL BLD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LEDİYE PLEVN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NEGÖL BELEDİYE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0843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0.9pt;margin-top:1.1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.TED KOLEJİ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551"/>
              <w:gridCol w:w="2835"/>
              <w:gridCol w:w="249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BÖLÜM TURNUVA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-29 ARALI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 2 GÜN = 6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KARA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.BÖLÜM TURNUVA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 OCAK-02 ŞUBAT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3 GÜN = 7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STANBUL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KNİK TOPLANT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3 ARALIK 2013 PAZARTESİ GÜNÜ ANKARA BAŞKENT VOLEYBOL SALONUND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AAT 18:00’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PILACA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AKIMLAR TEKNİK TOPLANTIDA 14 KİŞİLİK SPORCU LİSTELERİNİ FEDERASYON TEMSİLCİLERİNE VERECEKLERDİ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14 KİŞİLİK LİSTEDE 2 LİBERO BELİRTEBİLECEKLERDİ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GENÇ KIZ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A GRUB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B GRUBU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12"/>
              <w:gridCol w:w="2410"/>
              <w:gridCol w:w="658"/>
              <w:gridCol w:w="476"/>
              <w:gridCol w:w="2835"/>
              <w:gridCol w:w="25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KIFBANK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ZACIBAŞI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ENERBAHÇE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ALATASARAY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5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ŞİLYURT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6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LBANK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9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ŞİKTAŞ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URSA B.ŞEHİR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1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REĞLİ BLD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2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RIYER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0238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2.55pt;margin-top:0.9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.NİLÜFER BLD.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ALKBANK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ANAKKALE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0238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2.55pt;margin-top:1.45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.TED KOLEJLİLER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551"/>
              <w:gridCol w:w="2835"/>
              <w:gridCol w:w="249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BÖLÜM TURNUVA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-29 ARALI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 2 GÜN = 6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STANBUL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.BÖLÜM TURNUVA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 OCAK-02 ŞUBAT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3 GÜN = 7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KARA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KNİK TOPLANT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3 ARALIK 2013 PAZARTESİ GÜNÜ İSTANBUL B.FELEK VOLEYBOL SALONUND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AAT 18:00’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PILACA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AKIMLAR TEKNİK TOPLANTIDA 14 KİŞİLİK SPORCU LİSTELERİNİ FEDERASYON TEMSİLCİLERİNE VERECEKLERDİ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  <w:t>14 KİŞİLİK LİSTEDE 2 LİBERO BELİRTEBİLECEKLERDİ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Yukarıdaki takımlar tek devreli turnuva usulüne göre 2 bölümde oynayacaktır. Her takım birbiri ile karşılaşarak 11 maç yapacaktır. Maçlar sonunda alınan puanlar A takımı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nında eklenecektir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197" w:hRule="atLeast"/>
        </w:trPr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13-2014 SEZ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ÇLER VOLEYBOL LİGİ (KIZ-ERKEK)TURNUVA TALİM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A takımda oynama fırsatı bulamayan genç sporcuların; müsabakalarla kendilerini geliştirebilme imkanının yaratılması aynı zamanda kulüp ve milli takım antrenörleri tarafından izlenmelerinin sağlanması amacıyla 2013-2014 sezonunda da Gençler Voleybol Ligi TURNUVA usulüne göre 2 bölüm halinde oynanacak turnuvalar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1. Liglerinde (BAYAN-ERKEK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r alan kulüplerimizin genç takımları katılacakt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13-2014 Sezonunda Deplasmanlı Gençler Voleybol Ligin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ERKEKLERDE :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199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BAYANLARDA: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199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 sporcular yer alacaktı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çler Voleybol Liginden elde edilen puandan,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A Takımlarının puan hanelerine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13-2014 sezonu için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% 10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shd w:fill="FFFF00" w:val="clear"/>
              </w:rPr>
              <w:t>pu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şınacaktı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              Lig etabının sonunda Gençler Voleybol Liginden taşınacak puanın, A takım puanına eklenmesi ile oluşacak toplam puan A takımının puanı olarak kabul edilecektir.</w:t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ki kez sahaya çıkmayarak hükmen yenilgi alan takım Gençler Voleybol Liginden ihraç olur. Bununla birlikte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hraç olan takımın A takımı da 1. Liginden ihraç olu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 müsabakalarında deplasman yol ücretleri ödenme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nde puanlama aşağıdaki gibi yapılır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IMLAR TEKNİK TOPLANTID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14 KİŞİLİK SPORC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İSTELERİNİ FEDERASYON TEMSİLCİLERİNE VERECEKLERDİ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14 KİŞİLİK LİSTEDE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2 LİB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LİRTEBİLECEKLERDİR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Madde 7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1. </w:t>
            </w:r>
            <w:r>
              <w:rPr>
                <w:rFonts w:cs="Verdana" w:ascii="Verdana" w:hAnsi="Verdana"/>
                <w:sz w:val="18"/>
                <w:szCs w:val="18"/>
              </w:rPr>
              <w:t>PUANLAMA SİSTEMİ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A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Bu sistemde, önceden belirlenmiş fikstüre göre, kulüp takımlarına puan esasına göre birbirleri ile seri müsabakalar yaptırılır ve müsabaka sonucu elde edilen puanlara göre sıralama yapılır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 – 0 ve 3 – 1 galibiyetle sonuçlanan müsabakalarda galip gelen takıma (3) puan,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 – 2 galibiyetle sonuçlanan müsabakalarda galip gelen takıma (2) puan,</w:t>
              <w:br/>
              <w:t>2 – 3 sonuçlanan müsabakalarda mağlup olan takıma (1) puan,</w:t>
              <w:br/>
              <w:t>1 – 3 ve 0 – 3 sonuçlanan müsabakalarda mağlup olan takıma (0) puan verilir.</w:t>
              <w:br/>
              <w:tab/>
              <w:t>Hükmen mağlubiyetlerde toplam puandan (1) puan düşürülür. Hükmen galibiyet alan takımın toplam puanına (3) puan eklenir.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 xml:space="preserve">Bir veya birkaç takım tarafından kazanıla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uanların eşitliği halind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sıralama;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kazanılan maç sayısına göre belirlenir. Kazandığı maç sayısı fazla olan takım üst sırada yer alır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ab/>
      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      <w:br/>
              <w:tab/>
      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      <w:br/>
              <w:tab/>
              <w:t>Eşitlik yine de bozulmamışsa bu durumdaki takımların kendi aralarında yaptıkları müsabakalardaki maç, puan, set ve sayı averajına sıra ile başvurularak sıralama belirlen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çler Voleybol Lig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üsabakaları kazanılan 3 set üzerind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ynatılır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üsabakala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İKASA MVA 200 (Sarı – Lacivert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top ile oynatılır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ençler Liginde yer alan sporcuların Lisansları İl Müdürlüklerinden çıkarılır; oyuncu listesi kulüp tarafından hazırlanarak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İstanbul Sicil Lisans bürosundan onaydan geçirili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, her takım maça onaylanmış Liste ve Lisanslar ile çık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M TAKIMLARIMIZA BAŞARILAR DİLERİZ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/>
        <w:t xml:space="preserve">         </w:t>
      </w:r>
      <w:r>
        <w:rPr/>
        <w:t>-4-</w:t>
        <w:tab/>
        <w:tab/>
        <w:tab/>
        <w:tab/>
        <w:t xml:space="preserve">      </w:t>
      </w:r>
      <w:r>
        <w:rPr>
          <w:sz w:val="16"/>
          <w:szCs w:val="16"/>
        </w:rPr>
        <w:t>S.KOÇ / 25.11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7:00Z</dcterms:created>
  <dc:creator>Selda Koç</dc:creator>
  <dc:description/>
  <cp:keywords/>
  <dc:language>en-US</dc:language>
  <cp:lastModifiedBy>Selda KOÇ</cp:lastModifiedBy>
  <cp:lastPrinted>2013-11-25T14:28:00Z</cp:lastPrinted>
  <dcterms:modified xsi:type="dcterms:W3CDTF">2013-11-25T14:45:00Z</dcterms:modified>
  <cp:revision>18</cp:revision>
  <dc:subject/>
  <dc:title/>
</cp:coreProperties>
</file>