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3-2014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BAYANLAR YARI FİNAL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18"/>
        <w:gridCol w:w="412"/>
        <w:gridCol w:w="2593"/>
        <w:gridCol w:w="4820"/>
      </w:tblGrid>
      <w:tr>
        <w:trPr/>
        <w:tc>
          <w:tcPr>
            <w:tcW w:w="5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BAYANLAR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BAYANLAR</w:t>
            </w:r>
          </w:p>
        </w:tc>
      </w:tr>
      <w:tr>
        <w:trPr>
          <w:trHeight w:val="576" w:hRule="atLeast"/>
        </w:trPr>
        <w:tc>
          <w:tcPr>
            <w:tcW w:w="5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    : ADANA (YÜREĞİ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RİH : 02-03-04 NİSAN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    :  MERSİN (TO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8-09-10 NİSAN 2014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NİLÜFER BLD.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ROTA KOLEJİ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KARAYOLLARI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ATAŞEHİR BLD.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ZON İDMAN OCAĞ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PURSAKLAR V.İ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SERAMİKS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SALİHLİ BLD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</w:t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709"/>
        <w:gridCol w:w="2409"/>
        <w:gridCol w:w="2410"/>
        <w:gridCol w:w="425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NİSAN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NİSAN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ŞEHİR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NİSAN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ŞEHİR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İ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</w:rPr>
        <w:tab/>
        <w:t xml:space="preserve">   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1 NİSAN 2014 SALI GÜNÜ SAAT 18:00’DE ADANA GENÇLİK HİZMETLERİ VE SPOR İL MÜDÜRLÜĞÜNDE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 Bayan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le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 federasyon Temsilcileri tarafından müsabaka bitiminde (en geç ertesi gün) Voleybol  Federasyon Başkanlığına fakslanacakt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TOP: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acaktır.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8"/>
          <w:szCs w:val="18"/>
        </w:rPr>
        <w:t>5)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PUANLAMA SİSTEMİ: (TVF YARIŞMA TALİMATI 7.1)</w:t>
      </w:r>
    </w:p>
    <w:p>
      <w:pPr>
        <w:pStyle w:val="Normal"/>
        <w:ind w:left="-426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A)</w:t>
      </w:r>
      <w:r>
        <w:rPr>
          <w:rFonts w:cs="Tahoma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puanların eşitliği halinde,</w:t>
      </w:r>
      <w:r>
        <w:rPr>
          <w:rFonts w:cs="Tahoma" w:ascii="Verdana" w:hAnsi="Verdana"/>
          <w:bCs/>
          <w:sz w:val="18"/>
          <w:szCs w:val="18"/>
        </w:rPr>
        <w:t xml:space="preserve"> sıralama;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azanılan maç sayısına</w:t>
      </w:r>
      <w:r>
        <w:rPr>
          <w:rFonts w:cs="Tahoma" w:ascii="Verdana" w:hAnsi="Verdana"/>
          <w:bCs/>
          <w:sz w:val="18"/>
          <w:szCs w:val="18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8"/>
          <w:szCs w:val="18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7:00Z</dcterms:created>
  <dc:creator>SELDA KOÇ</dc:creator>
  <dc:description/>
  <cp:keywords/>
  <dc:language>en-US</dc:language>
  <cp:lastModifiedBy>Barış YARAR</cp:lastModifiedBy>
  <cp:lastPrinted>2014-03-21T10:53:00Z</cp:lastPrinted>
  <dcterms:modified xsi:type="dcterms:W3CDTF">2014-03-21T16:04:00Z</dcterms:modified>
  <cp:revision>7</cp:revision>
  <dc:subject/>
  <dc:title>2005 – 2006 VOLEYBOL SEZONU</dc:title>
</cp:coreProperties>
</file>