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2012-2013 TVF PLAJ VOLEYBOLU LİGİ STATÜSÜ</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GİN OLUŞUMU ve PUANLAMA SİSTE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TVF Plaj Voleybolu (bayan/erkek) Ligi 2012-2013 sezonu, bütün takımların birbirine karşı oynayacakları lig etabı maçları ve açık turnuvalardan oluş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Lig Etab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ig etabı, 5 devreli lig usulü (round robin) oynanacak, 7 hafta sürecek, 24-25 Kasım 2012’de başlayıp 23-24 Mart 2013’te bitirilecektir. Takvim aşağıdaki gibi olacaktır.</w:t>
      </w:r>
    </w:p>
    <w:p>
      <w:pPr>
        <w:pStyle w:val="Normal"/>
        <w:jc w:val="both"/>
        <w:rPr>
          <w:rFonts w:ascii="Calibri" w:hAnsi="Calibri" w:cs="Calibri"/>
          <w:sz w:val="22"/>
          <w:szCs w:val="22"/>
        </w:rPr>
      </w:pPr>
      <w:r>
        <w:rPr>
          <w:rFonts w:cs="Calibri" w:ascii="Calibri" w:hAnsi="Calibri"/>
          <w:sz w:val="22"/>
          <w:szCs w:val="22"/>
        </w:rPr>
        <w:tab/>
      </w:r>
    </w:p>
    <w:p>
      <w:pPr>
        <w:pStyle w:val="Normal"/>
        <w:ind w:left="1416" w:hanging="0"/>
        <w:jc w:val="both"/>
        <w:rPr>
          <w:rFonts w:ascii="Calibri" w:hAnsi="Calibri" w:cs="Calibri"/>
          <w:sz w:val="22"/>
          <w:szCs w:val="22"/>
        </w:rPr>
      </w:pPr>
      <w:r>
        <w:rPr>
          <w:rFonts w:eastAsia="Calibri" w:cs="Calibri" w:ascii="Calibri" w:hAnsi="Calibri"/>
          <w:sz w:val="22"/>
          <w:szCs w:val="22"/>
        </w:rPr>
        <w:t xml:space="preserve">     </w:t>
      </w:r>
    </w:p>
    <w:tbl>
      <w:tblPr>
        <w:tblW w:w="3167" w:type="dxa"/>
        <w:jc w:val="left"/>
        <w:tblInd w:w="1583" w:type="dxa"/>
        <w:tblLayout w:type="fixed"/>
        <w:tblCellMar>
          <w:top w:w="0" w:type="dxa"/>
          <w:left w:w="108" w:type="dxa"/>
          <w:bottom w:w="0" w:type="dxa"/>
          <w:right w:w="108" w:type="dxa"/>
        </w:tblCellMar>
      </w:tblPr>
      <w:tblGrid>
        <w:gridCol w:w="1288"/>
        <w:gridCol w:w="187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Haf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25 Kası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Haf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9 Aralı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Haf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23 Aralı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Haf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27 Oca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Haf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10 Şuba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Haf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24 Şuba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Haf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24 Mar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g etabında alınan takım puanlarının yarısı takım sporcularına bireysel puan olarak yansıtıl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g etabı maçlarında,  2-0’lık sonuçta kazanan takım 2 puan, kaybeden takım 1 puan alacaktır. Maça çıkmayıp, hükmen mağlup olan takım 0 puan a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Açık Turnuva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VF Plaj Ligi’ne olan ilginin arttırılması, yabancı oyuncuların yurt dışından getirtilerek müsabaka yapabilmesi ve lige katılan sporcuların kendilerini geliştirebilmesi için, herkese açık turnuvaların yapılması düşünülmüştür. Buna göre lig süresince 2 (iki) “Açık Turnuva”nın yapılması uygun görülmüştür. Açık Turnuvaların aşağıdaki tarihlerde yapılması düşünül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1705610</wp:posOffset>
                </wp:positionH>
                <wp:positionV relativeFrom="paragraph">
                  <wp:posOffset>104775</wp:posOffset>
                </wp:positionV>
                <wp:extent cx="249999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499995" cy="36068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2193"/>
                              <w:gridCol w:w="174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Açık Turnuv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13 Ocak</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Açık Turnuv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0 Mart</w:t>
                                  </w:r>
                                </w:p>
                              </w:tc>
                            </w:tr>
                          </w:tbl>
                        </w:txbxContent>
                      </wps:txbx>
                      <wps:bodyPr anchor="t" lIns="0" tIns="0" rIns="0" bIns="0">
                        <a:noAutofit/>
                      </wps:bodyPr>
                    </wps:wsp>
                  </a:graphicData>
                </a:graphic>
              </wp:anchor>
            </w:drawing>
          </mc:Choice>
          <mc:Fallback>
            <w:pict>
              <v:rect fillcolor="#FFFFFF" style="position:absolute;rotation:-0;width:196.85pt;height:28.4pt;mso-wrap-distance-left:7.05pt;mso-wrap-distance-right:7.05pt;mso-wrap-distance-top:0pt;mso-wrap-distance-bottom:0pt;margin-top:8.25pt;mso-position-vertical-relative:text;margin-left:134.3pt;mso-position-horizontal-relative:page">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2193"/>
                        <w:gridCol w:w="174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Açık Turnuv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13 Ocak</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Açık Turnuv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0 Mart</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çık turnuvalar, 16 takımlı ana tablo ve çift eleme sistemine göre oynanacaktır. Seri başları, lig etabında alınan takım puanına göre belirlenecek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çık turnuvalarda, turnuva sonunda oluşacak sıralamaya göre takımlara aşağıdaki gibi takım puanı verilecek, takım sporcularına puanların yarısı bireysel puan olarak yansıtılacaktır. Takım puanları da ayrıca lig puanlamasına doğrudan ek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w:t>
        <w:tab/>
        <w:t>10 puan</w:t>
      </w:r>
    </w:p>
    <w:p>
      <w:pPr>
        <w:pStyle w:val="Normal"/>
        <w:jc w:val="both"/>
        <w:rPr>
          <w:rFonts w:ascii="Calibri" w:hAnsi="Calibri" w:cs="Calibri"/>
          <w:sz w:val="22"/>
          <w:szCs w:val="22"/>
        </w:rPr>
      </w:pPr>
      <w:r>
        <w:rPr>
          <w:rFonts w:cs="Calibri" w:ascii="Calibri" w:hAnsi="Calibri"/>
          <w:sz w:val="22"/>
          <w:szCs w:val="22"/>
        </w:rPr>
        <w:t>2.</w:t>
        <w:tab/>
        <w:t>9 puan</w:t>
      </w:r>
    </w:p>
    <w:p>
      <w:pPr>
        <w:pStyle w:val="Normal"/>
        <w:jc w:val="both"/>
        <w:rPr>
          <w:rFonts w:ascii="Calibri" w:hAnsi="Calibri" w:cs="Calibri"/>
          <w:sz w:val="22"/>
          <w:szCs w:val="22"/>
        </w:rPr>
      </w:pPr>
      <w:r>
        <w:rPr>
          <w:rFonts w:cs="Calibri" w:ascii="Calibri" w:hAnsi="Calibri"/>
          <w:sz w:val="22"/>
          <w:szCs w:val="22"/>
        </w:rPr>
        <w:t>3.</w:t>
        <w:tab/>
        <w:t>8 puan</w:t>
      </w:r>
    </w:p>
    <w:p>
      <w:pPr>
        <w:pStyle w:val="Normal"/>
        <w:jc w:val="both"/>
        <w:rPr>
          <w:rFonts w:ascii="Calibri" w:hAnsi="Calibri" w:cs="Calibri"/>
          <w:sz w:val="22"/>
          <w:szCs w:val="22"/>
        </w:rPr>
      </w:pPr>
      <w:r>
        <w:rPr>
          <w:rFonts w:cs="Calibri" w:ascii="Calibri" w:hAnsi="Calibri"/>
          <w:sz w:val="22"/>
          <w:szCs w:val="22"/>
        </w:rPr>
        <w:t>4.</w:t>
        <w:tab/>
        <w:t>7 puan</w:t>
      </w:r>
    </w:p>
    <w:p>
      <w:pPr>
        <w:pStyle w:val="Normal"/>
        <w:jc w:val="both"/>
        <w:rPr>
          <w:rFonts w:ascii="Calibri" w:hAnsi="Calibri" w:cs="Calibri"/>
          <w:sz w:val="22"/>
          <w:szCs w:val="22"/>
        </w:rPr>
      </w:pPr>
      <w:r>
        <w:rPr>
          <w:rFonts w:cs="Calibri" w:ascii="Calibri" w:hAnsi="Calibri"/>
          <w:sz w:val="22"/>
          <w:szCs w:val="22"/>
        </w:rPr>
        <w:t>2x5.</w:t>
        <w:tab/>
        <w:t>6 puan</w:t>
      </w:r>
    </w:p>
    <w:p>
      <w:pPr>
        <w:pStyle w:val="Normal"/>
        <w:jc w:val="both"/>
        <w:rPr>
          <w:rFonts w:ascii="Calibri" w:hAnsi="Calibri" w:cs="Calibri"/>
          <w:sz w:val="22"/>
          <w:szCs w:val="22"/>
        </w:rPr>
      </w:pPr>
      <w:r>
        <w:rPr>
          <w:rFonts w:cs="Calibri" w:ascii="Calibri" w:hAnsi="Calibri"/>
          <w:sz w:val="22"/>
          <w:szCs w:val="22"/>
        </w:rPr>
        <w:t>2x7.</w:t>
        <w:tab/>
        <w:t>5 puan</w:t>
      </w:r>
    </w:p>
    <w:p>
      <w:pPr>
        <w:pStyle w:val="Normal"/>
        <w:jc w:val="both"/>
        <w:rPr>
          <w:rFonts w:ascii="Calibri" w:hAnsi="Calibri" w:cs="Calibri"/>
          <w:sz w:val="22"/>
          <w:szCs w:val="22"/>
        </w:rPr>
      </w:pPr>
      <w:r>
        <w:rPr>
          <w:rFonts w:cs="Calibri" w:ascii="Calibri" w:hAnsi="Calibri"/>
          <w:sz w:val="22"/>
          <w:szCs w:val="22"/>
        </w:rPr>
        <w:t>4x9.</w:t>
        <w:tab/>
        <w:t>4 puan</w:t>
      </w:r>
    </w:p>
    <w:p>
      <w:pPr>
        <w:pStyle w:val="Normal"/>
        <w:jc w:val="both"/>
        <w:rPr>
          <w:rFonts w:ascii="Calibri" w:hAnsi="Calibri" w:cs="Calibri"/>
          <w:sz w:val="22"/>
          <w:szCs w:val="22"/>
        </w:rPr>
      </w:pPr>
      <w:r>
        <w:rPr>
          <w:rFonts w:cs="Calibri" w:ascii="Calibri" w:hAnsi="Calibri"/>
          <w:sz w:val="22"/>
          <w:szCs w:val="22"/>
        </w:rPr>
        <w:t>4x13.</w:t>
        <w:tab/>
        <w:t>3 pua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TVF Plaj Voleybolu Ligi sıralaması takımların topladıkları puanlara göre yapılır. İki takımın puan eşitliği halinde lig etabı boyunca daha fazla galibiyet alan takım üst sırada yer alır (açık turnuvalarda elde edilen galibiyetler dikkate alınmaz). Galibiyet sayısının da eşit olması halinde, önce set averajına (alınmış set/verilmiş set), sonra da sayı averajına (kazanılmış sayı/kaybedilmiş sayı) bakılır ve nihai sıralama oluş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VF Plaj Voleybolu Ligi’nin bitiminde “Türkiye Plaj Voleybolu Ligi Şampiyonu” belir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Türkiye Plaj Voleybolu Liginde oynayan sporcular ferdi puan alır. Alınan bu puanlar, yazın düzenlenecek ve statüsü daha sonra açıklanacak olan TVF Plaj Serileri’nde de geçerli ol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Lig sonunda Yönetim Kurulu tarafından belirlenen para ödülü ilk 6 (altı) takıma dağıtıl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GE KATILIM KOŞULLA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Plaj Voleybolu Ligine katılacak sporcular “Ferdi Plaj Voleybolu Lisansı” almak zorunda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Ferdi Plaj Voleybolu lisansı almak için yapılacak başvurularda, Federasyon resmi internet sitesinde yayınlanan sözleşmenin doldurulması ve sporcu ile lige adıyla katılacağı kulüp, kurum/sponsor tarafından imzalanması gerekli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Türkiye Plaj Voleybolu Ligine herhangi bir kulüp, kurum/sponsor adıyla katılan sporcu, Ligin sonuna kadar yalnızca bir kez (Kulüp, Kurum / Sponsorun muvafakatiyle) takım değişikliği yapabil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Türkiye Voleybol Liglerinde kulüp lisansına sahip sporcular, Ferdi Plaj Voleybolu Lisansı çıkararak aynı kulüp, kurum/sponsor ismiyle Plaj Voleybolu Liglerine katılabilecekleri gibi, sezon içinde kulübün Türkiye Voleybol Ligleri kadrosunda da yer alabilirl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Lige katılım ücreti 500 TL, ferdi lisans ücreti 100 TL'd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TVF Plaj Voleybolu Liginde, oyuncuların adıyla oynadıkları kulüp, kurum/sponsorlar, FIVB Plaj Voleybolu Talimatındaki sponsor gibi algılanacak ve oyuncuların ismi, kulüp, kurum ya da sponsor ismi ile birlikte anı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Türkiye Plaj Voleybolu Liginde takımlar haftayı başladıkları takımla (2 sporcu ile) bitirir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YUN KURALLARI, KIYAFETLER, KATKI PAY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TVF Plaj Voleybolu Ligi maçları TVF tarafından atanan hakemler ile Uluslararası (FIVB) Oyun Kuralları uygulanarak oynanı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Her maçta mutlaka TVF tarafından atanan gözlemci görev yapar, Teknik delegenin bulunamadığı ortamlarda gözlemci, TVF yetkilisi olarak teknik delegenin görevlerini de yap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TV yayını olan maçlarda ve final maçlarında mutlaka en az iki çizgi hakemi görev yap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TVF Plaj Ligi maçlarında, aynı takım sporcularının birbirlerinin renk ve model olarak benzeri olan forma ve şort giymeleri gerekmekted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TV yayınlarında kıyafet yönetmeliğine uymayan takımlara önce uyarı, sonra para, daha sonra yayından men etme gibi yaptırımlar uygulan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laj Voleybolu Liginde her deplasman için sporcu ve antrenörlerine kişi başı 100,00 TL katkı payı ödenecektir. (2 sporcu ve 1 antrenör iç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p: Maçlar resmi onaylı Mikasa VLS 300 plaj voleybolu topu ile oynanacaktır. Hakemler, maçın oynanacağı topu gereken durumlarda takımlardan alabil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VF PLAJ SERİLE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 TVF Plaj Ligi bitiminden sonra, TVF Plaj Serilerinin yapılması düşünülmüştür. Bu serilerin yapılma amacı; salon voleybolcularının yaz sezonunda plaj turnuvalarına katılabilmesi, Plaj Ligi sonrası sporcuların plaj voleybolu doğasına uygun olarak yaz aylarında yarışmalara devam edebilmesi ve tüm plaj voleybolu oynamak isteyen sporcuların bireysel veya takım olarak puan toplayabilmesi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laj Serilerine takımların; takım isimleri veya sponsorları ile katılabilirl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TVF Plaj Serileri”nin aşağıdaki tarihlerde yapılması planlanmaktadı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TVF Plaj Serileri</w:t>
      </w:r>
    </w:p>
    <w:p>
      <w:pPr>
        <w:pStyle w:val="Normal"/>
        <w:rPr>
          <w:rFonts w:ascii="Calibri" w:hAnsi="Calibri" w:cs="Calibri"/>
          <w:b/>
          <w:b/>
          <w:sz w:val="22"/>
          <w:szCs w:val="22"/>
        </w:rPr>
      </w:pPr>
      <w:r>
        <w:rPr>
          <w:rFonts w:cs="Calibri" w:ascii="Calibri" w:hAnsi="Calibri"/>
          <w:b/>
          <w:sz w:val="22"/>
          <w:szCs w:val="22"/>
        </w:rPr>
      </w:r>
    </w:p>
    <w:tbl>
      <w:tblPr>
        <w:tblW w:w="3406" w:type="dxa"/>
        <w:jc w:val="left"/>
        <w:tblInd w:w="-113" w:type="dxa"/>
        <w:tblLayout w:type="fixed"/>
        <w:tblCellMar>
          <w:top w:w="0" w:type="dxa"/>
          <w:left w:w="108" w:type="dxa"/>
          <w:bottom w:w="0" w:type="dxa"/>
          <w:right w:w="108" w:type="dxa"/>
        </w:tblCellMar>
      </w:tblPr>
      <w:tblGrid>
        <w:gridCol w:w="1288"/>
        <w:gridCol w:w="211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Etap</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4 Nisa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Etap</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 Mayı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Etap</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26 Mayı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Etap</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 Hazira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Etap</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4 Temmuz</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Etap</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28 Temmuz</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Etap</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cs="Calibri" w:ascii="Calibri" w:hAnsi="Calibri"/>
                <w:sz w:val="22"/>
                <w:szCs w:val="22"/>
              </w:rPr>
              <w:t>Ağustos</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Her bir etap ayrı ayrı ödüllendiril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Açık turnuvalarda uygulanan puan sistemi uygu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Türkiye Plaj Voleybolu Liginde oynayan sporcuların aldığı ferdi puanlar,  TVF Plaj Serileri’nde de geçerli ol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EV’in belirlemiş olduğu Plaj Voleybolu yaş grupları U18, U20 ve U23’dür. Buna göre yaz aylarında üç yaş grubu için,  üç ayrı tarihte turnuva organizasyonu yapılması uygun görülmüştür. “TVF U18, U20 ve U23 Plaj Turnuvaları”nın aşağıdaki tarihlerde yapılması düşünül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VF U18, U20 ve U23 Plaj Turnuvalar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245</wp:posOffset>
                </wp:positionV>
                <wp:extent cx="304863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048635" cy="537845"/>
                        </a:xfrm>
                        <a:prstGeom prst="rect"/>
                        <a:solidFill>
                          <a:srgbClr val="FFFFFF">
                            <a:alpha val="0"/>
                          </a:srgbClr>
                        </a:solidFill>
                      </wps:spPr>
                      <wps:txbx>
                        <w:txbxContent>
                          <w:tbl>
                            <w:tblPr>
                              <w:tblW w:w="4801" w:type="dxa"/>
                              <w:jc w:val="left"/>
                              <w:tblInd w:w="-5" w:type="dxa"/>
                              <w:tblLayout w:type="fixed"/>
                              <w:tblCellMar>
                                <w:top w:w="0" w:type="dxa"/>
                                <w:left w:w="108" w:type="dxa"/>
                                <w:bottom w:w="0" w:type="dxa"/>
                                <w:right w:w="108" w:type="dxa"/>
                              </w:tblCellMar>
                            </w:tblPr>
                            <w:tblGrid>
                              <w:gridCol w:w="2683"/>
                              <w:gridCol w:w="211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18 Plaj Turnuvası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 Temmuz</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20 Plaj Turnuvası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21 Temmuz</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23 Plaj Turnuvası</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Ağustos</w:t>
                                  </w:r>
                                </w:p>
                              </w:tc>
                            </w:tr>
                          </w:tbl>
                        </w:txbxContent>
                      </wps:txbx>
                      <wps:bodyPr anchor="t" lIns="0" tIns="0" rIns="0" bIns="0">
                        <a:noAutofit/>
                      </wps:bodyPr>
                    </wps:wsp>
                  </a:graphicData>
                </a:graphic>
              </wp:anchor>
            </w:drawing>
          </mc:Choice>
          <mc:Fallback>
            <w:pict>
              <v:rect fillcolor="#FFFFFF" style="position:absolute;rotation:-0;width:240.05pt;height:42.35pt;mso-wrap-distance-left:0pt;mso-wrap-distance-right:7.05pt;mso-wrap-distance-top:0pt;mso-wrap-distance-bottom:0pt;margin-top:4.35pt;mso-position-vertical-relative:text;margin-left:-5.4pt;mso-position-horizontal-relative:margin">
                <v:fill opacity="0f"/>
                <v:textbox inset="0in,0in,0in,0in">
                  <w:txbxContent>
                    <w:tbl>
                      <w:tblPr>
                        <w:tblW w:w="4801" w:type="dxa"/>
                        <w:jc w:val="left"/>
                        <w:tblInd w:w="-5" w:type="dxa"/>
                        <w:tblLayout w:type="fixed"/>
                        <w:tblCellMar>
                          <w:top w:w="0" w:type="dxa"/>
                          <w:left w:w="108" w:type="dxa"/>
                          <w:bottom w:w="0" w:type="dxa"/>
                          <w:right w:w="108" w:type="dxa"/>
                        </w:tblCellMar>
                      </w:tblPr>
                      <w:tblGrid>
                        <w:gridCol w:w="2683"/>
                        <w:gridCol w:w="211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18 Plaj Turnuvası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 Temmuz</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20 Plaj Turnuvası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21 Temmuz</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23 Plaj Turnuvası</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Ağustos</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95" w:hanging="495"/>
      </w:pPr>
      <w:rPr/>
    </w:lvl>
    <w:lvl w:ilvl="1">
      <w:start w:val="1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8:00Z</dcterms:created>
  <dc:creator>gönenç</dc:creator>
  <dc:description/>
  <dc:language>en-US</dc:language>
  <cp:lastModifiedBy>Orhan AYDIN</cp:lastModifiedBy>
  <dcterms:modified xsi:type="dcterms:W3CDTF">2012-11-22T13:48:00Z</dcterms:modified>
  <cp:revision>2</cp:revision>
  <dc:subject/>
  <dc:title/>
</cp:coreProperties>
</file>