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2-2013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 TURNUVA TALİM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012-2013 Sezonunda Gençler Ligi (Kız-Erkek) Tek Devreli TURNUVA usulü oynanacaktır. Takımlar geçen sezondaki puan sırasına göre serpantin usulüne göre 6’lı A ve B grubuna ayrılmışlard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ENÇ ERK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 GR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31"/>
              <w:gridCol w:w="616"/>
              <w:gridCol w:w="497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.B.ŞEHİR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KAS SPOR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AT BANKAS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LKBAN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RUL GENÇLİK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.MİLLİ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İYANG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9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ANKAYA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2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İVAS 4 EYLÜL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10.9pt;margin-top:0.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TOKAT BLD.PLEVNE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NİŞEHİR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D KOLEJLİLER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.TOKAT NİKSAR BLD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26"/>
              <w:gridCol w:w="3260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9 ARALIK 2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KARA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4-10 ŞUBAT 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İSTANBUL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23 ARALIK 2012 PAZ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ÜNÜ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NKARA BAŞK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OLEYBOL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4 KİŞİLİK LİSTEDE 2 LİBERO BELİRTEBİLECEKLERDİR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ENÇ KI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 GRUB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10"/>
              <w:gridCol w:w="658"/>
              <w:gridCol w:w="476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KIFBANK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ŞİLYURT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ZACIBAŞI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LBANK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ENERBAHÇE 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ŞİKTAŞ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D KOLEJLİLER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İLÜFER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EĞLİ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0.9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MKE ANKARAGÜC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RSA B.ŞEHİR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RIYE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1.4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PURSAKLAR V.İHT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126"/>
              <w:gridCol w:w="3260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-29 ARALIK 2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İSTANBUL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4-10 ŞUBAT 20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NKARA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23 ARALIK 2012 PAZ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ÜNÜ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İSTANBUL BURHAN FEL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OLEYBOL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4 KİŞİLİK LİSTEDE 2 LİBERO BELİRTEBİLECEKLERDİR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Yukarıdaki takımlar tek devreli turnuva usulüne göre 2 bölümde oynayacaktır. Her takım birbiri ile karşılaşarak 11 maç yapacaktır. Maçlar sonunda alınan puanlar A takımı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nında eklenecekti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197" w:hRule="atLeast"/>
        </w:trPr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2-2013 SEZ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TURNUVA TALİ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A takımda oynama fırsatı bulamayan genç sporcuların; müsabakalarla kendilerini geliştirebilme imkanının yaratılması aynı zamanda kulüp ve milli takım antrenörleri tarafından izlenmelerinin sağlanması amacıyla 2012-2013 sezonunda da Gençler Voleybol Ligi TURNUVA usulüne göre 2 bölüm halinde oynanacak turnuvalar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. Liglerinde (BAYAN-ERKE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alan kulüplerimizin genç takımları katı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2-2013 Sezonunda Deplasmanlı Gençler Voleybol Ligin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 sporcular yer al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nden elde edilen puandan, A Takımlarının puan hanelerine; 2012-2013 sezonu iç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uan taşın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              Lig etabının sonunda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ki kez sahaya çıkmayarak hükmen yenilgi alan takım Gençler Voleybol Liginden ihraç olur. Bununla birlikt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hraç olan takımın A takımı da 1. Liginden ihraç olu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 müsabakalarında deplasman yol ücretleri ödenm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 puanlama aşağıdaki gibi yapılır.</w:t>
            </w:r>
          </w:p>
          <w:p>
            <w:pPr>
              <w:pStyle w:val="ListeParagraf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KNİK TOPLANT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BAYANLARDA  23 ARALIK 201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ZAR GÜNÜ SAAT 18:00’D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İSTANBUL BURHAN FELE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OLEYBOL SALONUNDA;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RKEKLERDE 23 ARALIK 2012 PAZ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ÜNÜ SAAT 18:00’DE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ANKARA BAŞKENT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OLEYBOL SALONUNDA YAPILACAKT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IMLAR TEKNİK TOPLANTID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4 KİŞİLİK SPORC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İSTELERİNİ FEDERASYON TEMSİLCİLERİNE VERECEKLERDİ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14 KİŞİLİK LİSTEDE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2 LİB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ELİRTEBİLECEKLERDİR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dde 7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1. </w:t>
            </w:r>
            <w:r>
              <w:rPr>
                <w:rFonts w:cs="Verdana" w:ascii="Verdana" w:hAnsi="Verdana"/>
                <w:sz w:val="18"/>
                <w:szCs w:val="18"/>
              </w:rPr>
              <w:t>PUANLAMA SİSTEMİ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Bu sistemde, önceden belirlenmiş fikstüre göre, kulüp takımlarına puan esasına göre birbirleri ile seri müsabakalar yaptırılır ve müsabaka sonucu elde edilen puanlara göre sıralama yapılı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– 2 galibiyetle sonuçlanan müsabakalarda galip gelen takıma (2) puan,</w:t>
              <w:br/>
              <w:t>2 – 3 sonuçlanan müsabakalarda mağlup olan takıma (1) puan,</w:t>
              <w:br/>
              <w:t>1 – 3 ve 0 – 3 sonuçlanan müsabakalarda mağlup olan takıma (0) puan verilir.</w:t>
              <w:br/>
              <w:tab/>
              <w:t>Hükmen mağlubiyetlerde toplam puandan (1) puan düşürülür. Hükmen galibiyet alan takımın toplam puanına (3) puan eklenir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 xml:space="preserve">Bir veya birkaç takım tarafından kazanıla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uanların eşitliği halin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sıralama;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kazanılan maç sayısına göre belirlenir. Kazandığı maç sayısı fazla olan takım üst sırada yer alır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ab/>
      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      <w:br/>
              <w:tab/>
      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      <w:br/>
              <w:tab/>
              <w:t>Eşitlik yine de bozulmamışsa bu durumdaki takımların kendi aralarında yaptıkları müsabakalardaki maç, puan, set ve sayı averajına sıra ile başvurularak sıralama belirlen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üsabakaları kazanılan 3 set üzerind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üsabakala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İKASA MVA 200 (Sarı – Laciver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top ile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İstanbul Sicil Lisans bürosundan onaydan geçirili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 her takım maça onaylanmış Liste ve Lisanslar ile çık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M TAKIMLARIMIZA BAŞARILAR DİLERİ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Selda Koç</dc:creator>
  <dc:description/>
  <cp:keywords/>
  <dc:language>en-US</dc:language>
  <cp:lastModifiedBy>Orhan AYDIN</cp:lastModifiedBy>
  <cp:lastPrinted>2012-11-20T11:39:00Z</cp:lastPrinted>
  <dcterms:modified xsi:type="dcterms:W3CDTF">2012-11-23T15:22:00Z</dcterms:modified>
  <cp:revision>13</cp:revision>
  <dc:subject/>
  <dc:title/>
</cp:coreProperties>
</file>