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2 – 2013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BAYANLAR YARI FİNAL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18"/>
        <w:gridCol w:w="412"/>
        <w:gridCol w:w="2735"/>
        <w:gridCol w:w="4678"/>
      </w:tblGrid>
      <w:tr>
        <w:trPr/>
        <w:tc>
          <w:tcPr>
            <w:tcW w:w="5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>
          <w:trHeight w:val="576" w:hRule="atLeast"/>
        </w:trPr>
        <w:tc>
          <w:tcPr>
            <w:tcW w:w="5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KOCAELİ (ŞEHİT POLİS RECEP TOPALOĞL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4-05-06 NİSAN 2013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    :  ANTALYA (ALANYA / 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4-15-16 NİSAN 2013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SALİHLİ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ESİR ALTINOLUK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KARAYOLLARI</w:t>
            </w:r>
          </w:p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.HALKBANK GAZİ ÜNİV.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ZON İDMAN OCAĞ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PURSAKLAR V.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KARŞIYA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AKKALE BLD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LANTIDA 12 KİŞİLİK OYUNCU LİSTELERİNİ FEDERASYON TEMSİLCİSİNE VERECEKLERDİR.</w:t>
      </w:r>
    </w:p>
    <w:p>
      <w:pPr>
        <w:pStyle w:val="Normal"/>
        <w:ind w:left="-426" w:hanging="0"/>
        <w:jc w:val="both"/>
        <w:rPr/>
      </w:pPr>
      <w:r>
        <w:rPr/>
        <w:t>TURNUVA BOYUNCA 12 KİŞİLİK LİSTE İLE OYNAYACAKLARDIR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709"/>
        <w:gridCol w:w="2409"/>
        <w:gridCol w:w="2410"/>
        <w:gridCol w:w="425"/>
        <w:gridCol w:w="56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EL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LUK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HİT POLİS RECEP TOP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 GAZİ ÜNİ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EL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LUK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HİT POLİS RECEP TOP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 GAZİ ÜNİ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EL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 GAZİ ÜNİ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LUK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HİT POLİS RECEP TOP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İHLİ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.İH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ŞIYA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3 NİSAN 2013 ÇARŞAMBA GÜNÜ SAAT 18:00’DE KOCAELİ GENÇLİK HİZMETLERİ VE SPOR İL MÜDÜRLÜĞÜNDE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Bayan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sz w:val="18"/>
          <w:szCs w:val="18"/>
          <w:u w:val="single"/>
        </w:rPr>
        <w:t>(Erkek)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2 Kişilik LİSTELER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07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SELDA KOÇ</dc:creator>
  <dc:description/>
  <cp:keywords/>
  <dc:language>en-US</dc:language>
  <cp:lastModifiedBy>Selda KOÇ</cp:lastModifiedBy>
  <cp:lastPrinted>2013-03-13T10:32:00Z</cp:lastPrinted>
  <dcterms:modified xsi:type="dcterms:W3CDTF">2013-03-25T12:27:00Z</dcterms:modified>
  <cp:revision>5</cp:revision>
  <dc:subject/>
  <dc:title>2005 – 2006 VOLEYBOL SEZONU</dc:title>
</cp:coreProperties>
</file>