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41"/>
        <w:gridCol w:w="1620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yı   :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 /12/ 2011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u :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plasmanlı Bölgesel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eybol Ligi H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ÖNEMLİ / GÜNLÜDÜ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GENÇLİK HİZMETLERİ VE SPOR İL MÜDÜRLÜĞÜNE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.....................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1-2012 sezonu BÜYÜKLER BÖLGESEL DEPLASMANLI/(TURNUVA) VOLEYBOL LİGİ MÜSABAKALARININ (ERKEK-BAYAN) talimat ve </w:t>
      </w:r>
      <w:r>
        <w:rPr>
          <w:rFonts w:cs="Verdana" w:ascii="Verdana" w:hAnsi="Verdana"/>
          <w:b/>
          <w:sz w:val="20"/>
          <w:szCs w:val="20"/>
          <w:u w:val="single"/>
        </w:rPr>
        <w:t>1. Devre Fikstürü</w:t>
      </w:r>
      <w:r>
        <w:rPr>
          <w:rFonts w:cs="Verdana" w:ascii="Verdana" w:hAnsi="Verdana"/>
          <w:sz w:val="20"/>
          <w:szCs w:val="20"/>
        </w:rPr>
        <w:t xml:space="preserve"> hazırlanarak ekte gönderilmiştir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Bölgesel Deplasmanlı Ligde 5’li ve 6’lı Gruplarda (Erkek-Bayan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Devre: 24/25 Aralık 2011 – 28/29 Ocak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Devre: 04/05 Şubat – 03/04 Mart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Bölgesel Deplasmanlı Ligi 4’lü Gruplarda (Erkek-Bayan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Devre: 14/15 Ocak - 28-29 Ocak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Devre: 11/12 Şubat – 25-26 Şubat 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İNALLER (ERKEK-BAYAN):</w:t>
      </w:r>
      <w:r>
        <w:rPr>
          <w:rFonts w:cs="Verdana" w:ascii="Verdana" w:hAnsi="Verdana"/>
          <w:sz w:val="20"/>
          <w:szCs w:val="20"/>
        </w:rPr>
        <w:t xml:space="preserve"> MART / NİSAN 2012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üsabakalar ekteki talimat ve fikstüre göre oynanacaktır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üsabaka programındaki değişiklikleri Federasyonumuzun resmi internet sayfasından (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tvf.org.tr</w:t>
        </w:r>
      </w:hyperlink>
      <w:r>
        <w:rPr>
          <w:rFonts w:cs="Verdana" w:ascii="Verdana" w:hAnsi="Verdana"/>
          <w:b/>
          <w:sz w:val="20"/>
          <w:szCs w:val="20"/>
        </w:rPr>
        <w:t xml:space="preserve">) takip edebilirsiniz. İnternet sayfasında yapılan değişiklikler resmi tebligat yerine geçecekti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l Müdürlüklerimizin müsabakalarla ilgili gönderilen talimatları, </w:t>
      </w:r>
      <w:r>
        <w:rPr>
          <w:rFonts w:cs="Verdana" w:ascii="Verdana" w:hAnsi="Verdana"/>
          <w:b/>
          <w:sz w:val="20"/>
          <w:szCs w:val="20"/>
          <w:u w:val="single"/>
        </w:rPr>
        <w:t>illerini temsil eden kulüplere bildirmelerini;</w:t>
      </w:r>
      <w:r>
        <w:rPr>
          <w:rFonts w:cs="Verdana" w:ascii="Verdana" w:hAnsi="Verdana"/>
          <w:sz w:val="20"/>
          <w:szCs w:val="20"/>
        </w:rPr>
        <w:t xml:space="preserve"> müsabakalarla ilgili baş ve yardımcı hakem dışında kalan yazı, çizgi ve skor hakem atamalarını yapmalarını ve emniyet ve sağlık önlemlerinin alınması hususlarında gereğini arz ederim.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gılarımla.</w:t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r. Sinem MAVİLİ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       Genel Sekreter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Eki:</w:t>
      </w:r>
      <w:r>
        <w:rPr>
          <w:rFonts w:cs="Verdana" w:ascii="Verdana" w:hAnsi="Verdana"/>
          <w:sz w:val="20"/>
          <w:szCs w:val="20"/>
        </w:rPr>
        <w:t xml:space="preserve"> ( 12  ) Adet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  <w:u w:val="single"/>
        </w:rPr>
        <w:t>Dağıtım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Bilgi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 Gençlik Hizmetleri ve Spor İl Müdürlüklerine.</w:t>
        <w:tab/>
        <w:tab/>
        <w:tab/>
        <w:tab/>
        <w:t>Basın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HK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985" w:top="204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rFonts w:ascii="Arial" w:hAnsi="Arial" w:eastAsia="Times New Roman" w:cs="Arial"/>
      <w:sz w:val="28"/>
    </w:rPr>
  </w:style>
  <w:style w:type="character" w:styleId="GvdeMetniChar">
    <w:name w:val="Gövde Metni Char"/>
    <w:basedOn w:val="VarsaylanParagrafYazTipi"/>
    <w:qFormat/>
    <w:rPr>
      <w:rFonts w:ascii="Arial" w:hAnsi="Arial" w:eastAsia="Times New Roman" w:cs="Arial"/>
      <w:sz w:val="22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basedOn w:val="VarsaylanParagrafYazTipi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5:00Z</dcterms:created>
  <dc:creator>Orhan AYDIN</dc:creator>
  <dc:description/>
  <cp:keywords/>
  <dc:language>en-US</dc:language>
  <cp:lastModifiedBy>Selda Koç</cp:lastModifiedBy>
  <cp:lastPrinted>2011-05-03T15:44:00Z</cp:lastPrinted>
  <dcterms:modified xsi:type="dcterms:W3CDTF">2011-12-14T08:49:00Z</dcterms:modified>
  <cp:revision>112</cp:revision>
  <dc:subject/>
  <dc:title>Sayı</dc:title>
</cp:coreProperties>
</file>