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95250</wp:posOffset>
            </wp:positionV>
            <wp:extent cx="756348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9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yı : 6219                                                                                                 25/10/20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nu: </w:t>
      </w:r>
      <w:r>
        <w:rPr>
          <w:rFonts w:cs="Verdana" w:ascii="Verdana" w:hAnsi="Verdana"/>
          <w:sz w:val="20"/>
          <w:szCs w:val="20"/>
        </w:rPr>
        <w:t xml:space="preserve">Gençler Ligi Turnuva Maçları Hk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 SPOR KULÜBÜ BAŞKANLIĞIN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11-2012 sezonu </w:t>
      </w:r>
      <w:r>
        <w:rPr>
          <w:rFonts w:cs="Verdana" w:ascii="Verdana" w:hAnsi="Verdana"/>
          <w:b/>
          <w:sz w:val="20"/>
          <w:szCs w:val="20"/>
        </w:rPr>
        <w:t>GENÇLER LİGİ (ERKEK-BAYAN) TURNUVA MAÇLARI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RKEKLERD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1.BÖLÜM MAÇLARI:</w:t>
      </w:r>
      <w:r>
        <w:rPr>
          <w:rFonts w:cs="Verdana" w:ascii="Verdana" w:hAnsi="Verdana"/>
          <w:sz w:val="20"/>
          <w:szCs w:val="20"/>
        </w:rPr>
        <w:tab/>
        <w:t>08-13 KASIM 2011 tarihleri arasında Ankara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2.BÖLÜM MAÇLARI:</w:t>
      </w:r>
      <w:r>
        <w:rPr>
          <w:rFonts w:cs="Verdana" w:ascii="Verdana" w:hAnsi="Verdana"/>
          <w:sz w:val="20"/>
          <w:szCs w:val="20"/>
        </w:rPr>
        <w:tab/>
        <w:t>22-28 OCAK 2012 tarihleri arasında İstanbul’da oynanacaktır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AYANLARD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1.BÖLÜM MAÇLARI:</w:t>
      </w:r>
      <w:r>
        <w:rPr>
          <w:rFonts w:cs="Verdana" w:ascii="Verdana" w:hAnsi="Verdana"/>
          <w:sz w:val="20"/>
          <w:szCs w:val="20"/>
        </w:rPr>
        <w:tab/>
        <w:t>08-13 KASIM 2011 tarihleri arasında İstanbul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2.BÖLÜM MAÇLARI:</w:t>
      </w:r>
      <w:r>
        <w:rPr>
          <w:rFonts w:cs="Verdana" w:ascii="Verdana" w:hAnsi="Verdana"/>
          <w:sz w:val="20"/>
          <w:szCs w:val="20"/>
        </w:rPr>
        <w:tab/>
        <w:t>22-28 OCAK 2012 tarihleri arasında Ankara’da oynanacakt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right="-200" w:hanging="0"/>
        <w:jc w:val="both"/>
        <w:rPr/>
      </w:pPr>
      <w:r>
        <w:rPr>
          <w:rFonts w:cs="Verdana" w:ascii="Verdana" w:hAnsi="Verdana"/>
          <w:sz w:val="20"/>
          <w:szCs w:val="20"/>
        </w:rPr>
        <w:t>Müsabakalarla ilgili program ve talimat ekte gönderilmiş olup, kulüplerimizin bu talimat doğrultusunda hareket etmelerini rica eder, tüm takımlarımıza başarılar dileriz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ygılarımla.</w:t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          Dr. Sinem MAVİLİ</w:t>
      </w:r>
    </w:p>
    <w:p>
      <w:pPr>
        <w:pStyle w:val="Normal"/>
        <w:tabs>
          <w:tab w:val="clear" w:pos="708"/>
          <w:tab w:val="left" w:pos="65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  Genel Sekreter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EKİ :</w:t>
      </w:r>
      <w:r>
        <w:rPr>
          <w:rFonts w:cs="Verdana" w:ascii="Verdana" w:hAnsi="Verdana"/>
          <w:sz w:val="20"/>
          <w:szCs w:val="20"/>
        </w:rPr>
        <w:t xml:space="preserve"> (    ) Ade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0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0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DAĞITIM </w:t>
        <w:tab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00" w:leader="none"/>
        </w:tabs>
        <w:rPr/>
      </w:pPr>
      <w:r>
        <w:rPr>
          <w:rFonts w:cs="Verdana" w:ascii="Verdana" w:hAnsi="Verdana"/>
          <w:b/>
          <w:sz w:val="20"/>
          <w:szCs w:val="20"/>
          <w:u w:val="single"/>
        </w:rPr>
        <w:t>GEREĞİ</w:t>
        <w:tab/>
        <w:t>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BİLGİ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kas-İst.B.Şehir Bel-Fenerbahçe-TED Kolejliler</w:t>
        <w:tab/>
        <w:tab/>
        <w:tab/>
        <w:tab/>
        <w:t xml:space="preserve">Basın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alatasaray-Halkbank-Maliye Milli Piyango</w:t>
        <w:tab/>
        <w:tab/>
        <w:tab/>
        <w:tab/>
        <w:t>MH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iraat Bankası-Beşiktaş-Eczacıbaşı-Ereğli Bel.</w:t>
        <w:tab/>
        <w:tab/>
        <w:tab/>
        <w:tab/>
        <w:t>İst.Bü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İller Bankası-Çankaya Bld.ANKA-Nilüfer Bel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kıfbank T.Telekom-MKE Ankaragücü-Torul Gençl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rsaklar V.İht.-Yeşilyurt-Dört Eylül Bld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elediye Plevne-Niksar Bld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r Kulübü Başkanlıkları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2011-2012 SEZ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GENÇLER VOLEYBOL LİGİ (KIZ-ERKEK) TURNUVA TALİMA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2011-2012 Sezonunda Gençler Ligi (Kız-Erkek) TURNUVA usulü oynanacaktır. Takımlar geçen sezondaki puan sırasına göre serpantin usulüne göre 6’lı A ve B grubuna ayrılmışlardı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GENÇ ERK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 GRUBU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B GRUB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100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512"/>
              <w:gridCol w:w="2431"/>
              <w:gridCol w:w="616"/>
              <w:gridCol w:w="497"/>
              <w:gridCol w:w="2835"/>
              <w:gridCol w:w="25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ST.B.ŞEHİR BLD.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3)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RKAS SPOR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9408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57150" cy="133350"/>
                            <wp:effectExtent l="10795" t="5080" r="10795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332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81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white" stroked="t" o:allowincell="t" style="position:absolute;margin-left:70.4pt;margin-top:2.4pt;width:4.45pt;height:10.4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BEŞİKTAŞ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5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LKBANK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4)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ENERBAHÇE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6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ZİRAAT BANKASI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7)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ALATASARAY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1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ORUL GENÇLİK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0)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.MİLLİ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İYANGO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8928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57150" cy="133350"/>
                            <wp:effectExtent l="10795" t="5080" r="10795" b="825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332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81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6.4pt;margin-top:0.5pt;width:4.45pt;height:10.4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8.TOFAŞ    9.MEF Ç.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2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ÇANKAYA BLD.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İVAS 4 EYLÜL BLD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3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İKSAR BLD.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LEDİYE PLEVNE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10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85"/>
              <w:gridCol w:w="3260"/>
              <w:gridCol w:w="249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.BÖLÜM TURNUVA        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8-13 KASIM 20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GÜN-ARA 2 GÜN = 6 GÜN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NKAN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.BÖLÜM TURNUVA        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2-28 OCAK 20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GÜN-ARA-3 GÜN = 7 GÜN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STANBUL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EKNİK TOPLANTI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7 KASIM 2011 PAZARTESİ GÜNÜ ANKARA BAŞKENT VOLEYBOL SALONUNDA        SAAT 18:00’DE YAPILACAKTIR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>TAKIMLAR TEKNİK TOPLANTIDA 12 KİŞİLİK SPORCU LİSTELERİNİ FEDERASYON TEMSİLCİLERİNE VERECEKLERDİ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2 KİŞİLİK LİSTEDE 2 LİBERO BELİRTEBİLECEKLERDİR.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GENÇ KIZ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 GRUBU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B GRUBU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100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512"/>
              <w:gridCol w:w="2410"/>
              <w:gridCol w:w="658"/>
              <w:gridCol w:w="476"/>
              <w:gridCol w:w="2835"/>
              <w:gridCol w:w="2502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KIFBANK T.TELEKOM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CZACIBAŞI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5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ALATASARAY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4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İLÜFER BLD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4137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57150" cy="133350"/>
                            <wp:effectExtent l="10795" t="5080" r="10795" b="825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332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81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6.25pt;margin-top:1.6pt;width:4.45pt;height:10.4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K.YAKA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6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LLER BANKASI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7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FENERBAHÇE 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9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ŞİKTAŞ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8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D KOLEJLİLER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0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KE ANKARAGÜCÜ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1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REĞLİ BLD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EŞİLYURT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RSAKLAR V.İHT.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10807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57150" cy="133350"/>
                            <wp:effectExtent l="10795" t="5080" r="10795" b="825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3320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817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87.25pt;margin-top:1.45pt;width:4.45pt;height:10.4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.DİCLE ÜNİV.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10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85"/>
              <w:gridCol w:w="3260"/>
              <w:gridCol w:w="249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.BÖLÜM TURNUVA         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8-13 KASIM 20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GÜN-ARA 2 GÜN = 6 GÜN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STANBUL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.BÖLÜM TURNUVA         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2-28 OCAK 20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GÜN-ARA-3 GÜN = 7 GÜN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NKANA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EKNİK TOPLANTI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7 KASIM 2011 PAZARTESİ GÜNÜ İSTANBUL BURHAN FELEK SPOR SALONUNDA        SAAT 18:00’DE YAPILACAKTIR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>TAKIMLAR TEKNİK TOPLANTIDA 12 KİŞİLİK SPORCU LİSTELERİNİ FEDERASYON TEMSİLCİLERİNE VERECEKLERDİ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2 KİŞİLİK LİSTEDE 2 LİBERO BELİRTEBİLECEKLERDİR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Yukarıdaki takımlar tek devreli turnuva usulüne göre 2 bölümde oynayacaktır. Her takım birbiri ile karşılaşarak 11 maç yapacaktır. Maçlar sonunda alınan puanlar A takımı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% 1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anında eklenecektir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4197" w:hRule="atLeast"/>
        </w:trPr>
        <w:tc>
          <w:tcPr>
            <w:tcW w:w="102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2011-2012 SEZ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GENÇLER VOLEYBOL LİGİ (KIZ-ERKEK)TURNUVA TALİM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 takımda oynama fırsatı bulamayan genç sporcuların; müsabakalarla kendilerini geliştirebilme imkanının yaratılması aynı zamanda kulüp ve milli takım antrenörleri tarafından izlenmelerinin sağlanması amacıyla 2011-2012 sezonunda da Gençler Voleybol Ligi TURNUVA usulüne göre 2 bölüm halinde oynanacak turnuvalar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ROMA 1. Liglerinde (BAYAN-ERKEK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er alan kulüplerimizin genç takımları katılacaktı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2011-2012 Sezonunda Deplasmanlı Gençler Voleybol Ligind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ERKEKLERDE 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199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e yukarı doğumlu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BAYANLARD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199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e yukarı doğumlu sporcular yer alacaktır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ımlarda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Erkeklerde 22, Bayanlarda 21 yaşa kadar 2 sporcuy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er verilebilir. (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Erkeklerde 199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ğumlu, 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Bayanlarda 199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ğumlu dahi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ler Voleybol Liginden elde edilen puandan, A Takımlarının puan hanelerine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011-2012 sezonu iç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% 1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uan taşınacaktır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3" w:hanging="68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g              Lig etabının sonunda Gençler Voleybol Liginden taşınacak puanın, A takım puanına eklenmesi ile oluşacak toplam puan A takımının puanı olarak kabul edilecektir.</w:t>
            </w:r>
          </w:p>
          <w:p>
            <w:pPr>
              <w:pStyle w:val="Normal"/>
              <w:ind w:left="33" w:hanging="68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ki kez sahaya çıkmayarak hükmen yenilgi alan takım Gençler Voleybol Liginden ihraç olur. Bununla birlikte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ihraç olan takımın A takımı da Aroma 1. Liginden ihraç olur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ler Voleybol Ligi müsabakalarında deplasman yol ücretleri ödenmez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çler Voleybol Liginde puanlama aşağıdaki gibi yapılır.</w:t>
            </w:r>
          </w:p>
          <w:p>
            <w:pPr>
              <w:pStyle w:val="ListeParagraf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Madde 7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ab/>
              <w:t>7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1. </w:t>
            </w:r>
            <w:r>
              <w:rPr>
                <w:rFonts w:cs="Verdana" w:ascii="Verdana" w:hAnsi="Verdana"/>
                <w:sz w:val="18"/>
                <w:szCs w:val="18"/>
              </w:rPr>
              <w:t>PUANLAMA SİSTEMİ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ab/>
              <w:t>A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Bu sistemde, önceden belirlenmiş fikstüre göre, kulüp takımlarına puan esasına göre birbirleri ile seri müsabakalar yaptırılır ve müsabaka sonucu elde edilen puanlara göre sıralama yapılır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 – 0 ve 3 – 1 galibiyetle sonuçlanan müsabakalarda galip gelen takıma (3) puan,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 – 2 galibiyetle sonuçlanan müsabakalarda galip gelen takıma (2) puan,</w:t>
              <w:br/>
              <w:t>2 – 3 sonuçlanan müsabakalarda mağlup olan takıma (1) puan,</w:t>
              <w:br/>
              <w:t>1 – 3 ve 0 – 3 sonuçlanan müsabakalarda mağlup olan takıma (0) puan verilir.</w:t>
              <w:br/>
              <w:tab/>
              <w:t>Hükmen mağlubiyetlerde toplam puandan (1) puan düşürülür. Hükmen galibiyet alan takımın toplam puanına (3) puan eklenir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ab/>
              <w:t>Bir veya birkaç takım tarafından kazanılan puanların eşitliği halinde, sıralama; kazanılan maç sayısına göre belirlenir. Kazandığı maç sayısı fazla olan takım üst sırada yer alır.</w:t>
              <w:br/>
              <w:tab/>
      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      <w:br/>
              <w:tab/>
      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      <w:br/>
              <w:tab/>
              <w:t>Eşitlik yine de bozulmamışsa bu durumdaki takımların kendi aralarında yaptıkları müsabakalardaki maç, puan, set ve sayı averajına sıra ile başvurularak sıralama belirlen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çler Voleybol Ligi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müsabakaları kazanılan 3 set üzerinde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oynatılır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üsabakala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MİKASA MVA 200 (Sarı – Lacivert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top ile oynatılır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Gençler Liginde yer alan sporcuların Lisansları İl Müdürlüklerinden çıkarılır; oyuncu listesi kulüp tarafından hazırlanarak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İstanbul Sicil Lisans bürosundan onaydan geçirilir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, her takım maça onaylanmış Liste ve Lisanslar ile çıka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ÜM TAKIMLARIMIZA BAŞARILAR DİLERİZ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402"/>
        <w:gridCol w:w="664"/>
        <w:gridCol w:w="274"/>
        <w:gridCol w:w="2169"/>
        <w:gridCol w:w="2127"/>
      </w:tblGrid>
      <w:tr>
        <w:trPr>
          <w:trHeight w:val="330" w:hRule="atLeast"/>
        </w:trPr>
        <w:tc>
          <w:tcPr>
            <w:tcW w:w="92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11-2012 VOLEYBOL SEZONU</w:t>
            </w:r>
          </w:p>
        </w:tc>
      </w:tr>
      <w:tr>
        <w:trPr>
          <w:trHeight w:val="360" w:hRule="atLeast"/>
        </w:trPr>
        <w:tc>
          <w:tcPr>
            <w:tcW w:w="92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ENÇ LİGİ (BAYAN) TURNUVA MAÇLARI</w:t>
            </w:r>
          </w:p>
        </w:tc>
      </w:tr>
      <w:tr>
        <w:trPr>
          <w:trHeight w:val="420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KIFBANK T.TELEKOM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CZACIBAŞ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LATASARAY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İLÜFER BLD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LLER BANKASI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NERBAHÇ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ŞİKTAŞ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D KOLEJLİLER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E ANKARAGÜCÜ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EĞLİ BLD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ŞİLYURT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RSAKLAR V.İHT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RİH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ER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AT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KIMLAR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Kasım 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B.FELEK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KIFBANK T.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ŞİLYURT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Kasım 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B.FELEK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TASAR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KE ANKARAGÜCÜ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Kasım 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B.FELEK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LER BANKAS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ŞİKTAŞ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Kasım 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TVF 50.YIL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ZACIBAŞ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RSAKLAR V.İHT.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Kasım 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TVF 50.YIL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LÜFER BLD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EĞLİ BLD.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Kasım 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TVF 50.YIL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ERBAHÇ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D KOLEJLİLER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Kasım 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B.FELEK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KE ANKARAGÜC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KIFBANK T.T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Kasım 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B.FELEK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ŞİKTA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ŞİLYURT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Kasım 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B.FELEK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TASAR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LER BANKASI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Kasım 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TVF 50.YIL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EĞLİ BLD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ZACIBAŞI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Kasım 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TVF 50.YIL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D KOLEJLİLE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RSAKLAR V.İHT.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Kasım 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TVF 50.YIL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LÜFER BLD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ERBAHÇE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Kasım 20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B.FELEK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KIFBANK T.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ŞİKTAŞ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Kasım 20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B.FELEK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LER BANKAS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KE ANKARAGÜCÜ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Kasım 20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B.FELEK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ŞİLYUR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TASARAY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Kasım 20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TVF 50.YIL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ZACIBAŞ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D KOLEJLİLER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Kasım 20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TVF 50.YIL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ERBAHÇ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EĞLİ BLD.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Kasım 20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TVF 50.YIL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RSAKLAR V.İH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LÜFER BLD.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 Kasım 20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Kasım 20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B.FELEK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KE ANKARAGÜC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ŞİLYURT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Kasım 20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B.FELEK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TASAR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ŞİKTAŞ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Kasım 20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B.FELEK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LER BANKAS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KIFBANK T.T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Kasım 20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TVF 50.YIL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EĞLİ BLD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RSAKLAR V.İHT.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Kasım 20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TVF 50.YIL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LÜFER BLD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D KOLEJLİLER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Kasım 20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TVF 50.YIL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ERBAHÇ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ZACIBAŞI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Kasım 20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B.FELEK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ŞİLYUR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LER BANKASI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Kasım 20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B.FELEK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ŞİKTA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KE ANKARAGÜCÜ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Kasım 20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B.FELEK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KIFBANK T.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TASARAY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Kasım 20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TVF 50.YIL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D KOLEJLİLE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EĞLİ BLD.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Kasım 20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TVF 50.YIL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RSAKLAR V.İH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ERBAHÇE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Kasım 201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 (TVF 50.YIL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ZACIBAŞ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LÜFER BLD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2134"/>
        <w:gridCol w:w="681"/>
        <w:gridCol w:w="274"/>
        <w:gridCol w:w="2338"/>
        <w:gridCol w:w="2146"/>
      </w:tblGrid>
      <w:tr>
        <w:trPr>
          <w:trHeight w:val="375" w:hRule="atLeast"/>
        </w:trPr>
        <w:tc>
          <w:tcPr>
            <w:tcW w:w="92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11-2012 VOLEYBOL SEZONU</w:t>
            </w:r>
          </w:p>
        </w:tc>
      </w:tr>
      <w:tr>
        <w:trPr>
          <w:trHeight w:val="375" w:hRule="atLeast"/>
        </w:trPr>
        <w:tc>
          <w:tcPr>
            <w:tcW w:w="92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ENÇ LİGİ (ERKEK) TURNUVA MAÇLARI</w:t>
            </w:r>
          </w:p>
        </w:tc>
      </w:tr>
      <w:tr>
        <w:trPr>
          <w:trHeight w:val="255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ST.B.ŞEHİR BLD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KAS SPOR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KBANK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NERBAHÇE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İRAAT BANKASI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LATASARAY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RUL GENÇ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.MİLLİ PİYANGO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ÇANKAYA BLD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İVAS 4 EYLÜL BLD.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İKSAR BLD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EDİYE PLEVNE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RİH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ER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AT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KIMLAR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Kasım 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EŞTEPE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.B.ŞEHİR BLD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KSAR BLD.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Kasım 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EŞTEPE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KBANK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KAYA BLD.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Kasım 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EŞTEPE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İRAAT BANKASI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UL GENÇ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Kasım 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KARA (S.SIRRI)            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KAS SPOR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EDİYE PLEVNE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Kasım 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KARA (S.SIRRI)            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ERBAHÇE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 4 EYLÜL BLD.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Kasım 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KARA (S.SIRRI)            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TASARAY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MİLLİ PİYANGO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Kasım 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EŞTEPE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KAYA BLD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.B.ŞEHİR BLD.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Kasım 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EŞTEPE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UL GEN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KSAR BLD.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Kasım 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EŞTEPE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KBANK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İRAAT BANKASI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Kasım 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KARA (S.SIRRI)            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 4 EYLÜL BLD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KAS SPOR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Kasım 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KARA (S.SIRRI)            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MİLLİ PİYANGO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EDİYE PLEVNE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Kasım 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KARA (S.SIRRI)            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ERBAHÇE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TASARAY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Kasım 20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EŞTEPE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.B.ŞEHİR BLD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UL GENÇ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Kasım 20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EŞTEPE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İRAAT BANKASI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KAYA BLD.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Kasım 20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EŞTEPE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KSAR BLD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KBANK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Kasım 20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KARA (S.SIRRI)            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KAS SPOR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MİLLİ PİYANGO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Kasım 20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KARA (S.SIRRI)            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TASARAY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 4 EYLÜL BLD.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Kasım 20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KARA (S.SIRRI)            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EDİYE PLEVNE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ERBAHÇE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 Kasım 20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R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Kasım 20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EŞTEPE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İRAAT BANKASI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.B.ŞEHİR BLD.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Kasım 20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EŞTEPE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KBANK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UL GENÇ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Kasım 20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EŞTEPE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KAYA BLD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KSAR BLD.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Kasım 20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KARA (S.SIRRI)            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TASARAY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KAS SPOR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Kasım 20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KARA (S.SIRRI)            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ERBAHÇE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MİLLİ PİYANGO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Kasım 20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KARA (S.SIRRI)            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 4 EYÜL BLD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EDİYE PLEVNE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Kasım 20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EŞTEPE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UL GEN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KAYA BLD.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Kasım 20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EŞTEPE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KSAR BLD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İRAAT BANKASI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Kasım 20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 (BEŞTEPE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.B.ŞEHİR BLD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KBANK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Kasım 20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KARA (S.SIRRI)            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MİLLİ PİYANGO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 4 EYLÜL BLD.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Kasım 20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KARA (S.SIRRI)            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EDİYE PLEVNE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TASARAY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Kasım 2011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KARA (S.SIRRI)              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KAS SPOR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ERBAHÇ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6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ahoma" w:hAnsi="Tahoma" w:eastAsia="Times New Roman" w:cs="Tahoma"/>
      <w:sz w:val="22"/>
      <w:szCs w:val="24"/>
    </w:rPr>
  </w:style>
  <w:style w:type="character" w:styleId="GvdeMetni2Char">
    <w:name w:val="Gövde Metni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5:00Z</dcterms:created>
  <dc:creator>SELDA KOÇ</dc:creator>
  <dc:description/>
  <cp:keywords/>
  <dc:language>en-US</dc:language>
  <cp:lastModifiedBy>Orhan AYDIN</cp:lastModifiedBy>
  <cp:lastPrinted>2011-10-06T16:01:00Z</cp:lastPrinted>
  <dcterms:modified xsi:type="dcterms:W3CDTF">2011-10-25T13:12:00Z</dcterms:modified>
  <cp:revision>7</cp:revision>
  <dc:subject/>
  <dc:title>Sayı</dc:title>
</cp:coreProperties>
</file>