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7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yı : 183                                                                                                     10/01/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u: </w:t>
      </w:r>
      <w:r>
        <w:rPr>
          <w:rFonts w:cs="Verdana" w:ascii="Verdana" w:hAnsi="Verdana"/>
          <w:sz w:val="20"/>
          <w:szCs w:val="20"/>
        </w:rPr>
        <w:t xml:space="preserve">Gençler Ligi 2.Bölüm Turnuva Maçları Hk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 SPOR KULÜBÜ BAŞKANLIĞIN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11-2012 sezonu </w:t>
      </w:r>
      <w:r>
        <w:rPr>
          <w:rFonts w:cs="Verdana" w:ascii="Verdana" w:hAnsi="Verdana"/>
          <w:b/>
          <w:sz w:val="20"/>
          <w:szCs w:val="20"/>
        </w:rPr>
        <w:t>GENÇLER LİGİ İKİNCİ BÖLÜM (ERKEK-BAYAN) TURNUVA MAÇLARI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AYANLARDA:</w:t>
      </w:r>
      <w:r>
        <w:rPr>
          <w:rFonts w:cs="Verdana" w:ascii="Verdana" w:hAnsi="Verdana"/>
          <w:sz w:val="20"/>
          <w:szCs w:val="20"/>
        </w:rPr>
        <w:tab/>
        <w:t xml:space="preserve">22-28 OCAK 2012 tarihleri arasında </w:t>
      </w:r>
      <w:r>
        <w:rPr>
          <w:rFonts w:cs="Verdana" w:ascii="Verdana" w:hAnsi="Verdana"/>
          <w:b/>
          <w:sz w:val="20"/>
          <w:szCs w:val="20"/>
        </w:rPr>
        <w:t>Ankara’da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RKEKLERDE 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23-29 OCAK 2012 tarihleri arasında </w:t>
      </w:r>
      <w:r>
        <w:rPr>
          <w:rFonts w:cs="Verdana" w:ascii="Verdana" w:hAnsi="Verdana"/>
          <w:b/>
          <w:sz w:val="20"/>
          <w:szCs w:val="20"/>
        </w:rPr>
        <w:t>İstanbul’da</w:t>
      </w:r>
      <w:r>
        <w:rPr>
          <w:rFonts w:cs="Verdana" w:ascii="Verdana" w:hAnsi="Verdana"/>
          <w:sz w:val="20"/>
          <w:szCs w:val="20"/>
        </w:rPr>
        <w:t xml:space="preserve"> oynanacakt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üsabakalarla ilgili program ve talimat ekte gönderilmiş olup, kulüplerimizin bu talimat doğrultusunda hareket etmelerini rica eder, tüm takımlarımıza başarılar dileriz.</w:t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      Dr. Sinem MAVİLİ</w:t>
      </w:r>
    </w:p>
    <w:p>
      <w:pPr>
        <w:pStyle w:val="Normal"/>
        <w:tabs>
          <w:tab w:val="clear" w:pos="708"/>
          <w:tab w:val="left" w:pos="65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Genel Sekreter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EKİ :</w:t>
      </w:r>
      <w:r>
        <w:rPr>
          <w:rFonts w:cs="Verdana" w:ascii="Verdana" w:hAnsi="Verdana"/>
          <w:sz w:val="20"/>
          <w:szCs w:val="20"/>
        </w:rPr>
        <w:t xml:space="preserve"> ( 3 ) Ade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0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0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DAĞITIM </w:t>
        <w:tab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00" w:leader="none"/>
        </w:tabs>
        <w:rPr/>
      </w:pPr>
      <w:r>
        <w:rPr>
          <w:rFonts w:cs="Verdana" w:ascii="Verdana" w:hAnsi="Verdana"/>
          <w:b/>
          <w:sz w:val="20"/>
          <w:szCs w:val="20"/>
          <w:u w:val="single"/>
        </w:rPr>
        <w:t>GEREĞİ</w:t>
        <w:tab/>
        <w:t>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BİLGİ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kas-İst.B.Şehir Bel-Fenerbahçe-TED Kolejliler</w:t>
        <w:tab/>
        <w:tab/>
        <w:tab/>
        <w:tab/>
        <w:t xml:space="preserve">Bası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alatasaray-Halkbank-Maliye Milli Piyango</w:t>
        <w:tab/>
        <w:tab/>
        <w:tab/>
        <w:tab/>
        <w:t>MH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iraat Bankası-Beşiktaş-Eczacıbaşı-Ereğli Bel.</w:t>
        <w:tab/>
        <w:tab/>
        <w:tab/>
        <w:tab/>
        <w:t>İst.Bü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İller Bankası-Çankaya Bld.ANKA-Nilüfer Bel.-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akıfbank T.Telekom-MKE Ankaragücü-Torul Gençl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rsaklar V.İht.-Yeşilyurt-Dört Eylül Bl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ediye Plevne-Niksar Bl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r Kulübü Başkanlıkları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7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yı : 183                                                                                                    10/01/2012</w:t>
      </w:r>
    </w:p>
    <w:p>
      <w:pPr>
        <w:pStyle w:val="Normal"/>
        <w:rPr>
          <w:rFonts w:ascii="Verdana" w:hAnsi="Verdana" w:cs="Verdana"/>
          <w:spacing w:val="14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u: </w:t>
      </w:r>
      <w:r>
        <w:rPr>
          <w:rFonts w:cs="Verdana" w:ascii="Verdana" w:hAnsi="Verdana"/>
          <w:sz w:val="20"/>
          <w:szCs w:val="20"/>
        </w:rPr>
        <w:t>Gençler Ligi 2.Bölüm Turnuva Maçları Hk.</w:t>
      </w:r>
    </w:p>
    <w:p>
      <w:pPr>
        <w:pStyle w:val="Normal"/>
        <w:rPr>
          <w:rFonts w:ascii="Verdana" w:hAnsi="Verdana" w:cs="Verdana"/>
          <w:spacing w:val="14"/>
          <w:sz w:val="20"/>
          <w:szCs w:val="20"/>
        </w:rPr>
      </w:pPr>
      <w:r>
        <w:rPr>
          <w:rFonts w:cs="Verdana" w:ascii="Verdana" w:hAnsi="Verdana"/>
          <w:spacing w:val="14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ÇLİK HİZMETLERİ VE SPOR İL MÜDÜRÜLÜĞÜ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11-2012 sezonu </w:t>
      </w:r>
      <w:r>
        <w:rPr>
          <w:rFonts w:cs="Verdana" w:ascii="Verdana" w:hAnsi="Verdana"/>
          <w:b/>
          <w:sz w:val="20"/>
          <w:szCs w:val="20"/>
        </w:rPr>
        <w:t>GENÇLER LİGİ İKİNCİ BÖLÜM (ERKEK-BAYAN) TURNUVA MAÇLARI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AYANLARDA:</w:t>
      </w:r>
      <w:r>
        <w:rPr>
          <w:rFonts w:cs="Verdana" w:ascii="Verdana" w:hAnsi="Verdana"/>
          <w:sz w:val="20"/>
          <w:szCs w:val="20"/>
        </w:rPr>
        <w:tab/>
        <w:t xml:space="preserve">22-28 OCAK 2012 tarihleri arasında </w:t>
      </w:r>
      <w:r>
        <w:rPr>
          <w:rFonts w:cs="Verdana" w:ascii="Verdana" w:hAnsi="Verdana"/>
          <w:b/>
          <w:sz w:val="20"/>
          <w:szCs w:val="20"/>
        </w:rPr>
        <w:t>Ankara’da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RKEKLERDE 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23-29 OCAK 2012 tarihleri arasında </w:t>
      </w:r>
      <w:r>
        <w:rPr>
          <w:rFonts w:cs="Verdana" w:ascii="Verdana" w:hAnsi="Verdana"/>
          <w:b/>
          <w:sz w:val="20"/>
          <w:szCs w:val="20"/>
        </w:rPr>
        <w:t>İstanbul’da</w:t>
      </w:r>
      <w:r>
        <w:rPr>
          <w:rFonts w:cs="Verdana" w:ascii="Verdana" w:hAnsi="Verdana"/>
          <w:sz w:val="20"/>
          <w:szCs w:val="20"/>
        </w:rPr>
        <w:t xml:space="preserve"> oynanacakt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right="-200" w:hanging="0"/>
        <w:jc w:val="both"/>
        <w:rPr/>
      </w:pPr>
      <w:r>
        <w:rPr>
          <w:rFonts w:cs="Verdana" w:ascii="Verdana" w:hAnsi="Verdana"/>
          <w:sz w:val="20"/>
          <w:szCs w:val="20"/>
        </w:rPr>
        <w:t>Müsabakalarla ilgili program ve talimat ekte gönderilmiş olup, emniyet ve sağlık önlemlerinin alınmasını ve müsabakalara mahalli hakem görevlendirmesi hususunda gereğini arz ederim.</w:t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      Dr. Sinem MAVİLİ</w:t>
      </w:r>
    </w:p>
    <w:p>
      <w:pPr>
        <w:pStyle w:val="Normal"/>
        <w:tabs>
          <w:tab w:val="clear" w:pos="708"/>
          <w:tab w:val="left" w:pos="65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Genel Sekreter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EKİ :</w:t>
      </w:r>
      <w:r>
        <w:rPr>
          <w:rFonts w:cs="Verdana" w:ascii="Verdana" w:hAnsi="Verdana"/>
          <w:sz w:val="20"/>
          <w:szCs w:val="20"/>
        </w:rPr>
        <w:t xml:space="preserve"> ( 3 ) Ade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Dağıtım 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Gereği : 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      </w:t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Bilg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kara-Bursa-Gümüşhane-İstanbul</w:t>
        <w:tab/>
        <w:tab/>
        <w:tab/>
        <w:tab/>
        <w:tab/>
        <w:tab/>
        <w:t>Bası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zmir-Konya-Sivas-Tokat</w:t>
        <w:tab/>
        <w:tab/>
        <w:tab/>
        <w:tab/>
        <w:tab/>
        <w:tab/>
        <w:tab/>
        <w:tab/>
        <w:t>MHK</w:t>
        <w:tab/>
        <w:tab/>
        <w:tab/>
        <w:tab/>
        <w:tab/>
        <w:tab/>
        <w:tab/>
        <w:tab/>
        <w:tab/>
        <w:tab/>
        <w:tab/>
        <w:tab/>
        <w:tab/>
        <w:t>İst.Bü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çlik Hizmetleri ve Spor İl Müdürlüğüne.</w:t>
        <w:tab/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4197" w:hRule="atLeast"/>
        </w:trPr>
        <w:tc>
          <w:tcPr>
            <w:tcW w:w="102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011-2012 SEZ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GENÇLER VOLEYBOL LİGİ (KIZ-ERKEK)TURNUVA TALİM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takımda oynama fırsatı bulamayan genç sporcuların; müsabakalarla kendilerini geliştirebilme imkanının yaratılması aynı zamanda kulüp ve milli takım antrenörleri tarafından izlenmelerinin sağlanması amacıyla 2011-2012 sezonunda da Gençler Voleybol Ligi TURNUVA usulüne göre 2 bölüm halinde oynanacak turnuvalar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ROMA 1. Liglerinde (BAYAN-ERKEK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er alan kulüplerimizin genç takımları katılacaktı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11-2012 Sezonunda Deplasmanlı Gençler Voleybol Ligin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ERKEKLERDE 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199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e yukarı doğumlu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BAYANLARD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199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e yukarı doğumlu sporcular yer alacaktır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ımlarda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Erkeklerde 22, Bayanlarda 21 yaşa kadar 2 sporcuy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er verilebilir. (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Erkeklerde 199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ğumlu,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Bayanlarda 199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ğumlu dahi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çler Voleybol Liginden elde edilen puandan, A Takımlarının puan hanelerine; 2011-2012 sezonu iç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% 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uan taşınacaktır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3" w:hanging="68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              Lig etabının sonunda Gençler Voleybol Liginden taşınacak puanın, A takım puanına eklenmesi ile oluşacak toplam puan A takımının puanı olarak kabul edilecektir.</w:t>
            </w:r>
          </w:p>
          <w:p>
            <w:pPr>
              <w:pStyle w:val="Normal"/>
              <w:ind w:left="33" w:hanging="68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ki kez sahaya çıkmayarak hükmen yenilgi alan takım Gençler Voleybol Liginden ihraç olur. Bununla birlikte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ihraç olan takımın A takımı da Aroma 1. Liginden ihraç olur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ler Voleybol Ligi müsabakalarında deplasman yol ücretleri ödenme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ler Voleybol Liginde puanlama aşağıdaki gibi yapılır.</w:t>
            </w:r>
          </w:p>
          <w:p>
            <w:pPr>
              <w:pStyle w:val="ListeParagraf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KNİK TOPLANTI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BAYANLARDA 21 OCAK 2012 CUMARTESİ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GÜNÜ saat: 18.00’de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NKARA BAŞKE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OLEYBOL SALONUNDA;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ERKEKLERDE İSE 22 OCAK 2012 PAZA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GÜNÜ saat: 18.00’de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İSTANBUL BURHAN FELE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OLEYBOL SALONUNDA YAPILACAKTI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IMLAR TEKNİK TOPLANTID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12 KİŞİLİK SPORC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İSTELERİNİ FEDERASYON TEMSİLCİLERİNE VERECEKLERDİR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12 KİŞİLİK LİSTEDE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2 LİB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ELİRTEBİLECEKLERDİR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Madde 7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7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1. </w:t>
            </w:r>
            <w:r>
              <w:rPr>
                <w:rFonts w:cs="Verdana" w:ascii="Verdana" w:hAnsi="Verdana"/>
                <w:sz w:val="18"/>
                <w:szCs w:val="18"/>
              </w:rPr>
              <w:t>PUANLAMA SİSTEMİ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  <w:t>A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Bu sistemde, önceden belirlenmiş fikstüre göre, kulüp takımlarına puan esasına göre birbirleri ile seri müsabakalar yaptırılır ve müsabaka sonucu elde edilen puanlara göre sıralama yapılır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 – 0 ve 3 – 1 galibiyetle sonuçlanan müsabakalarda galip gelen takıma (3) puan,  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 – 2 galibiyetle sonuçlanan müsabakalarda galip gelen takıma (2) puan,</w:t>
              <w:br/>
              <w:t>2 – 3 sonuçlanan müsabakalarda mağlup olan takıma (1) puan,</w:t>
              <w:br/>
              <w:t>1 – 3 ve 0 – 3 sonuçlanan müsabakalarda mağlup olan takıma (0) puan verilir.</w:t>
              <w:br/>
              <w:tab/>
              <w:t>Hükmen mağlubiyetlerde toplam puandan (1) puan düşürülür. Hükmen galibiyet alan takımın toplam puanına (3) puan eklenir.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ab/>
              <w:t>Bir veya birkaç takım tarafından kazanılan puanların eşitliği halinde, sıralama; kazanılan maç sayısına göre belirlenir. Kazandığı maç sayısı fazla olan takım üst sırada yer alır.</w:t>
              <w:br/>
              <w:tab/>
      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      <w:br/>
              <w:tab/>
      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      <w:br/>
              <w:tab/>
              <w:t>Eşitlik yine de bozulmamışsa bu durumdaki takımların kendi aralarında yaptıkları müsabakalardaki maç, puan, set ve sayı averajına sıra ile başvurularak sıralama belirlen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çler Voleybol Ligi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müsabakaları kazanılan 3 set üzerind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oynatılır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üsabakala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MİKASA MVA 200 (Sarı – Lacivert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top ile oynatılır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Gençler Liginde yer alan sporcuların Lisansları İl Müdürlüklerinden çıkarılır; oyuncu listesi kulüp tarafından hazırlanarak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İstanbul Sicil Lisans bürosundan onaydan geçirilir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, her takım maça onaylanmış Liste ve Lisanslar ile çıkar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M TAKIMLARIMIZA BAŞARILAR DİLERİZ.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5" w:top="204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eastAsia="Times New Roman" w:cs="Arial"/>
      <w:sz w:val="28"/>
    </w:rPr>
  </w:style>
  <w:style w:type="character" w:styleId="GvdeMetniChar">
    <w:name w:val="Gövde Metni Char"/>
    <w:qFormat/>
    <w:rPr>
      <w:rFonts w:ascii="Arial" w:hAnsi="Arial" w:eastAsia="Times New Roman" w:cs="Arial"/>
      <w:sz w:val="22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05:00Z</dcterms:created>
  <dc:creator>Orhan AYDIN</dc:creator>
  <dc:description/>
  <cp:keywords/>
  <dc:language>en-US</dc:language>
  <cp:lastModifiedBy>Orhan AYDIN</cp:lastModifiedBy>
  <cp:lastPrinted>2011-05-03T15:44:00Z</cp:lastPrinted>
  <dcterms:modified xsi:type="dcterms:W3CDTF">2012-01-20T11:20:00Z</dcterms:modified>
  <cp:revision>122</cp:revision>
  <dc:subject/>
  <dc:title>Sayı</dc:title>
</cp:coreProperties>
</file>