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11 – 2012 VOLEYBOL SEZ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OMA 1.LİG BAYANLAR (PLAY-OFF) FİNAL ETABI TALİM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FİNAL ETAB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 Etap müsabakaları sonunda ilk 8 sırayı alan takımlar FİNAL ETABINI oynamaya hak kazanı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İNAL ETABINDA; </w:t>
        <w:tab/>
        <w:t>A GRUBUNU 1,4,5. ve 8.sıradaki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 GRUBUNU 2,3,6. ve 7.sıradaki takımlar oluşturu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 ve B grubundaki takımlar tek devreli TURNUVA USULÜNE göre (3 gün) karşılaşır. Grup maçları sonunda 1 GÜN ARA verilir. A ve B grupları 1 ve 2.’leri çapraz eşleşerek karşılaşır. Grupta 3 ve 4. olan takımlar normal lig etabındaki yerine döne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5.GÜN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1  – B2 :  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B1 – A2: ______________________  yenilen takımlar normal lig etabındaki yerine döner. Galip gelen iki takım 1’er gün arayla üç maç oynarlar. </w:t>
      </w:r>
      <w:r>
        <w:rPr>
          <w:rFonts w:cs="Arial" w:ascii="Verdana" w:hAnsi="Verdana"/>
          <w:b/>
          <w:sz w:val="18"/>
          <w:szCs w:val="18"/>
          <w:u w:val="single"/>
        </w:rPr>
        <w:t>2 maçı alan takım şampiyon, yenilen takım lig 2.’si olur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GÜN:</w:t>
        <w:tab/>
        <w:tab/>
        <w:t>GALİP – GALİP (1. MAÇ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GÜN:</w:t>
        <w:tab/>
        <w:tab/>
        <w:t>AR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8.GÜN: </w:t>
        <w:tab/>
        <w:t>GALİP – GALİP (2. MAÇ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.GÜN:</w:t>
        <w:tab/>
        <w:tab/>
        <w:t>AR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GÜN:</w:t>
        <w:tab/>
        <w:t>GALİP – GALİP (3. MAÇ OLURSA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  <w:u w:val="single"/>
        </w:rPr>
        <w:t>LİGDEN DÜŞM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* 1.Etap müsabakaları sonunda  Erkeklerde ve Bayanlarda </w:t>
      </w:r>
      <w:r>
        <w:rPr>
          <w:rFonts w:cs="Arial" w:ascii="Verdana" w:hAnsi="Verdana"/>
          <w:b/>
          <w:sz w:val="18"/>
          <w:szCs w:val="18"/>
          <w:u w:val="single"/>
        </w:rPr>
        <w:t>son iki</w:t>
      </w:r>
      <w:r>
        <w:rPr>
          <w:rFonts w:cs="Arial" w:ascii="Verdana" w:hAnsi="Verdana"/>
          <w:b/>
          <w:sz w:val="18"/>
          <w:szCs w:val="18"/>
        </w:rPr>
        <w:t xml:space="preserve"> sırayı alan (11.,12.) takımlar </w:t>
      </w:r>
    </w:p>
    <w:p>
      <w:pPr>
        <w:pStyle w:val="Normal"/>
        <w:ind w:right="-45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>2.lige düşer,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VRUPA KUPALARINA KATILIM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* FİNAL ETABI sonunda lig şampiyonu olan takım  ülkemizi Avrupa Şampiyonlar liginde,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ürkiye Kupası Şampiyonu ise  CEV CUP’ta temsil eder. Birden çok kupada temsil etme hakkını kazanan kulüp en büyük kupaya katılmak zorundadır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left="-426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Top:</w:t>
      </w:r>
      <w:r>
        <w:rPr>
          <w:rFonts w:cs="Arial" w:ascii="Verdana" w:hAnsi="Verdana"/>
          <w:b/>
          <w:sz w:val="18"/>
          <w:szCs w:val="18"/>
        </w:rPr>
        <w:t xml:space="preserve">   MİKASA MVA 200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b/>
          <w:sz w:val="18"/>
          <w:szCs w:val="18"/>
        </w:rPr>
        <w:t xml:space="preserve">Lacivert-Sarı) </w:t>
      </w:r>
      <w:r>
        <w:rPr>
          <w:rFonts w:cs="Arial" w:ascii="Verdana" w:hAnsi="Verdana"/>
          <w:sz w:val="18"/>
          <w:szCs w:val="18"/>
        </w:rPr>
        <w:t xml:space="preserve"> Renkli Top ile oynanacaktı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Menajer:</w:t>
      </w:r>
      <w:r>
        <w:rPr>
          <w:rFonts w:cs="Arial" w:ascii="Verdana" w:hAnsi="Verdana"/>
          <w:sz w:val="18"/>
          <w:szCs w:val="18"/>
        </w:rPr>
        <w:t xml:space="preserve">  Kulüp menajerleri sahaya girmeyecekti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İSTATİSTİ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011-2012 Sezonunda 1.Lig ve Türkiye Kupası müsabakalarında ev sahibi kulübün istatistik tutma ve istatistik dosyalarını federasyonun belirleyeceği e-posta veya web sitesine göndermesi zorunludur. İstatistikler maç bitiminden itibaren 10 dakika içerisinde “</w:t>
      </w:r>
      <w:r>
        <w:rPr>
          <w:rFonts w:cs="Arial" w:ascii="Verdana" w:hAnsi="Verdana"/>
          <w:b/>
          <w:bCs/>
          <w:sz w:val="18"/>
          <w:szCs w:val="18"/>
        </w:rPr>
        <w:t>pdf</w:t>
      </w:r>
      <w:r>
        <w:rPr>
          <w:rFonts w:cs="Arial" w:ascii="Verdana" w:hAnsi="Verdana"/>
          <w:sz w:val="18"/>
          <w:szCs w:val="18"/>
        </w:rPr>
        <w:t>” olarak gönderilecektir. Kulüpler oynadıkları tüm maçların istatistik dosyalarını bir sonraki sezona kadar istenildiğinde federasyona teslim etmek üzere saklayacaklardı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2-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639"/>
        <w:gridCol w:w="580"/>
        <w:gridCol w:w="664"/>
        <w:gridCol w:w="364"/>
        <w:gridCol w:w="640"/>
        <w:gridCol w:w="2160"/>
        <w:gridCol w:w="2180"/>
        <w:gridCol w:w="738"/>
      </w:tblGrid>
      <w:tr>
        <w:trPr>
          <w:trHeight w:val="1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2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011-2012 VOLEYBOL SEZONU</w:t>
            </w:r>
          </w:p>
        </w:tc>
      </w:tr>
      <w:tr>
        <w:trPr>
          <w:trHeight w:val="525" w:hRule="atLeast"/>
        </w:trPr>
        <w:tc>
          <w:tcPr>
            <w:tcW w:w="112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ROMA 1.LİG BAYANLAR (PLAY-OFF) FİNAL ETABI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6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ERBAHÇE UNİVERS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ZACIBAŞI VİT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TASARA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KIFBANK T.TELEKOM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6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BA KİMYA TED KOLEJLİL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LER BANKAS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63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ŞİLYU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LÜFER BLD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V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AT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IMLAR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NUÇ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NİSAN 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BAHÇE UNİVERS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ŞİLYUR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 Vİ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LATASA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BA KİMYA TED KOL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ELEKOM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NİSAN 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ŞİLYU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LATASARA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ELEKO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BA KİMYA TED KOLJ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BAHÇE UNİVERSA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 VİTR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NİSAN 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BA KİMYA TED KOLJ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ŞİLYUR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BAHÇE UNİVERS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LATASARAY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 VİTR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ELEKOM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GRUP MAÇLARI SONUNDA 3.VE 4.'LER I.ETAPDAKİ YERİNE DÖNER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NİSAN 12 CUMA</w:t>
            </w:r>
          </w:p>
        </w:tc>
        <w:tc>
          <w:tcPr>
            <w:tcW w:w="99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NİSAN 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-B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TES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1-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YENİLEN TAKIMLAR I.ETAPDAKİ YERİNE DÖNER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NİSAN 12 PAZAR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3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MA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NİSAN 12 PAZARTESİ</w:t>
            </w:r>
          </w:p>
        </w:tc>
        <w:tc>
          <w:tcPr>
            <w:tcW w:w="99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NİSAN 12 SALI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MA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NİSAN 12 ÇARŞAMBA</w:t>
            </w:r>
          </w:p>
        </w:tc>
        <w:tc>
          <w:tcPr>
            <w:tcW w:w="996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NİSAN 12 PERŞEMBE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AŞKENT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L-G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MAÇ (OLURSA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2 MAÇI ALAN TAKIM LİG ŞAMPİYONU OLUR</w:t>
            </w:r>
          </w:p>
        </w:tc>
      </w:tr>
      <w:tr>
        <w:trPr>
          <w:trHeight w:val="450" w:hRule="atLeast"/>
        </w:trPr>
        <w:tc>
          <w:tcPr>
            <w:tcW w:w="1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DİĞER TAKIM LİG 2.'Sİ OLUR</w:t>
            </w:r>
          </w:p>
        </w:tc>
      </w:tr>
      <w:tr>
        <w:trPr>
          <w:trHeight w:val="570" w:hRule="atLeast"/>
        </w:trPr>
        <w:tc>
          <w:tcPr>
            <w:tcW w:w="112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TEKNİK TOPLANTI:</w:t>
            </w:r>
            <w:r>
              <w:rPr>
                <w:rFonts w:cs="Calibri" w:ascii="Calibri" w:hAnsi="Calibri"/>
                <w:color w:val="000000"/>
              </w:rPr>
              <w:t xml:space="preserve"> 02 NİSAN 2012 PAZARTESİ GÜNÜ SAAT 18:00'DE BAŞKENT SALONUNDA YAPILACAKTIR.</w:t>
            </w:r>
          </w:p>
        </w:tc>
      </w:tr>
      <w:tr>
        <w:trPr>
          <w:trHeight w:val="390" w:hRule="atLeast"/>
        </w:trPr>
        <w:tc>
          <w:tcPr>
            <w:tcW w:w="1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TAKIMLAR TEKNİK TOPLANTIDA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12 KİŞİLİK OYUNCU LİSTELERİNİ FEDERASYON TEMSİLCİLERİNE VERECEKLERDİR. FİNAL ETABI BOYUNCA 12 KİŞİLİK LİSTE GEÇERLİ OLACAKTIR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4:00Z</dcterms:created>
  <dc:creator>selda</dc:creator>
  <dc:description/>
  <cp:keywords/>
  <dc:language>en-US</dc:language>
  <cp:lastModifiedBy>Orhan AYDIN</cp:lastModifiedBy>
  <cp:lastPrinted>2012-03-23T11:51:00Z</cp:lastPrinted>
  <dcterms:modified xsi:type="dcterms:W3CDTF">2012-03-30T08:49:00Z</dcterms:modified>
  <cp:revision>6</cp:revision>
  <dc:subject/>
  <dc:title/>
</cp:coreProperties>
</file>