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  <w:u w:val="single"/>
        </w:rPr>
        <w:t>2010 – 2011 VOLEYBOL SEZON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DÜNYA TÜRKİYE KUPASI (BAYANLAR) TALİM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CAK TAKIMLA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0-2011 Sezonunda 1.Ligde yer alacak………………………………………….. </w:t>
        <w:tab/>
        <w:t>: 12 Tk</w:t>
      </w:r>
    </w:p>
    <w:p>
      <w:pPr>
        <w:pStyle w:val="ListeParagraf"/>
        <w:ind w:left="0" w:hanging="0"/>
        <w:rPr/>
      </w:pPr>
      <w:r>
        <w:rPr>
          <w:b/>
        </w:rPr>
        <w:t xml:space="preserve">1.F.B Acıbadem – 2.V.Güneş Sig.Telekom – 3.Eczacıbaşı VitrA - 4.Galatasaray Medical Park  </w:t>
      </w:r>
    </w:p>
    <w:p>
      <w:pPr>
        <w:pStyle w:val="ListeParagraf"/>
        <w:ind w:left="0" w:hanging="0"/>
        <w:rPr/>
      </w:pPr>
      <w:r>
        <w:rPr>
          <w:b/>
        </w:rPr>
        <w:t xml:space="preserve">5.Beşiktaş-6. İller Bankası  - 7.Ereğli Bld.  - 8.MKE Ankaragücü – 9.Nilüfer Bld. -  10.Karşıyaka </w:t>
      </w:r>
    </w:p>
    <w:p>
      <w:pPr>
        <w:pStyle w:val="ListeParagraf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1.TED Kolejliler - 12.Dicle Üniversitesi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>2009-2010 Sezonunda 2.Lig A –B Gruplarında yer alan  ilk  6 takım ………</w:t>
        <w:tab/>
        <w:t>:   8 Tk</w:t>
      </w:r>
    </w:p>
    <w:p>
      <w:pPr>
        <w:pStyle w:val="ListeParagraf"/>
        <w:ind w:left="0" w:hanging="0"/>
        <w:rPr/>
      </w:pPr>
      <w:r>
        <w:rPr>
          <w:b/>
        </w:rPr>
        <w:t xml:space="preserve">(Çerkezköy – Çanakkale Bld. – Numune Özcan – Salihli Bld. – E.Toki –Pursaklar Bld. </w:t>
      </w:r>
    </w:p>
    <w:p>
      <w:pPr>
        <w:pStyle w:val="ListeParagraf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GK – Gazi Üniv.)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Coşkunöz – UPS Çekildi.)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Ted Koleji – Dicle Üniv. 1.Lige çıktı.)</w:t>
      </w:r>
    </w:p>
    <w:p>
      <w:pPr>
        <w:pStyle w:val="ListeParagraf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2009-2010 Sezonunda 1.Ligden düşenler……………………………………………</w:t>
        <w:tab/>
      </w:r>
      <w:r>
        <w:rPr>
          <w:sz w:val="24"/>
          <w:szCs w:val="24"/>
          <w:u w:val="single"/>
        </w:rPr>
        <w:t>:   2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Yeşilyurt – Beylikdüzü 1.Ligden düştü.)</w:t>
      </w:r>
    </w:p>
    <w:p>
      <w:pPr>
        <w:pStyle w:val="Normal"/>
        <w:ind w:left="6381" w:hanging="0"/>
        <w:rPr/>
      </w:pPr>
      <w:r>
        <w:rPr>
          <w:b/>
          <w:sz w:val="24"/>
          <w:szCs w:val="24"/>
        </w:rPr>
        <w:t>TOPLAM:</w:t>
        <w:tab/>
        <w:t xml:space="preserve">  22 T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caps/>
          <w:sz w:val="24"/>
          <w:szCs w:val="24"/>
          <w:u w:val="thick"/>
        </w:rPr>
      </w:pPr>
      <w:r>
        <w:rPr>
          <w:b/>
          <w:sz w:val="24"/>
          <w:szCs w:val="24"/>
          <w:u w:val="single"/>
        </w:rPr>
        <w:t>I. ETAP (TURNUVA MAÇLARI):</w:t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Yukarıda belirtilen 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 xml:space="preserve"> takımdan: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/>
        <w:t xml:space="preserve">2009-2010 Sezonunda ilk </w:t>
      </w:r>
      <w:r>
        <w:rPr>
          <w:b/>
        </w:rPr>
        <w:t>6</w:t>
      </w:r>
      <w:r>
        <w:rPr/>
        <w:t xml:space="preserve"> sırayı alan </w:t>
      </w:r>
      <w:r>
        <w:rPr>
          <w:b/>
        </w:rPr>
        <w:t>(1. FENERBAHÇE ACIBADEM</w:t>
      </w:r>
      <w:r>
        <w:rPr/>
        <w:t xml:space="preserve"> - </w:t>
      </w:r>
      <w:r>
        <w:rPr>
          <w:b/>
        </w:rPr>
        <w:t>2.V.GÜNEŞ SİGORTA TELEKOM 3.ECZACIBAŞI VitrA - 4.GALATASARAY MEDİCAL PARK - 5.BEŞİKTAŞ – 6.İLLER BANKASI)</w:t>
      </w:r>
      <w:r>
        <w:rPr/>
        <w:t xml:space="preserve">  takımlar            </w:t>
      </w:r>
      <w:r>
        <w:rPr>
          <w:b/>
        </w:rPr>
        <w:t>II. ETAP KUR’A</w:t>
      </w:r>
      <w:r>
        <w:rPr/>
        <w:t xml:space="preserve"> çekimine katılacaktır.</w:t>
      </w:r>
    </w:p>
    <w:p>
      <w:pPr>
        <w:pStyle w:val="ListeParagraf"/>
        <w:spacing w:lineRule="auto" w:line="240"/>
        <w:ind w:left="0" w:hanging="0"/>
        <w:jc w:val="both"/>
        <w:rPr/>
      </w:pPr>
      <w:r>
        <w:rPr/>
        <w:t xml:space="preserve">Yukarıda belirtilen 6 takım dışındaki, 4 takım (7.8.9.10 takımlar) A-B-C ve D gruplarına serpantin usulüne göre yerleştirilmiştir. </w:t>
      </w:r>
      <w:r>
        <w:rPr>
          <w:b/>
        </w:rPr>
        <w:t xml:space="preserve">Kalan 12 Takım Kura ile A-B-C ve D gruplarına ayrılacaklardır. Kura çekiminde gruplarında     </w:t>
      </w:r>
      <w:r>
        <w:rPr>
          <w:b/>
          <w:u w:val="single"/>
        </w:rPr>
        <w:t>3. Sırayı alan 2. Lig takımları ev sahibi</w:t>
      </w:r>
      <w:r>
        <w:rPr/>
        <w:t xml:space="preserve"> olacaklardır. (3.sırayı 1.Lig takımları çekerse 4.sıradaki takımlar ev sahibi olacaktır.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17"/>
        <w:gridCol w:w="584"/>
        <w:gridCol w:w="2172"/>
        <w:gridCol w:w="567"/>
        <w:gridCol w:w="1901"/>
        <w:gridCol w:w="584"/>
        <w:gridCol w:w="2051"/>
      </w:tblGrid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7. EREĞLİ BL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0"/>
              <w:contextualSpacing/>
              <w:rPr/>
            </w:pPr>
            <w:r>
              <w:rPr/>
              <w:t>8. MKE ANKARAGÜC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9. NİLÜFER BL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0. KARŞIYAK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YEŞİLYUR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GAZİ ÜNİ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41" w:hanging="0"/>
              <w:contextualSpacing/>
              <w:rPr/>
            </w:pPr>
            <w:r>
              <w:rPr/>
              <w:t>E.TOK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ÇANAKKALE BLD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ÇERKEZKÖ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UMUNE ÖZ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EYLİKDÜZ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URSAKLAR BLD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SALİHLİ BL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SG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DİCLE ÜNİV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TED KOLEJİ</w:t>
            </w:r>
          </w:p>
        </w:tc>
      </w:tr>
    </w:tbl>
    <w:p>
      <w:pPr>
        <w:pStyle w:val="ListeParagraf"/>
        <w:spacing w:lineRule="auto" w:line="240"/>
        <w:ind w:left="0" w:right="-286" w:hanging="0"/>
        <w:rPr/>
      </w:pPr>
      <w:r>
        <w:rPr/>
      </w:r>
    </w:p>
    <w:p>
      <w:pPr>
        <w:pStyle w:val="ListeParagraf"/>
        <w:spacing w:lineRule="auto" w:line="240"/>
        <w:ind w:left="0" w:right="-286" w:hanging="0"/>
        <w:rPr/>
      </w:pPr>
      <w:r>
        <w:rPr/>
        <w:t>(x ) Yer :Tekirdağ</w:t>
        <w:tab/>
        <w:t xml:space="preserve">         ( x )Yer:</w:t>
        <w:tab/>
        <w:t xml:space="preserve">Ankara    </w:t>
        <w:tab/>
        <w:tab/>
        <w:t xml:space="preserve"> ( x )Yer :İstanbul</w:t>
        <w:tab/>
        <w:t xml:space="preserve">       ( x )Yer: Ankara</w:t>
      </w:r>
    </w:p>
    <w:p>
      <w:pPr>
        <w:pStyle w:val="ListeParagraf"/>
        <w:spacing w:lineRule="auto" w:line="240"/>
        <w:ind w:left="0" w:right="-286" w:hanging="0"/>
        <w:rPr/>
      </w:pPr>
      <w:r>
        <w:rPr>
          <w:b/>
        </w:rPr>
        <w:t>Tarih: 12-13-14 KASIM 2010</w:t>
      </w:r>
      <w:r>
        <w:rPr/>
        <w:t xml:space="preserve"> (13-14 KASIM’DA 2.LİG BAYAN MAÇLARINA ARA VERİLECEKTİR.)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IM AD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İLİ</w:t>
        <w:tab/>
        <w:tab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KURA SIRA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KURA N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ÖNEMLİ: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BEYLİKDÜZÜ</w:t>
        <w:tab/>
        <w:t>İSTANBUL</w:t>
        <w:tab/>
        <w:t xml:space="preserve">              1</w:t>
        <w:tab/>
        <w:tab/>
        <w:t>C3</w:t>
        <w:tab/>
        <w:tab/>
        <w:t xml:space="preserve">Türkiye Kupasında Etaplardan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ÇANAKKALE BLD.</w:t>
        <w:tab/>
        <w:t>ÇANAKKALE            2</w:t>
        <w:tab/>
        <w:tab/>
        <w:t>D2</w:t>
        <w:tab/>
        <w:tab/>
        <w:t>herhangi birinde maçlardan çekile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ÇERKEZKÖY</w:t>
        <w:tab/>
        <w:t>TEKİRDAĞ                3</w:t>
        <w:tab/>
        <w:tab/>
        <w:t>A3</w:t>
        <w:tab/>
        <w:tab/>
        <w:t xml:space="preserve">veya müsabakaya çıkmayan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DİCLE ÜNİV.</w:t>
        <w:tab/>
        <w:t>DİYARBAKIR           12</w:t>
        <w:tab/>
        <w:tab/>
        <w:t>C4</w:t>
        <w:tab/>
        <w:tab/>
        <w:t>takımlara, Federasyon tarafında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E.TOKİ</w:t>
        <w:tab/>
        <w:t>ANKARA</w:t>
        <w:tab/>
        <w:t xml:space="preserve">              4 </w:t>
        <w:tab/>
        <w:tab/>
        <w:t>C2</w:t>
        <w:tab/>
        <w:tab/>
        <w:t>belirlenecek para cezasına ilavete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GAZİ ÜNİV.</w:t>
        <w:tab/>
        <w:t>ANKARA</w:t>
        <w:tab/>
        <w:t xml:space="preserve">              5</w:t>
        <w:tab/>
        <w:t xml:space="preserve">               B2</w:t>
        <w:tab/>
        <w:tab/>
        <w:t xml:space="preserve">bir yıldan az olmamak üzere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NUMUNE ÖZCAN</w:t>
        <w:tab/>
        <w:t>ANKARA</w:t>
        <w:tab/>
        <w:t xml:space="preserve">              6</w:t>
        <w:tab/>
        <w:t>.              B3</w:t>
        <w:tab/>
        <w:tab/>
        <w:t>Türkiye Kupalarından men cezası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PURSAKLAR BLD.</w:t>
        <w:tab/>
        <w:t>ANKARA                    7</w:t>
        <w:tab/>
        <w:t xml:space="preserve">               D3</w:t>
        <w:tab/>
        <w:tab/>
        <w:t>verilecektir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SALİHLİ BLD.</w:t>
        <w:tab/>
        <w:t>MANİSA</w:t>
        <w:tab/>
        <w:t xml:space="preserve">              8</w:t>
        <w:tab/>
        <w:t xml:space="preserve">               A4</w:t>
        <w:tab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SGK</w:t>
        <w:tab/>
        <w:t>ANKARA</w:t>
        <w:tab/>
        <w:t xml:space="preserve">              9</w:t>
        <w:tab/>
        <w:t xml:space="preserve">               B4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TED KOLEJİ</w:t>
        <w:tab/>
        <w:t>ANKARA</w:t>
        <w:tab/>
        <w:t xml:space="preserve">              11          </w:t>
        <w:tab/>
        <w:tab/>
        <w:t xml:space="preserve"> D4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YEŞİLYURT</w:t>
        <w:tab/>
        <w:t>İSTANBUL</w:t>
        <w:tab/>
        <w:t xml:space="preserve">              10</w:t>
        <w:tab/>
        <w:t xml:space="preserve">               A2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-B-C ve D gruplarındaki takımlar tek devreli Lig usulü turnuva müsabakaları oynayacaklardır. Müsabakalar sonunda gruplarında </w:t>
      </w:r>
      <w:r>
        <w:rPr>
          <w:rFonts w:cs="Calibri" w:ascii="Calibri" w:hAnsi="Calibri"/>
          <w:b/>
          <w:sz w:val="22"/>
          <w:szCs w:val="22"/>
          <w:u w:val="single"/>
        </w:rPr>
        <w:t>1. ve 2. sırayı</w:t>
      </w:r>
      <w:r>
        <w:rPr>
          <w:rFonts w:cs="Calibri" w:ascii="Calibri" w:hAnsi="Calibri"/>
          <w:sz w:val="22"/>
          <w:szCs w:val="22"/>
        </w:rPr>
        <w:t xml:space="preserve"> alan </w:t>
      </w:r>
      <w:r>
        <w:rPr>
          <w:rFonts w:cs="Calibri" w:ascii="Calibri" w:hAnsi="Calibri"/>
          <w:b/>
          <w:sz w:val="22"/>
          <w:szCs w:val="22"/>
          <w:u w:val="single"/>
        </w:rPr>
        <w:t>8 takım</w:t>
      </w:r>
      <w:r>
        <w:rPr>
          <w:rFonts w:cs="Calibri" w:ascii="Calibri" w:hAnsi="Calibri"/>
          <w:sz w:val="22"/>
          <w:szCs w:val="22"/>
        </w:rPr>
        <w:t xml:space="preserve"> ile gruplarında </w:t>
      </w:r>
      <w:r>
        <w:rPr>
          <w:rFonts w:cs="Calibri" w:ascii="Calibri" w:hAnsi="Calibri"/>
          <w:b/>
          <w:sz w:val="22"/>
          <w:szCs w:val="22"/>
          <w:u w:val="single"/>
        </w:rPr>
        <w:t>3. olan</w:t>
      </w:r>
      <w:r>
        <w:rPr>
          <w:rFonts w:cs="Calibri" w:ascii="Calibri" w:hAnsi="Calibri"/>
          <w:sz w:val="22"/>
          <w:szCs w:val="22"/>
        </w:rPr>
        <w:t xml:space="preserve"> (en iyi puan, set ve sayı averajı)  en iyi </w:t>
      </w:r>
      <w:r>
        <w:rPr>
          <w:rFonts w:cs="Calibri" w:ascii="Calibri" w:hAnsi="Calibri"/>
          <w:b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takım  toplam </w:t>
      </w:r>
      <w:r>
        <w:rPr>
          <w:rFonts w:cs="Calibri" w:ascii="Calibri" w:hAnsi="Calibri"/>
          <w:b/>
          <w:sz w:val="22"/>
          <w:szCs w:val="22"/>
          <w:u w:val="single"/>
        </w:rPr>
        <w:t>10 takı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. Etap</w:t>
      </w:r>
      <w:r>
        <w:rPr>
          <w:rFonts w:cs="Calibri" w:ascii="Calibri" w:hAnsi="Calibri"/>
          <w:sz w:val="22"/>
          <w:szCs w:val="22"/>
        </w:rPr>
        <w:t xml:space="preserve"> eleme turlarına katılacaklardır. </w:t>
      </w:r>
      <w:r>
        <w:rPr>
          <w:rFonts w:cs="Calibri" w:ascii="Calibri" w:hAnsi="Calibri"/>
          <w:b/>
          <w:sz w:val="22"/>
          <w:szCs w:val="22"/>
          <w:u w:val="single"/>
        </w:rPr>
        <w:t>II. Etapta 16 takım</w:t>
      </w:r>
      <w:r>
        <w:rPr>
          <w:rFonts w:cs="Calibri" w:ascii="Calibri" w:hAnsi="Calibri"/>
          <w:sz w:val="22"/>
          <w:szCs w:val="22"/>
        </w:rPr>
        <w:t xml:space="preserve"> yeniden kur’a ile eşleşecektir.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ıyafetler:</w:t>
      </w:r>
      <w:r>
        <w:rPr>
          <w:rFonts w:cs="Calibri" w:ascii="Calibri" w:hAnsi="Calibri"/>
          <w:sz w:val="22"/>
          <w:szCs w:val="22"/>
        </w:rPr>
        <w:t xml:space="preserve"> TVF Yarışma Talimatı  Madde 21’e uygun ol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anlama Sistemi:</w:t>
      </w:r>
      <w:r>
        <w:rPr>
          <w:rFonts w:cs="Calibri" w:ascii="Calibri" w:hAnsi="Calibri"/>
          <w:sz w:val="22"/>
          <w:szCs w:val="22"/>
        </w:rPr>
        <w:t xml:space="preserve"> TVF Yarışma Talimatı Madde 7.1 A uygulan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op:</w:t>
      </w:r>
      <w:r>
        <w:rPr>
          <w:rFonts w:cs="Calibri" w:ascii="Calibri" w:hAnsi="Calibri"/>
          <w:sz w:val="22"/>
          <w:szCs w:val="22"/>
        </w:rPr>
        <w:t xml:space="preserve"> Yeni </w:t>
      </w:r>
      <w:r>
        <w:rPr>
          <w:rFonts w:cs="Calibri" w:ascii="Calibri" w:hAnsi="Calibri"/>
          <w:b/>
          <w:sz w:val="22"/>
          <w:szCs w:val="22"/>
        </w:rPr>
        <w:t>MİKASA MVA 200 (Sarı – Lacivert)</w:t>
      </w:r>
      <w:r>
        <w:rPr>
          <w:rFonts w:cs="Calibri" w:ascii="Calibri" w:hAnsi="Calibri"/>
          <w:sz w:val="22"/>
          <w:szCs w:val="22"/>
        </w:rPr>
        <w:t xml:space="preserve"> ile oynanacaktır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  <w:u w:val="single"/>
        </w:rPr>
        <w:t>2010 – 2011 VOLEYBOL SEZON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DÜNYA TÜRKİYE KUPASI (ERKEKLER) TALİMATI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CAK TAKIMLA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0-2011 Sezonunda 1.Ligde yer alacak………………………………………….. </w:t>
        <w:tab/>
        <w:t>: 12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1.Fenerbahçe – 2.Ziraat Bankası – 3.İst.B.Şehir Bld. – 4.Arkas – 5.Halkbank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6.Galatasaray – 7.M.Milli Piyango – 8.Beşiktaş – 9.MEF Okulları – 10.Tofaş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11.Polis Akademisi – 12.Torul Gençli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SGK – Diltaş Eğitim Kurumu 1.Ligden çekildi.)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>2009-2010 Sezonunda 2.Lig A – B Gruplarında yer alan ilk 6 takım………</w:t>
        <w:tab/>
        <w:t>:   6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Keşan – 4 Eylül Bld. – Niksar Bld. – Melikgazi Bld. – Tedaş EDM – TED Koleji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Alanya Bld. – Konak Bld.-Fındıklı çekildi.)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MEF Okulları – Tofaş – Polis Akademisi – Torul Gençlik  1.Lige çıktı.)</w:t>
      </w:r>
    </w:p>
    <w:p>
      <w:pPr>
        <w:pStyle w:val="ListeParagraf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2009-2010 Sezonunda 1.Ligden düşenler……………………………………………</w:t>
        <w:tab/>
      </w:r>
      <w:r>
        <w:rPr>
          <w:sz w:val="24"/>
          <w:szCs w:val="24"/>
          <w:u w:val="single"/>
        </w:rPr>
        <w:t>:   2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Bozkurt Bld. – Belediye Plevne 1.Ligden düştü.)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PLAM:      20 T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caps/>
          <w:sz w:val="24"/>
          <w:szCs w:val="24"/>
          <w:u w:val="thick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. ETAP ( TURNUVA MAÇLARI):</w: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Yukarıda belirtilen </w:t>
      </w:r>
      <w:r>
        <w:rPr>
          <w:rFonts w:cs="Calibri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 takımdan: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  <w:t xml:space="preserve">2009-2010 Sezonunda ilk </w:t>
      </w:r>
      <w:r>
        <w:rPr>
          <w:b/>
        </w:rPr>
        <w:t>4</w:t>
      </w:r>
      <w:r>
        <w:rPr/>
        <w:t xml:space="preserve"> sırayı alan </w:t>
      </w:r>
      <w:r>
        <w:rPr>
          <w:b/>
        </w:rPr>
        <w:t>(1.FENERBAHÇE – 2.ZİRAAT BANKASI – 3.İST.B.ŞEHİR BLD. 4.ARKAS)</w:t>
      </w:r>
      <w:r>
        <w:rPr/>
        <w:t xml:space="preserve">  takımlar </w:t>
      </w:r>
      <w:r>
        <w:rPr>
          <w:b/>
          <w:u w:val="single"/>
        </w:rPr>
        <w:t>II. ETAP KUR’A</w:t>
      </w:r>
      <w:r>
        <w:rPr/>
        <w:t xml:space="preserve"> çekimine katılacaktır.</w:t>
      </w:r>
    </w:p>
    <w:p>
      <w:pPr>
        <w:pStyle w:val="ListeParagraf"/>
        <w:spacing w:lineRule="auto" w:line="240"/>
        <w:ind w:left="0" w:hanging="0"/>
        <w:jc w:val="both"/>
        <w:rPr/>
      </w:pPr>
      <w:r>
        <w:rPr/>
        <w:t xml:space="preserve">Yukarıda belirtilen 4 takım dışındaki, 1. Lig takımları A-B-C ve D gruplarına serpantin usulüne göre yerleştirilmiştir. </w:t>
      </w:r>
      <w:r>
        <w:rPr>
          <w:b/>
        </w:rPr>
        <w:t xml:space="preserve">Kalan 8 Takım Kur’a ile A-B-C ve D gruplarına ayrılacaklardır. Kur’a da gruplarında </w:t>
      </w:r>
      <w:r>
        <w:rPr>
          <w:b/>
          <w:u w:val="single"/>
        </w:rPr>
        <w:t>3. Sırayı alan 2. Lig takımları ev sahibi</w:t>
      </w:r>
      <w:r>
        <w:rPr/>
        <w:t xml:space="preserve"> olacaklardır.</w:t>
      </w:r>
    </w:p>
    <w:p>
      <w:pPr>
        <w:pStyle w:val="ListeParagraf"/>
        <w:spacing w:lineRule="auto" w:line="240"/>
        <w:ind w:left="0" w:hanging="0"/>
        <w:rPr/>
      </w:pPr>
      <w:r>
        <w:rPr>
          <w:rFonts w:cs="Calibri"/>
        </w:rPr>
        <w:t xml:space="preserve">                 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8"/>
        <w:gridCol w:w="584"/>
        <w:gridCol w:w="2101"/>
        <w:gridCol w:w="584"/>
        <w:gridCol w:w="2150"/>
        <w:gridCol w:w="459"/>
        <w:gridCol w:w="2006"/>
      </w:tblGrid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5. HALKBAN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6. GALATASARA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7. M.MİLLİ PİYANG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8. BEŞİKTA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12. TORUL GENÇLİK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41" w:hanging="0"/>
              <w:contextualSpacing/>
              <w:rPr/>
            </w:pPr>
            <w:r>
              <w:rPr/>
              <w:t>11. POLİS AKADEMİS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0. TOFA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9. MEF OKULLARI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OZKURT BL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 EYLÜL BL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İKSAR BLD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ListeParagraf"/>
              <w:spacing w:lineRule="auto" w:line="240" w:before="0" w:after="0"/>
              <w:ind w:left="0" w:right="-250" w:hanging="0"/>
              <w:contextualSpacing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ELEDİYE PLEV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TED KOLEJ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KEŞAN GENÇLİ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TEDAŞ ED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MELİKGAZİ BLD.</w:t>
            </w:r>
          </w:p>
        </w:tc>
      </w:tr>
    </w:tbl>
    <w:p>
      <w:pPr>
        <w:pStyle w:val="ListeParagraf"/>
        <w:spacing w:lineRule="auto" w:line="240"/>
        <w:ind w:left="0" w:right="-286" w:hanging="0"/>
        <w:rPr/>
      </w:pPr>
      <w:r>
        <w:rPr/>
      </w:r>
    </w:p>
    <w:p>
      <w:pPr>
        <w:pStyle w:val="ListeParagraf"/>
        <w:spacing w:lineRule="auto" w:line="240"/>
        <w:ind w:left="0" w:right="-286" w:hanging="0"/>
        <w:rPr/>
      </w:pPr>
      <w:r>
        <w:rPr/>
        <w:t>(x ) Yer: BOZKURT</w:t>
        <w:tab/>
        <w:t xml:space="preserve">    ( x )Yer: SİVAS</w:t>
        <w:tab/>
        <w:tab/>
        <w:t xml:space="preserve">     ( x )Yer :NİKSAR</w:t>
        <w:tab/>
        <w:t xml:space="preserve">           ( x )Yer: TOKAT</w:t>
      </w:r>
    </w:p>
    <w:p>
      <w:pPr>
        <w:pStyle w:val="ListeParagraf"/>
        <w:spacing w:lineRule="auto" w:line="240"/>
        <w:ind w:left="0" w:right="-286" w:hanging="0"/>
        <w:rPr/>
      </w:pPr>
      <w:r>
        <w:rPr/>
      </w:r>
    </w:p>
    <w:p>
      <w:pPr>
        <w:pStyle w:val="ListeParagraf"/>
        <w:spacing w:lineRule="auto" w:line="240"/>
        <w:ind w:left="0" w:right="-286" w:hanging="0"/>
        <w:rPr/>
      </w:pPr>
      <w:r>
        <w:rPr/>
        <w:t>Tarih: 08-09-10 EKİM 2010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KIM AD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İLİ</w:t>
        <w:tab/>
        <w:tab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KURA SIRA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KURA N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ÖNEMLİ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BELEDİYE PLEVNE</w:t>
        <w:tab/>
        <w:t>TOKAT</w:t>
        <w:tab/>
        <w:tab/>
        <w:t xml:space="preserve">     4</w:t>
        <w:tab/>
        <w:tab/>
        <w:t>D3</w:t>
        <w:tab/>
        <w:tab/>
        <w:t>Türkiye Kupasında Etaplarda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BOZKURT BLD.</w:t>
        <w:tab/>
        <w:t>KASTAMONU</w:t>
        <w:tab/>
        <w:t xml:space="preserve">     8</w:t>
        <w:tab/>
        <w:tab/>
        <w:t>A3</w:t>
        <w:tab/>
        <w:tab/>
        <w:t>herhangi birinde maçlardan çekile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4 EYLÜL BLD.</w:t>
        <w:tab/>
        <w:t>SİVAS</w:t>
        <w:tab/>
        <w:tab/>
        <w:t xml:space="preserve">     7</w:t>
        <w:tab/>
        <w:tab/>
        <w:t>B3</w:t>
        <w:tab/>
        <w:tab/>
        <w:t>veya müsabakaya çıkmaya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KEŞAN GENÇLİK</w:t>
        <w:tab/>
        <w:t>EDİRNE</w:t>
        <w:tab/>
        <w:tab/>
        <w:t xml:space="preserve">     1</w:t>
        <w:tab/>
        <w:tab/>
        <w:t>B4</w:t>
        <w:tab/>
        <w:tab/>
        <w:t>takımlara, Federasyon tarafında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MELİKGAZİ BLD.</w:t>
        <w:tab/>
        <w:t>KAYSERİ</w:t>
        <w:tab/>
        <w:tab/>
        <w:t xml:space="preserve">     2</w:t>
        <w:tab/>
        <w:tab/>
        <w:t>D4</w:t>
        <w:tab/>
        <w:tab/>
        <w:t>belirlenecek para cezasına ilaveten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NİKSAR BLD.</w:t>
        <w:tab/>
        <w:t xml:space="preserve">TOKAT </w:t>
        <w:tab/>
        <w:tab/>
        <w:t xml:space="preserve">     3</w:t>
        <w:tab/>
        <w:tab/>
        <w:t>C3</w:t>
        <w:tab/>
        <w:tab/>
        <w:t xml:space="preserve">bir yıldan az olmamak üzere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TED KOLEJİ</w:t>
        <w:tab/>
        <w:t>ANKARA</w:t>
        <w:tab/>
        <w:tab/>
        <w:t xml:space="preserve">     6</w:t>
        <w:tab/>
        <w:tab/>
        <w:t>A4</w:t>
        <w:tab/>
        <w:tab/>
        <w:t xml:space="preserve">Türkiye Kupalarından men cezası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TEDAŞ EDM</w:t>
        <w:tab/>
        <w:t>HATAY</w:t>
        <w:tab/>
        <w:tab/>
        <w:t xml:space="preserve">     5</w:t>
        <w:tab/>
        <w:tab/>
        <w:t>C4</w:t>
        <w:tab/>
        <w:tab/>
        <w:t>verilecektir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-B-C ve D gruplarındaki takımlar tek devreli Lig usulü turnuva müsabakaları oynayacaklardır. Müsabakalar sonunda gruplarında </w:t>
      </w:r>
      <w:r>
        <w:rPr>
          <w:rFonts w:cs="Calibri" w:ascii="Calibri" w:hAnsi="Calibri"/>
          <w:b/>
          <w:sz w:val="22"/>
          <w:szCs w:val="22"/>
          <w:u w:val="single"/>
        </w:rPr>
        <w:t>1. 2 ve 3. sırayı</w:t>
      </w:r>
      <w:r>
        <w:rPr>
          <w:rFonts w:cs="Calibri" w:ascii="Calibri" w:hAnsi="Calibri"/>
          <w:sz w:val="22"/>
          <w:szCs w:val="22"/>
        </w:rPr>
        <w:t xml:space="preserve"> alan </w:t>
      </w:r>
      <w:r>
        <w:rPr>
          <w:rFonts w:cs="Calibri" w:ascii="Calibri" w:hAnsi="Calibri"/>
          <w:b/>
          <w:sz w:val="22"/>
          <w:szCs w:val="22"/>
          <w:u w:val="single"/>
        </w:rPr>
        <w:t>12 takı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I. Etap</w:t>
      </w:r>
      <w:r>
        <w:rPr>
          <w:rFonts w:cs="Calibri" w:ascii="Calibri" w:hAnsi="Calibri"/>
          <w:sz w:val="22"/>
          <w:szCs w:val="22"/>
        </w:rPr>
        <w:t xml:space="preserve"> eleme turlarına katılacaklardır</w:t>
      </w:r>
      <w:r>
        <w:rPr>
          <w:rFonts w:cs="Calibri" w:ascii="Calibri" w:hAnsi="Calibri"/>
          <w:b/>
          <w:sz w:val="22"/>
          <w:szCs w:val="22"/>
          <w:u w:val="single"/>
        </w:rPr>
        <w:t>. II. Etapta 16 takım</w:t>
      </w:r>
      <w:r>
        <w:rPr>
          <w:rFonts w:cs="Calibri" w:ascii="Calibri" w:hAnsi="Calibri"/>
          <w:sz w:val="22"/>
          <w:szCs w:val="22"/>
        </w:rPr>
        <w:t xml:space="preserve"> yeniden kur’a ile eşleşecektir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ıyafetler:</w:t>
      </w:r>
      <w:r>
        <w:rPr>
          <w:rFonts w:cs="Calibri" w:ascii="Calibri" w:hAnsi="Calibri"/>
          <w:sz w:val="22"/>
          <w:szCs w:val="22"/>
        </w:rPr>
        <w:t xml:space="preserve"> TVF Yarışma Talimatı  Madde 21’e uygun ol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anlama Sistemi:</w:t>
      </w:r>
      <w:r>
        <w:rPr>
          <w:rFonts w:cs="Calibri" w:ascii="Calibri" w:hAnsi="Calibri"/>
          <w:sz w:val="22"/>
          <w:szCs w:val="22"/>
        </w:rPr>
        <w:t xml:space="preserve"> TVF Yarışma Talimatı Madde 7.1 A uygulan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op:</w:t>
      </w:r>
      <w:r>
        <w:rPr>
          <w:rFonts w:cs="Calibri" w:ascii="Calibri" w:hAnsi="Calibri"/>
          <w:sz w:val="22"/>
          <w:szCs w:val="22"/>
        </w:rPr>
        <w:t xml:space="preserve"> Yeni </w:t>
      </w:r>
      <w:r>
        <w:rPr>
          <w:rFonts w:cs="Calibri" w:ascii="Calibri" w:hAnsi="Calibri"/>
          <w:b/>
          <w:sz w:val="22"/>
          <w:szCs w:val="22"/>
        </w:rPr>
        <w:t>MİKASA MVA 200 (Sarı – Lacivert)</w:t>
      </w:r>
      <w:r>
        <w:rPr>
          <w:rFonts w:cs="Calibri" w:ascii="Calibri" w:hAnsi="Calibri"/>
          <w:sz w:val="22"/>
          <w:szCs w:val="22"/>
        </w:rPr>
        <w:t xml:space="preserve"> ile oynanacaktır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682105" cy="652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6057900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335395" cy="619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335395" cy="612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Arial" w:hAnsi="Arial" w:eastAsia="Times New Roman" w:cs="Times New Roman"/>
      <w:b/>
      <w:sz w:val="32"/>
      <w:szCs w:val="20"/>
    </w:rPr>
  </w:style>
  <w:style w:type="character" w:styleId="Balk5Char">
    <w:name w:val="Başlık 5 Char"/>
    <w:basedOn w:val="VarsaylanParagrafYazTipi"/>
    <w:qFormat/>
    <w:rPr>
      <w:rFonts w:ascii="Arial" w:hAnsi="Arial" w:eastAsia="Times New Roman" w:cs="Arial"/>
      <w:b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5:00Z</dcterms:created>
  <dc:creator>oem1</dc:creator>
  <dc:description/>
  <cp:keywords/>
  <dc:language>en-US</dc:language>
  <cp:lastModifiedBy>Orhan AYDIN</cp:lastModifiedBy>
  <cp:lastPrinted>2010-09-17T15:36:00Z</cp:lastPrinted>
  <dcterms:modified xsi:type="dcterms:W3CDTF">2011-01-06T12:48:00Z</dcterms:modified>
  <cp:revision>5</cp:revision>
  <dc:subject/>
  <dc:title/>
</cp:coreProperties>
</file>