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0-2011 SEZONU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ÜYÜKLER DEPLASMANLI  BÖLGESEL VOLEYBOL LİGİ TALİMATI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ERKEK-BAYAN) 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hanging="14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ERKEKLERDE: </w:t>
      </w:r>
      <w:r>
        <w:rPr>
          <w:rFonts w:cs="Verdana" w:ascii="Verdana" w:hAnsi="Verdana"/>
          <w:b/>
          <w:sz w:val="20"/>
          <w:szCs w:val="20"/>
        </w:rPr>
        <w:t>19  grup maçlarını iki devre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eplasmanlı Lig</w:t>
      </w:r>
      <w:r>
        <w:rPr>
          <w:rFonts w:cs="Verdana" w:ascii="Verdana" w:hAnsi="Verdana"/>
          <w:sz w:val="20"/>
          <w:szCs w:val="20"/>
        </w:rPr>
        <w:t xml:space="preserve"> usulüne göre,</w:t>
      </w:r>
    </w:p>
    <w:p>
      <w:pPr>
        <w:pStyle w:val="Normal"/>
        <w:widowControl w:val="false"/>
        <w:ind w:left="2268" w:right="-2" w:hanging="19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BAYANLARDA:</w:t>
      </w:r>
      <w:r>
        <w:rPr>
          <w:rFonts w:cs="Verdana" w:ascii="Verdana" w:hAnsi="Verdana"/>
          <w:b/>
          <w:sz w:val="20"/>
          <w:szCs w:val="20"/>
        </w:rPr>
        <w:t xml:space="preserve"> 24 </w:t>
      </w:r>
      <w:r>
        <w:rPr>
          <w:rFonts w:cs="Verdana" w:ascii="Verdana" w:hAnsi="Verdana"/>
          <w:sz w:val="20"/>
          <w:szCs w:val="20"/>
        </w:rPr>
        <w:t xml:space="preserve">gruptan </w:t>
      </w:r>
      <w:r>
        <w:rPr>
          <w:rFonts w:cs="Verdana" w:ascii="Verdana" w:hAnsi="Verdana"/>
          <w:b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</w:rPr>
        <w:t xml:space="preserve"> grubu iki devreli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Turnuva </w:t>
      </w:r>
      <w:r>
        <w:rPr>
          <w:rFonts w:cs="Verdana" w:ascii="Verdana" w:hAnsi="Verdana"/>
          <w:sz w:val="20"/>
          <w:szCs w:val="20"/>
        </w:rPr>
        <w:t xml:space="preserve">usulüne, diğer 23 grup ise maçlarını, iki        devreli </w:t>
      </w:r>
      <w:r>
        <w:rPr>
          <w:rFonts w:cs="Verdana" w:ascii="Verdana" w:hAnsi="Verdana"/>
          <w:b/>
          <w:sz w:val="20"/>
          <w:szCs w:val="20"/>
          <w:u w:val="single"/>
        </w:rPr>
        <w:t>Deplasmanlı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Lig </w:t>
      </w:r>
      <w:r>
        <w:rPr>
          <w:rFonts w:cs="Verdana" w:ascii="Verdana" w:hAnsi="Verdana"/>
          <w:sz w:val="20"/>
          <w:szCs w:val="20"/>
        </w:rPr>
        <w:t>usulüne göre oynayacaktır.</w:t>
      </w:r>
    </w:p>
    <w:p>
      <w:pPr>
        <w:pStyle w:val="Normal"/>
        <w:widowControl w:val="false"/>
        <w:ind w:right="-2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-207" w:right="-2" w:firstLine="2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URNUVA GRUBU: </w:t>
      </w:r>
      <w:r>
        <w:rPr>
          <w:rFonts w:cs="Verdana" w:ascii="Verdana" w:hAnsi="Verdana"/>
          <w:b/>
          <w:sz w:val="20"/>
          <w:szCs w:val="20"/>
          <w:u w:val="single"/>
        </w:rPr>
        <w:t>Ş GRUBU BAYAN</w:t>
      </w:r>
    </w:p>
    <w:p>
      <w:pPr>
        <w:pStyle w:val="Normal"/>
        <w:widowControl w:val="false"/>
        <w:ind w:left="-207" w:right="-2" w:firstLine="2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 DEVRESİ:</w:t>
      </w:r>
      <w:r>
        <w:rPr>
          <w:rFonts w:cs="Verdana" w:ascii="Verdana" w:hAnsi="Verdana"/>
          <w:b/>
          <w:sz w:val="20"/>
          <w:szCs w:val="20"/>
        </w:rPr>
        <w:t xml:space="preserve"> 11-12-13 ŞUBAT 2011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DEVRESİ:</w:t>
      </w:r>
      <w:r>
        <w:rPr>
          <w:rFonts w:cs="Verdana" w:ascii="Verdana" w:hAnsi="Verdana"/>
          <w:b/>
          <w:sz w:val="20"/>
          <w:szCs w:val="20"/>
        </w:rPr>
        <w:t xml:space="preserve"> 11-12-13 MART 2011 </w:t>
      </w:r>
      <w:r>
        <w:rPr>
          <w:rFonts w:cs="Verdana" w:ascii="Verdana" w:hAnsi="Verdana"/>
          <w:sz w:val="20"/>
          <w:szCs w:val="20"/>
        </w:rPr>
        <w:t>tarihlerinde Federasyonca belirlenecek illerde oynan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sz w:val="20"/>
          <w:szCs w:val="20"/>
        </w:rPr>
        <w:t>Turnuva grubunda yer alan takımlara kişi başı 100 TL ödenecektir (12 sporcu + 2 idareci =Toplam 14 kişi. Gözlemci, deplasman kulübüne ait sporcu ve yönetici sayısını belirten tutanağı maç kağıdına eklemelidir.).</w:t>
      </w:r>
    </w:p>
    <w:p>
      <w:pPr>
        <w:pStyle w:val="Normal"/>
        <w:widowControl w:val="false"/>
        <w:ind w:left="-207" w:right="-2" w:firstLine="20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RKEK GRUP MÜSABAKALARI SONUNDA;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19 grupta </w:t>
      </w:r>
      <w:r>
        <w:rPr>
          <w:rFonts w:cs="Verdana" w:ascii="Verdana" w:hAnsi="Verdana"/>
          <w:b/>
          <w:sz w:val="20"/>
          <w:szCs w:val="20"/>
          <w:u w:val="single"/>
        </w:rPr>
        <w:t>1 ve 2</w:t>
      </w:r>
      <w:r>
        <w:rPr>
          <w:rFonts w:cs="Verdana" w:ascii="Verdana" w:hAnsi="Verdana"/>
          <w:sz w:val="20"/>
          <w:szCs w:val="20"/>
        </w:rPr>
        <w:t xml:space="preserve">. olan 38 takım ile 4, 5 ve 6’lı gruplardaki en iyi 3'üncülerden Federasyonca puan, set, sayı averajına göre belirlenecek 10 takım (toplam 48 takım) Final Grubuna yükselecektir. </w:t>
      </w:r>
    </w:p>
    <w:p>
      <w:pPr>
        <w:pStyle w:val="Normal"/>
        <w:widowControl w:val="false"/>
        <w:ind w:left="-207" w:right="-2" w:firstLine="20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AYAN GRUP MÜSABAKALARI SONUNDA;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24 grupta </w:t>
      </w:r>
      <w:r>
        <w:rPr>
          <w:rFonts w:cs="Verdana" w:ascii="Verdana" w:hAnsi="Verdana"/>
          <w:b/>
          <w:sz w:val="20"/>
          <w:szCs w:val="20"/>
          <w:u w:val="single"/>
        </w:rPr>
        <w:t>1 ve 2</w:t>
      </w:r>
      <w:r>
        <w:rPr>
          <w:rFonts w:cs="Verdana" w:ascii="Verdana" w:hAnsi="Verdana"/>
          <w:sz w:val="20"/>
          <w:szCs w:val="20"/>
        </w:rPr>
        <w:t xml:space="preserve">. olan toplam 48 takım </w:t>
      </w:r>
      <w:r>
        <w:rPr>
          <w:rFonts w:cs="Verdana" w:ascii="Verdana" w:hAnsi="Verdana"/>
          <w:b/>
          <w:sz w:val="20"/>
          <w:szCs w:val="20"/>
        </w:rPr>
        <w:t>Final</w:t>
      </w:r>
      <w:r>
        <w:rPr>
          <w:rFonts w:cs="Verdana" w:ascii="Verdana" w:hAnsi="Verdana"/>
          <w:sz w:val="20"/>
          <w:szCs w:val="20"/>
        </w:rPr>
        <w:t xml:space="preserve"> Grubuna yükselecekti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sz w:val="20"/>
          <w:szCs w:val="20"/>
        </w:rPr>
        <w:t>Bayanlarda ve erkeklerde deplasmana giden takımlara kişi başı 25 TL deplasman payı ödenecektir (12 sporcu + 2 idareci =Toplam 14 kişi. Gözlemci, deplasman kulübüne ait sporcu ve yönetici sayısını belirten tutanağı maç kağıdına eklemelidir.).</w:t>
      </w:r>
    </w:p>
    <w:p>
      <w:pPr>
        <w:pStyle w:val="Normal"/>
        <w:widowControl w:val="false"/>
        <w:ind w:right="-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BAYANLAR FİNAL GRUBU MAÇLARI SONUND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6 Takı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. Lige Terfi</w:t>
      </w:r>
      <w:r>
        <w:rPr>
          <w:rFonts w:cs="Arial" w:ascii="Verdana" w:hAnsi="Verdana"/>
          <w:sz w:val="20"/>
          <w:szCs w:val="20"/>
        </w:rPr>
        <w:t xml:space="preserve"> edecekti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ERKEKLER FİNAL GRUBU MAÇLARI SONUNDA 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12 takı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. Lige Terfi</w:t>
      </w:r>
      <w:r>
        <w:rPr>
          <w:rFonts w:cs="Arial" w:ascii="Verdana" w:hAnsi="Verdana"/>
          <w:sz w:val="20"/>
          <w:szCs w:val="20"/>
        </w:rPr>
        <w:t xml:space="preserve"> edecektir. 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sz w:val="20"/>
          <w:szCs w:val="20"/>
        </w:rPr>
        <w:t>Terfi eden takımlardan 3. Lige katılmayan takım/takımlar olması halinde Federasyon Yönetim Kurulu kararı ile Final Gruplarından çıkamayan takımlardan, en iyi puan, set ve sayı averaja göre takım/takımlar 3. Lige alı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  <w:u w:val="single"/>
        </w:rPr>
        <w:t>Puanlama Sistemi (TVF Yarışma Talimatının 7.1. maddesi A bendi)</w:t>
      </w:r>
    </w:p>
    <w:p>
      <w:pPr>
        <w:pStyle w:val="Normal"/>
        <w:ind w:right="-2" w:hanging="0"/>
        <w:rPr/>
      </w:pPr>
      <w:r>
        <w:rPr>
          <w:rFonts w:cs="Tahoma" w:ascii="Verdana" w:hAnsi="Verdana"/>
          <w:b/>
          <w:bCs/>
          <w:sz w:val="20"/>
          <w:szCs w:val="20"/>
        </w:rPr>
        <w:t>A)</w:t>
      </w:r>
      <w:r>
        <w:rPr>
          <w:rFonts w:cs="Tahoma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ind w:right="-2" w:hanging="0"/>
        <w:rPr/>
      </w:pPr>
      <w:r>
        <w:rPr>
          <w:rFonts w:cs="Tahoma" w:ascii="Verdana" w:hAnsi="Verdana"/>
          <w:b/>
          <w:bCs/>
          <w:sz w:val="20"/>
          <w:szCs w:val="20"/>
        </w:rPr>
        <w:t>3–0 ve 3–1</w:t>
      </w:r>
      <w:r>
        <w:rPr>
          <w:rFonts w:cs="Tahoma" w:ascii="Verdana" w:hAnsi="Verdana"/>
          <w:bCs/>
          <w:sz w:val="20"/>
          <w:szCs w:val="20"/>
        </w:rPr>
        <w:t xml:space="preserve"> galibiyetle sonuçlanan müsabakalarda galip gelen takıma </w:t>
      </w:r>
      <w:r>
        <w:rPr>
          <w:rFonts w:cs="Tahoma" w:ascii="Verdana" w:hAnsi="Verdana"/>
          <w:b/>
          <w:bCs/>
          <w:sz w:val="20"/>
          <w:szCs w:val="20"/>
        </w:rPr>
        <w:t>(3)</w:t>
      </w:r>
      <w:r>
        <w:rPr>
          <w:rFonts w:cs="Tahoma" w:ascii="Verdana" w:hAnsi="Verdana"/>
          <w:bCs/>
          <w:sz w:val="20"/>
          <w:szCs w:val="20"/>
        </w:rPr>
        <w:t xml:space="preserve"> puan,         </w:t>
      </w:r>
    </w:p>
    <w:p>
      <w:pPr>
        <w:pStyle w:val="Normal"/>
        <w:ind w:right="-2" w:hanging="0"/>
        <w:rPr/>
      </w:pPr>
      <w:r>
        <w:rPr>
          <w:rFonts w:cs="Tahoma" w:ascii="Verdana" w:hAnsi="Verdana"/>
          <w:b/>
          <w:bCs/>
          <w:sz w:val="20"/>
          <w:szCs w:val="20"/>
        </w:rPr>
        <w:t>3–2</w:t>
      </w:r>
      <w:r>
        <w:rPr>
          <w:rFonts w:cs="Tahoma" w:ascii="Verdana" w:hAnsi="Verdana"/>
          <w:bCs/>
          <w:sz w:val="20"/>
          <w:szCs w:val="20"/>
        </w:rPr>
        <w:t xml:space="preserve"> galibiyetle sonuçlanan müsabakalarda galip gelen takıma </w:t>
      </w:r>
      <w:r>
        <w:rPr>
          <w:rFonts w:cs="Tahoma" w:ascii="Verdana" w:hAnsi="Verdana"/>
          <w:b/>
          <w:bCs/>
          <w:sz w:val="20"/>
          <w:szCs w:val="20"/>
        </w:rPr>
        <w:t>(2)</w:t>
      </w:r>
      <w:r>
        <w:rPr>
          <w:rFonts w:cs="Tahoma" w:ascii="Verdana" w:hAnsi="Verdana"/>
          <w:bCs/>
          <w:sz w:val="20"/>
          <w:szCs w:val="20"/>
        </w:rPr>
        <w:t xml:space="preserve"> puan,</w:t>
        <w:br/>
      </w:r>
      <w:r>
        <w:rPr>
          <w:rFonts w:cs="Tahoma" w:ascii="Verdana" w:hAnsi="Verdana"/>
          <w:b/>
          <w:bCs/>
          <w:sz w:val="20"/>
          <w:szCs w:val="20"/>
        </w:rPr>
        <w:t>2–3</w:t>
      </w:r>
      <w:r>
        <w:rPr>
          <w:rFonts w:cs="Tahoma" w:ascii="Verdana" w:hAnsi="Verdana"/>
          <w:bCs/>
          <w:sz w:val="20"/>
          <w:szCs w:val="20"/>
        </w:rPr>
        <w:t xml:space="preserve"> sonuçlanan müsabakalarda mağlup olan takıma </w:t>
      </w:r>
      <w:r>
        <w:rPr>
          <w:rFonts w:cs="Tahoma" w:ascii="Verdana" w:hAnsi="Verdana"/>
          <w:b/>
          <w:bCs/>
          <w:sz w:val="20"/>
          <w:szCs w:val="20"/>
        </w:rPr>
        <w:t>(1)</w:t>
      </w:r>
      <w:r>
        <w:rPr>
          <w:rFonts w:cs="Tahoma" w:ascii="Verdana" w:hAnsi="Verdana"/>
          <w:bCs/>
          <w:sz w:val="20"/>
          <w:szCs w:val="20"/>
        </w:rPr>
        <w:t xml:space="preserve"> puan,</w:t>
        <w:br/>
      </w:r>
      <w:r>
        <w:rPr>
          <w:rFonts w:cs="Tahoma" w:ascii="Verdana" w:hAnsi="Verdana"/>
          <w:b/>
          <w:bCs/>
          <w:sz w:val="20"/>
          <w:szCs w:val="20"/>
        </w:rPr>
        <w:t>1–3 ve 0–3</w:t>
      </w:r>
      <w:r>
        <w:rPr>
          <w:rFonts w:cs="Tahoma" w:ascii="Verdana" w:hAnsi="Verdana"/>
          <w:bCs/>
          <w:sz w:val="20"/>
          <w:szCs w:val="20"/>
        </w:rPr>
        <w:t xml:space="preserve"> sonuçlanan müsabakalarda mağlup olan takıma </w:t>
      </w:r>
      <w:r>
        <w:rPr>
          <w:rFonts w:cs="Tahoma" w:ascii="Verdana" w:hAnsi="Verdana"/>
          <w:b/>
          <w:bCs/>
          <w:sz w:val="20"/>
          <w:szCs w:val="20"/>
        </w:rPr>
        <w:t>(0)</w:t>
      </w:r>
      <w:r>
        <w:rPr>
          <w:rFonts w:cs="Tahoma" w:ascii="Verdana" w:hAnsi="Verdana"/>
          <w:bCs/>
          <w:sz w:val="20"/>
          <w:szCs w:val="20"/>
        </w:rPr>
        <w:t xml:space="preserve"> puan verilir.</w:t>
        <w:br/>
        <w:tab/>
        <w:t xml:space="preserve">Hükmen mağlubiyetlerde toplam puandan </w:t>
      </w:r>
      <w:r>
        <w:rPr>
          <w:rFonts w:cs="Tahoma" w:ascii="Verdana" w:hAnsi="Verdana"/>
          <w:b/>
          <w:bCs/>
          <w:sz w:val="20"/>
          <w:szCs w:val="20"/>
        </w:rPr>
        <w:t>(1)</w:t>
      </w:r>
      <w:r>
        <w:rPr>
          <w:rFonts w:cs="Tahoma" w:ascii="Verdana" w:hAnsi="Verdana"/>
          <w:bCs/>
          <w:sz w:val="20"/>
          <w:szCs w:val="20"/>
        </w:rPr>
        <w:t xml:space="preserve"> puan düşürülür. Hükmen galibiyet alan takımın toplam puanına </w:t>
      </w:r>
      <w:r>
        <w:rPr>
          <w:rFonts w:cs="Tahoma" w:ascii="Verdana" w:hAnsi="Verdana"/>
          <w:b/>
          <w:bCs/>
          <w:sz w:val="20"/>
          <w:szCs w:val="20"/>
        </w:rPr>
        <w:t>(3)</w:t>
      </w:r>
      <w:r>
        <w:rPr>
          <w:rFonts w:cs="Tahoma" w:ascii="Verdana" w:hAnsi="Verdana"/>
          <w:bCs/>
          <w:sz w:val="20"/>
          <w:szCs w:val="20"/>
        </w:rPr>
        <w:t xml:space="preserve"> puan eklenir.</w:t>
      </w:r>
    </w:p>
    <w:p>
      <w:pPr>
        <w:pStyle w:val="Normal"/>
        <w:ind w:right="-2"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uanların eşitliği halinde, set averajı uygulanır. Bu uygulamada her iki takımın yaptığı tüm müsabakalar sonunda aldığı setlerin toplamı, verdiği setlerin toplamına bölünür. Büyük sayıya sahip olan takım kazanır. </w:t>
        <w:tab/>
      </w:r>
    </w:p>
    <w:p>
      <w:pPr>
        <w:pStyle w:val="Normal"/>
        <w:ind w:right="-2"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şitlik bozulmazsa, her iki takımın yaptıkları tüm müsabakalar sonunda aldıkları sayıların toplamı, verdikleri sayıların toplamına bölünür. Büyük sayıya sahip olan takım kazanır. </w:t>
      </w:r>
    </w:p>
    <w:p>
      <w:pPr>
        <w:pStyle w:val="Normal"/>
        <w:ind w:right="-2" w:firstLine="709"/>
        <w:jc w:val="both"/>
        <w:rPr>
          <w:rFonts w:ascii="Verdana" w:hAnsi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Tahoma" w:ascii="Verdana" w:hAnsi="Verdana"/>
          <w:spacing w:val="-6"/>
          <w:sz w:val="20"/>
          <w:szCs w:val="20"/>
        </w:rPr>
        <w:t>Bu durumda dahi, eşitlik bozulmamışsa her iki takımın kendi aralarında yaptıkları müsabakalardaki puan, set ve sayı averajına sıra ile başvurularak kazanan tespit olunur.</w:t>
      </w:r>
    </w:p>
    <w:p>
      <w:pPr>
        <w:pStyle w:val="Normal"/>
        <w:ind w:right="-2" w:firstLine="709"/>
        <w:jc w:val="both"/>
        <w:rPr>
          <w:rFonts w:ascii="Verdana" w:hAnsi="Verdana" w:cs="Tahoma"/>
          <w:spacing w:val="-6"/>
          <w:sz w:val="20"/>
          <w:szCs w:val="20"/>
        </w:rPr>
      </w:pPr>
      <w:r>
        <w:rPr>
          <w:rFonts w:cs="Tahoma" w:ascii="Verdana" w:hAnsi="Verdana"/>
          <w:spacing w:val="-6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Takım </w:t>
      </w:r>
      <w:r>
        <w:rPr>
          <w:rFonts w:cs="Arial" w:ascii="Verdana" w:hAnsi="Verdana"/>
          <w:b/>
          <w:sz w:val="20"/>
          <w:szCs w:val="20"/>
          <w:u w:val="single"/>
        </w:rPr>
        <w:t>antrenörleri</w:t>
      </w:r>
      <w:r>
        <w:rPr>
          <w:rFonts w:cs="Arial" w:ascii="Verdana" w:hAnsi="Verdana"/>
          <w:sz w:val="20"/>
          <w:szCs w:val="20"/>
        </w:rPr>
        <w:t xml:space="preserve"> en az </w:t>
      </w:r>
      <w:r>
        <w:rPr>
          <w:rFonts w:cs="Arial" w:ascii="Verdana" w:hAnsi="Verdana"/>
          <w:b/>
          <w:sz w:val="20"/>
          <w:szCs w:val="20"/>
          <w:u w:val="single"/>
        </w:rPr>
        <w:t>1. Kademe</w:t>
      </w:r>
      <w:r>
        <w:rPr>
          <w:rFonts w:cs="Arial" w:ascii="Verdana" w:hAnsi="Verdana"/>
          <w:sz w:val="20"/>
          <w:szCs w:val="20"/>
        </w:rPr>
        <w:t xml:space="preserve"> antrenörlük belgesine sahip olmalıdır. 2010-2011 sezonu vizesini yaptırmayan antrenör sahaya çıkamayacaktır.(Antrenör Vize işlemi belgelerini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www.voleybol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sz w:val="20"/>
          <w:szCs w:val="20"/>
        </w:rPr>
        <w:t>Sporcu lisansları İl Müdürlüğünce çıkartılacaktır. (Lisanslar ve Federasyonca tasdiklenmiş isim listesi  ile maça çıkılacaktır.)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</w:t>
      </w:r>
      <w:r>
        <w:rPr>
          <w:rFonts w:cs="Arial" w:ascii="Verdana" w:hAnsi="Verdana"/>
          <w:sz w:val="20"/>
          <w:szCs w:val="20"/>
        </w:rPr>
        <w:t>Müsabakalarda hakem ve personel ücretleri Federasyonumuzca karşılanacaktır (personel 10 kişiyi geçmemelidir).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tbl>
      <w:tblPr>
        <w:tblW w:w="102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20"/>
        <w:gridCol w:w="2960"/>
        <w:gridCol w:w="293"/>
        <w:gridCol w:w="3107"/>
        <w:gridCol w:w="248"/>
        <w:gridCol w:w="3074"/>
      </w:tblGrid>
      <w:tr>
        <w:trPr>
          <w:trHeight w:val="420" w:hRule="atLeast"/>
        </w:trPr>
        <w:tc>
          <w:tcPr>
            <w:tcW w:w="102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10 - 2011 VOLEYBOL SEZONU </w:t>
            </w:r>
          </w:p>
        </w:tc>
      </w:tr>
      <w:tr>
        <w:trPr>
          <w:trHeight w:val="555" w:hRule="atLeast"/>
        </w:trPr>
        <w:tc>
          <w:tcPr>
            <w:tcW w:w="1023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LASMANLI BÖLGESEL LİG (ERKEK) - (88 TAKIM)</w:t>
            </w:r>
          </w:p>
        </w:tc>
      </w:tr>
      <w:tr>
        <w:trPr>
          <w:trHeight w:val="193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AELİ GENÇLİK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NGULDAK TELEKOM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PTT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AELİ ŞİRİNTEPE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NGULDAK DSİ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BAROSU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AELİ GEBZE SULTAN ORHAN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KARYA KARASU Ş.Ü.İ.ABANOZ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EĞİTİM SANAT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KIZILTOPRA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KİŞEHİR GENÇLİK S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DİYANET GENÇ</w:t>
            </w:r>
          </w:p>
        </w:tc>
      </w:tr>
      <w:tr>
        <w:trPr>
          <w:trHeight w:val="104" w:hRule="atLeast"/>
        </w:trPr>
        <w:tc>
          <w:tcPr>
            <w:tcW w:w="22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YA YENİDOĞAN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ALYA KORKUTELİ GENÇLİK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ĞLA MİLAS BLD.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YA EMNİYETGÜCÜ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ALYA MANAVGAT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İZLİ AKALAN KASABASI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YA AND.KARTALI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PARTA ÜNİV.S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İZLİ ACIPAYAM ESNAF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YA Ç.HÖYÜK ÇUMRA BLD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PARTA HALK EĞİTİM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RDUR Ö.A.ALİCAN </w:t>
            </w:r>
          </w:p>
        </w:tc>
      </w:tr>
      <w:tr>
        <w:trPr>
          <w:trHeight w:val="64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DİKİLİ LODOS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ZMİR ŞİRİNYER DORUK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DAĞ ÇORLU BLD.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KONAK BLD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GAZİEMİR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DAĞ MALKARA S.TAŞ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İSA KULA BLD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SAİNT JOSEPH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DAĞ Ç.KÖY KAPAKLI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İSA TELEKOM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AYRANCILA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DAĞ TEK.LİS.E.M.L.</w:t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ÇAYBAŞI TORBALI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İRNE KEŞAN LİS.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.KALE DİYANET GENÇ</w:t>
            </w:r>
          </w:p>
        </w:tc>
      </w:tr>
      <w:tr>
        <w:trPr>
          <w:trHeight w:val="190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TAHYA GENÇLİK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YON İSMAİL KÖYÜ GENÇLİK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NOP BOYABAT KALE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TAHYA BAROSU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YON DİNAR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NOP TİCARET M.L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TAHYA AND.AİLE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YON AND. FATİH LİS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NOP GERZE SPOR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TAHYA TERMİ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ŞAK BANAZ SAĞLIK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NOP TÜRKELİ BLD.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TAHYA DOMANİÇ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YA AKŞEHİR İDMAN YURDU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SUN ÇARŞAMBA CUM.İ.Ö.O</w:t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TAHYA SİMAV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KAT İL ÖZEL İDARE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DU MERKEZ İ.Ö.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İTLİS GENÇLİK SPOR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RUM İSKİLİP GENÇLİ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İRESUN TİREBOLU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İTLİS AHLAT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RUM İL ÖZEL İDARE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YBURT POLİSGÜCÜ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İTLİS MUTKİ YİBO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NKIRI İL ÖZEL İDARE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VİN 7 MART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KKARİ AND.ÖĞT.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ZİNCAN TERCAN 17 ŞUBAT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DİN MİDYAT ÖZGÜNEYLER</w:t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MAN PETROL</w:t>
            </w:r>
          </w:p>
        </w:tc>
      </w:tr>
      <w:tr>
        <w:trPr>
          <w:trHeight w:val="214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  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 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ZIĞ DSİ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TAY İSK.MURSALOĞLU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ANİYE KADİRLİ GENÇLİK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ATYA GİRMANA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AY ANTAKYA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MANİYE 75.YIL AND.EML.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YAMAN BAHÇESARAY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.MARAŞ BELEDİY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MANİYE BAHÇE GENÇ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.URFA HALEPLİ BAHÇE K.YAKA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MARAŞ KANO YELKE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NA ALTINKOZA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.URFA SURUÇ BLD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.MARAŞ GENÇLİK S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SİN MUT İDMAN YURDU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SİN ANAMUR BLD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İĞDE Y.ULUKIŞLA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SARAY EĞİTİM GENÇLİ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10 - 2011 VOLEYBOL SEZONU 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LASMANLI BÖLGESEL LİG (BAYAN) - (113 TAKIM)</w:t>
            </w:r>
          </w:p>
        </w:tc>
      </w:tr>
      <w:tr>
        <w:trPr>
          <w:trHeight w:val="106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KLARELİ GENÇLİK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DAĞ AKÇEŞM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ÜNİV.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RKLARELİ VİZE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DAĞ ÇORLU ECZACI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SPO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RKLARELİ TEK SANTRAL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.KALE HEDEF S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T.TURHAN LİS.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İRNE KIRCASALİH MADEN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SİLİVRİ S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BAHÇELİEVLER BLD.</w:t>
            </w:r>
          </w:p>
        </w:tc>
      </w:tr>
      <w:tr>
        <w:trPr>
          <w:trHeight w:val="82" w:hRule="atLeast"/>
        </w:trPr>
        <w:tc>
          <w:tcPr>
            <w:tcW w:w="2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KADIKÖY GENÇLİ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AELİ ÜNİV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TAHYA TERMİK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MALTEPE YALI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AELİ KARAMÜRSEL BARBARO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TAHYA GENÇLİK SPO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NET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AELİ İZMİT S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TAHYA KÜMAŞ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SAMANYOLU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AELİ DERİNCE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TAHYA BAROSU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AELİ BÜYÜKDERBENT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NGULDAK KİLİMLİ BLD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SA İNEGÖL K.G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FOÇA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BÜK KAYADİBİ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SA TATKAVAKLI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BAYINDIRLIK İSKAN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BÜK SG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LOVA BELEDİY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SPO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ÜZCE BELEDİYE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KARYA ADA  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MAVİ ŞEHİ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NKIRI İL ÖZEL İDARE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K.YAKA TEK SPOR</w:t>
            </w:r>
          </w:p>
        </w:tc>
      </w:tr>
      <w:tr>
        <w:trPr>
          <w:trHeight w:val="124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MENEMEN BLD.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ZMİR RA SPOR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DIN BELEDİYE GÜCÜ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KEMALPAŞA</w:t>
            </w:r>
          </w:p>
        </w:tc>
        <w:tc>
          <w:tcPr>
            <w:tcW w:w="2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ZMİR T.F.L ALTEKM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DIN GERMENCİK BLD.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İSA TURGUTLU BLD.</w:t>
            </w:r>
          </w:p>
        </w:tc>
        <w:tc>
          <w:tcPr>
            <w:tcW w:w="2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ZMİR ÖZATEŞ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DIN SÖKE KIZ MES.LİS.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İSA ANEMON HOTEL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KONAK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ĞLA MİLAS BLD.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İSA LİSESİ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İR ÇAYBAŞI-TORBALI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ĞLA MİLAS LABRANDA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İZLİ BEREKET</w:t>
            </w:r>
          </w:p>
        </w:tc>
      </w:tr>
      <w:tr>
        <w:trPr>
          <w:trHeight w:val="139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YON AND. FATİH LİS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KARA KAZAN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NOP ORMAN SPO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YON YENİ SANDIKLI BLD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ÇANKAYA BLD.ANK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NOP AYANCIK CEVİZLİ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ŞAK BANAZ SAĞLI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RİZE ÇA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NOP BOYABAT EML.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KİŞEHİR DSİ BENT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EĞT.SANAT S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NOP BOYABAT KALE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KİŞEHİR GENÇLİK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ATAS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SUN S.C. BÜBERCİ ANA.ML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PARTA ÜNİV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SİN GENÇLERBİRLİĞİ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SUN GAZİ LİS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DUR AND.ÖĞR.LİS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SİN TARSUS KICK-BOX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SUN TEKKEKÖY BLD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ALYA ŞİMŞEK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SİN PAMUKSPO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RUM ETİ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YA AKŞEHİR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İĞDE BOR ŞEKE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KAT GENÇLİK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İĞDE SEVGİ SPO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SARAY GENÇLİK SPOR</w:t>
            </w:r>
          </w:p>
        </w:tc>
      </w:tr>
      <w:tr>
        <w:trPr>
          <w:trHeight w:val="158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 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Ş GENÇLİK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NA VOLAŞ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Ş GENÇLİK SPO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AY E TİPİ C,EVİ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NA CF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İTLİS GÜROYMAK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AY İSK.DEMİR ÇELİ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NA ÇUKUROVA EF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İTLİS GENÇLİK SPOR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AY M.KEMAL ÜNİV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NA İDMAN YURDU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 BELEDİYE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MANİYE GENÇLİK SPO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NA GÖKYÜZÜ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S GENÇLİK</w:t>
            </w:r>
          </w:p>
        </w:tc>
      </w:tr>
      <w:tr>
        <w:trPr>
          <w:trHeight w:val="360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Ş (TURNUVA)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VİN ARHAVİ MAJÖR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BAKIR DİCLE ÜNİV.SAĞLIK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YSERİ TALAS FMH. ÇALIK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İZE GÜRİŞ YAMANTÜR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İN KIZILTEPE BLD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VAS İL ÖZEL İDARE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İRESUN BULANCAK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MAN EĞİTİM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VAS 4 EYLÜL BLD.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İRESUN İL ÖZEL İDARE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İNGÖL GENÇLİK SP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ZİNCAN K.KARABEKİR</w:t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ZİNCAN GEÇİT BLD.</w:t>
            </w:r>
          </w:p>
        </w:tc>
      </w:tr>
      <w:tr>
        <w:trPr>
          <w:trHeight w:val="282" w:hRule="atLeast"/>
        </w:trPr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NCELİ GENÇLİK SPOR</w:t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6:00Z</dcterms:created>
  <dc:creator>SELDA KOÇ</dc:creator>
  <dc:description/>
  <dc:language>en-US</dc:language>
  <cp:lastModifiedBy>Orhan AYDIN</cp:lastModifiedBy>
  <cp:lastPrinted>2011-01-06T14:58:00Z</cp:lastPrinted>
  <dcterms:modified xsi:type="dcterms:W3CDTF">2011-01-07T15:16:00Z</dcterms:modified>
  <cp:revision>2</cp:revision>
  <dc:subject/>
  <dc:title/>
</cp:coreProperties>
</file>