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10 – 2011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OMA 3. VOLEYBOL LİGİ (ERKEK-BAYAN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>Bayanlar ve Erkekler Aroma 3. Voleybol Ligi müsabakaları aşağıda belirtilen statüye göre oynanacaktır.</w:t>
      </w:r>
    </w:p>
    <w:p>
      <w:pPr>
        <w:pStyle w:val="TextBody"/>
        <w:jc w:val="center"/>
        <w:rPr/>
      </w:pPr>
      <w:r>
        <w:rPr/>
        <w:t>ERKEKLER I. ETAP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3"/>
        <w:gridCol w:w="3926"/>
        <w:gridCol w:w="3420"/>
      </w:tblGrid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GRUBU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978" w:firstLine="97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GRUBU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GRUBU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ÜP ADI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978" w:firstLine="97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ÜP ADI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ÜP ADI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YON            ŞUHUT HİSAR BLD.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     CTE Ank. Kampüs Kültür Gençlik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NA            İDMAN YURD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DIN             KUŞADASI YILDIZ FENER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IN             PELENKOĞLU FATİH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NA            ÖZEL BURÇ OKULLA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     BURHANİYE BLD.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A              İNEGÖL BLD.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VİN            ARHAVİ MAJÖRL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     SUSURLUK SPOR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ÜZCE              BELEDİYE SPOR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İYARBAKIR   DS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İZLİ           ACIPAYAM MERKEZ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İRESUN         ATATÜRK LİS.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ZURUM       GENÇLİK SP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İZLİ           D TİPİ KAPALI C.EVİ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BAHÇELİEVLER BLD.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ANTEP         ŞAHİNBEY BL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TEPECİK EĞT.ARŞ.HST.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STANBUL         İTÜ 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YA        YENİ MALATYA SP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YA           SEYDİŞEHİR BLD. 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BÜK         KARDEMİR SPOR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YA        İNÖNÜ ÜNİV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ÜTAHYA       EVLİYA ÇELEBİ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        GENÇLİK SPOR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DİN           KIZILTEP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ĞLA           ORTACA BLD.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ARYA         ADA SPOR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Ş                 SAĞLIK SPOR  (ÇEKİLD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ĞLA           MUĞLA SPOR</w:t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GULDAK    ALAPLI BLD.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ĞULDAK    EREĞLİ TED KOLEJİ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ukarıda belirtilen gruplarda yer alan takımlar </w:t>
      </w:r>
      <w:r>
        <w:rPr>
          <w:rFonts w:cs="Arial" w:ascii="Arial" w:hAnsi="Arial"/>
          <w:b/>
          <w:sz w:val="18"/>
          <w:szCs w:val="18"/>
          <w:u w:val="single"/>
        </w:rPr>
        <w:t>iki devreli deplasmanlı</w:t>
      </w:r>
      <w:r>
        <w:rPr>
          <w:rFonts w:cs="Arial" w:ascii="Arial" w:hAnsi="Arial"/>
          <w:sz w:val="18"/>
          <w:szCs w:val="18"/>
        </w:rPr>
        <w:t xml:space="preserve"> lig usulüne göre karşılaşırlar. Müsabakalar sonund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 grubu 11, B grubu 11 ve 12, C grubu 10. olan</w:t>
      </w:r>
      <w:r>
        <w:rPr>
          <w:rFonts w:cs="Arial" w:ascii="Arial" w:hAnsi="Arial"/>
          <w:sz w:val="18"/>
          <w:szCs w:val="18"/>
        </w:rPr>
        <w:t xml:space="preserve"> takımlar </w:t>
      </w:r>
      <w:r>
        <w:rPr>
          <w:rFonts w:cs="Arial" w:ascii="Arial" w:hAnsi="Arial"/>
          <w:b/>
          <w:sz w:val="18"/>
          <w:szCs w:val="18"/>
          <w:u w:val="single"/>
        </w:rPr>
        <w:t>mahalli ligE düşerle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Gruplarda </w:t>
      </w:r>
      <w:r>
        <w:rPr>
          <w:rFonts w:cs="Arial" w:ascii="Arial" w:hAnsi="Arial"/>
          <w:b/>
          <w:sz w:val="18"/>
          <w:szCs w:val="18"/>
          <w:u w:val="single"/>
        </w:rPr>
        <w:t>İLK DÖRT SIRAYI ALAN TAKIMLAR 2. ETAP</w:t>
      </w:r>
      <w:r>
        <w:rPr>
          <w:rFonts w:cs="Arial" w:ascii="Arial" w:hAnsi="Arial"/>
          <w:sz w:val="18"/>
          <w:szCs w:val="18"/>
        </w:rPr>
        <w:t xml:space="preserve"> maçlarını oynamaya hak kazanırlar.</w:t>
        <w:tab/>
        <w:tab/>
        <w:tab/>
        <w:tab/>
        <w:tab/>
        <w:tab/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I. ETAP (FİNA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I.GRUP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0"/>
          <w:u w:val="single"/>
        </w:rPr>
        <w:t>II. GRUP</w:t>
      </w:r>
      <w:r>
        <w:rPr>
          <w:rFonts w:cs="Arial" w:ascii="Arial" w:hAnsi="Arial"/>
          <w:b/>
          <w:bCs/>
          <w:sz w:val="20"/>
        </w:rPr>
        <w:tab/>
        <w:tab/>
        <w:tab/>
        <w:t xml:space="preserve">                 </w:t>
      </w:r>
      <w:r>
        <w:rPr>
          <w:rFonts w:cs="Arial" w:ascii="Arial" w:hAnsi="Arial"/>
          <w:b/>
          <w:bCs/>
          <w:sz w:val="20"/>
          <w:u w:val="single"/>
        </w:rPr>
        <w:t>III. GRUP</w:t>
      </w:r>
    </w:p>
    <w:p>
      <w:pPr>
        <w:pStyle w:val="Heading3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1</w:t>
        <w:tab/>
        <w:t>..............................</w:t>
        <w:tab/>
        <w:t>B1</w:t>
        <w:tab/>
        <w:t>............................</w:t>
        <w:tab/>
        <w:tab/>
        <w:tab/>
        <w:t>C1           …………………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2</w:t>
        <w:tab/>
        <w:t>..............................</w:t>
        <w:tab/>
        <w:t>C2</w:t>
        <w:tab/>
        <w:t>............................</w:t>
        <w:tab/>
        <w:tab/>
        <w:tab/>
        <w:t>A2           …………………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3</w:t>
        <w:tab/>
        <w:t>..............................</w:t>
        <w:tab/>
        <w:t>A3</w:t>
        <w:tab/>
        <w:t>............................</w:t>
        <w:tab/>
        <w:tab/>
        <w:tab/>
        <w:t>B3           …………………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4</w:t>
        <w:tab/>
        <w:t>..............................</w:t>
        <w:tab/>
        <w:t>C4</w:t>
        <w:tab/>
        <w:t>............................</w:t>
        <w:tab/>
        <w:tab/>
        <w:tab/>
        <w:t>A4           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Yer : .............. / Tarafsız İl:................      Yer : .............../ Tarafsız İl…………….       Yer : ..................../ Tarafsız İl :…………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ih: 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üsabakalar sonunda </w:t>
      </w:r>
      <w:r>
        <w:rPr>
          <w:rFonts w:cs="Arial" w:ascii="Arial" w:hAnsi="Arial"/>
          <w:b/>
          <w:sz w:val="18"/>
          <w:szCs w:val="18"/>
          <w:u w:val="single"/>
        </w:rPr>
        <w:t>grup 1 ve 2. leri</w:t>
      </w:r>
      <w:r>
        <w:rPr>
          <w:rFonts w:cs="Arial" w:ascii="Arial" w:hAnsi="Arial"/>
          <w:sz w:val="18"/>
          <w:szCs w:val="18"/>
        </w:rPr>
        <w:t xml:space="preserve"> toplam </w:t>
      </w:r>
      <w:r>
        <w:rPr>
          <w:rFonts w:cs="Arial" w:ascii="Arial" w:hAnsi="Arial"/>
          <w:b/>
          <w:sz w:val="18"/>
          <w:szCs w:val="18"/>
          <w:u w:val="single"/>
        </w:rPr>
        <w:t>6 takım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2. lige terfi ed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BAYAN</w:t>
      </w:r>
      <w:r>
        <w:rPr/>
        <w:t>LAR I. ETAP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544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GRUBU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GRUBU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GRUB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ÜP ADI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ÜP ADI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ÜP ADI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LYA           B.ŞEHİR BLD.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        BELEDİYE SPOR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SYA            AMASYA LİSES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DIN                KUŞADASI GENÇLİK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IN               POLİSGÜCÜ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           VAKIFBANK G.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       ALTINOLUK BLD.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                  BELEDİYE SPOR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BAKIR             B.ŞEHİR BL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   YEŞİLBAYRAMİÇ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A               DSİ NİLÜFER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ZIĞ               DS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İZLİ             DENİZLİ SPOR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KİŞEHİR        ANADOLU ÜNİV.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ZIĞ               POLİSGÜC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 B.ŞEHİR BLD.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ALTINYURT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ZURUM          DS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 EKONOMİ ÜNİV.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FMV IŞIK SPOR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ZURUM          GENÇLİK SP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 IŞIKKENT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         SARIYER BLD.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SİN              TARSUS BL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 K.YAKA VOLEYBOL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AELİ            DSİ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U                 TELEK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               ÖZEL GELİŞİM KOLEJİ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AELİ            K.YAKA KOLEJİ D.DERE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ZON           İDMAN OCAĞ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ĞLA             MARMARİS BLD.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ARYA          HENDEK SPOR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YSERİ            ERCİYES GENÇLİK (ÇEKİLD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TALYA         ŞİMŞEK SPOR (ÇEKİLDİ)</w:t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İRDAĞ         ÇORLU EMNİYET</w:t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Yukarıda belirtilen gruplarda yer alan takımlar </w:t>
      </w:r>
      <w:r>
        <w:rPr>
          <w:rFonts w:cs="Arial" w:ascii="Arial" w:hAnsi="Arial"/>
          <w:b/>
          <w:sz w:val="18"/>
          <w:szCs w:val="18"/>
          <w:u w:val="single"/>
        </w:rPr>
        <w:t>iki devreli deplasmanlı</w:t>
      </w:r>
      <w:r>
        <w:rPr>
          <w:rFonts w:cs="Arial" w:ascii="Arial" w:hAnsi="Arial"/>
          <w:sz w:val="18"/>
          <w:szCs w:val="18"/>
        </w:rPr>
        <w:t xml:space="preserve"> lig usulüne göre karşılaşırlar. Müsabakalar sonunda A ve B grubunda  </w:t>
      </w:r>
      <w:r>
        <w:rPr>
          <w:rFonts w:cs="Arial" w:ascii="Arial" w:hAnsi="Arial"/>
          <w:b/>
          <w:sz w:val="18"/>
          <w:szCs w:val="18"/>
          <w:u w:val="single"/>
        </w:rPr>
        <w:t>11 ve 12. olan takımlar, C grubunda ise 11. olan takım mahalli lige düşe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Gruplarda </w:t>
      </w:r>
      <w:r>
        <w:rPr>
          <w:rFonts w:cs="Arial" w:ascii="Arial" w:hAnsi="Arial"/>
          <w:b/>
          <w:sz w:val="18"/>
          <w:szCs w:val="18"/>
          <w:u w:val="single"/>
        </w:rPr>
        <w:t>İLK DÖRT SIRAYI ALAN KULÜPLER 2. ETAP</w:t>
      </w:r>
      <w:r>
        <w:rPr>
          <w:rFonts w:cs="Arial" w:ascii="Arial" w:hAnsi="Arial"/>
          <w:sz w:val="18"/>
          <w:szCs w:val="18"/>
        </w:rPr>
        <w:t xml:space="preserve"> maçlarını oynamaya hak kazanırlar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I. ETAP (FİNA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I.GRUP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0"/>
          <w:u w:val="single"/>
        </w:rPr>
        <w:t>II. GRUP</w:t>
      </w:r>
      <w:r>
        <w:rPr>
          <w:rFonts w:cs="Arial" w:ascii="Arial" w:hAnsi="Arial"/>
          <w:b/>
          <w:bCs/>
          <w:sz w:val="20"/>
        </w:rPr>
        <w:tab/>
        <w:tab/>
        <w:tab/>
        <w:t xml:space="preserve">                 </w:t>
      </w:r>
      <w:r>
        <w:rPr>
          <w:rFonts w:cs="Arial" w:ascii="Arial" w:hAnsi="Arial"/>
          <w:b/>
          <w:bCs/>
          <w:sz w:val="20"/>
          <w:u w:val="single"/>
        </w:rPr>
        <w:t>III. GRUP</w:t>
      </w:r>
    </w:p>
    <w:p>
      <w:pPr>
        <w:pStyle w:val="Heading3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1</w:t>
        <w:tab/>
        <w:t>..............................</w:t>
        <w:tab/>
        <w:t>B1</w:t>
        <w:tab/>
        <w:t>............................</w:t>
        <w:tab/>
        <w:tab/>
        <w:tab/>
        <w:t>C1           …………………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</w:rPr>
        <w:t>B2</w:t>
        <w:tab/>
        <w:t>..............................</w:t>
        <w:tab/>
        <w:t>C2</w:t>
        <w:tab/>
        <w:t>............................</w:t>
        <w:tab/>
        <w:tab/>
        <w:tab/>
        <w:t>A2           …………………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3</w:t>
        <w:tab/>
        <w:t>..............................</w:t>
        <w:tab/>
        <w:t>A3</w:t>
        <w:tab/>
        <w:t>............................</w:t>
        <w:tab/>
        <w:tab/>
        <w:tab/>
        <w:t>B3           …………………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4</w:t>
        <w:tab/>
        <w:t>..............................</w:t>
        <w:tab/>
        <w:t>C4</w:t>
        <w:tab/>
        <w:t>............................</w:t>
        <w:tab/>
        <w:tab/>
        <w:tab/>
        <w:t>A4           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Yer : .............. / Tarafsız İl:................      Yer : .............../ Tarafsız İl…………….       Yer : ..................../ Tarafsız İl :…………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ih: 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üsabakalar sonunda </w:t>
      </w:r>
      <w:r>
        <w:rPr>
          <w:rFonts w:cs="Arial" w:ascii="Arial" w:hAnsi="Arial"/>
          <w:b/>
          <w:sz w:val="18"/>
          <w:szCs w:val="18"/>
          <w:u w:val="single"/>
        </w:rPr>
        <w:t>grup 1. leri</w:t>
      </w:r>
      <w:r>
        <w:rPr>
          <w:rFonts w:cs="Arial" w:ascii="Arial" w:hAnsi="Arial"/>
          <w:sz w:val="18"/>
          <w:szCs w:val="18"/>
        </w:rPr>
        <w:t xml:space="preserve"> toplam 3 takım ile gruplarda en iyi  2. olan (Puan, set, sayı averajı) </w:t>
      </w:r>
      <w:r>
        <w:rPr>
          <w:rFonts w:cs="Arial" w:ascii="Arial" w:hAnsi="Arial"/>
          <w:b/>
          <w:sz w:val="18"/>
          <w:szCs w:val="18"/>
          <w:u w:val="single"/>
        </w:rPr>
        <w:t>dördüncü takım 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2. lige terfi ed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  <w:u w:val="single"/>
        </w:rPr>
        <w:t xml:space="preserve">PUANLAMA SİSTEMİ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2010-2011 Sezonunda TVF Yarışma Talimatının 7.1 (A) maddesinde belirtilen puanlama sistemi uygulanacaktır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Bu sistemde, önceden belirlenmiş fikstüre göre, kulüp takımlarına puan esasına göre birbirleri ile seri </w:t>
        <w:tab/>
        <w:t xml:space="preserve">müsabakalar yaptırılır ve müsabaka sonucu elde edilen puanlara göre sıralama yapılır. 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Tahoma" w:ascii="Verdana" w:hAnsi="Verdana"/>
          <w:bCs/>
          <w:sz w:val="18"/>
          <w:szCs w:val="18"/>
        </w:rPr>
        <w:tab/>
        <w:t>3 – 2 galibiyetle sonuçlanan müsabakalarda galip gelen takıma (2) puan,</w:t>
        <w:br/>
        <w:tab/>
        <w:t>2 – 3 sonuçlanan müsabakalarda mağlup olan takıma (1) puan,</w:t>
        <w:br/>
        <w:tab/>
        <w:t>1 – 3 ve 0 – 3 sonuçlanan müsabakalarda mağlup olan takıma (0) puan verilir.</w:t>
        <w:br/>
        <w:tab/>
        <w:t xml:space="preserve">Hükmen mağlubiyetlerde toplam puandan (1) puan düşürülür. Hükmen galibiyet alan takımın toplam </w:t>
        <w:tab/>
        <w:t>puanına (3) puan eklenir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18"/>
          <w:szCs w:val="18"/>
        </w:rPr>
        <w:t xml:space="preserve">Puanların eşitliği halinde, set averajı uygulanır. Bu uygulamada her iki takımın yaptığı tüm müsabakalar </w:t>
        <w:tab/>
        <w:t xml:space="preserve">sonunda aldığı setlerin toplamı, verdiği setlerin toplamına bölünür. Büyük sayıya sahip olan takım kazanır. </w:t>
        <w:tab/>
      </w:r>
    </w:p>
    <w:p>
      <w:pPr>
        <w:pStyle w:val="Normal"/>
        <w:ind w:firstLine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şitlik bozulmazsa, her iki takımın yaptıkları tüm müsabakalar sonunda aldıkları sayıların toplamı, verdikleri </w:t>
        <w:tab/>
        <w:t xml:space="preserve">sayıların toplamına bölünür. Büyük sayıya sahip olan takım kazanır. 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pacing w:val="-6"/>
          <w:sz w:val="18"/>
          <w:szCs w:val="18"/>
        </w:rPr>
        <w:t xml:space="preserve">Bu durumda dahi, eşitlik bozulmamışsa her iki takımın kendi aralarında yaptıkları müsabakalardaki puan, set ve </w:t>
        <w:tab/>
        <w:t>sayı averajına sıra ile başvurularak kazanan tespit olunur.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  <w:u w:val="single"/>
        </w:rPr>
        <w:t>KIYAFET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2010-2011 Sezonunda müsabakalarda giyilecek kıyafetler TVF Yarışma Talimatının 21. maddesinde göre uygulanacaktır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Bir voleybol müsabakası esnasında sporcu, Teknik heyet ve hakemlerin kıyafetleri Uluslararası Federasyonlar </w:t>
        <w:tab/>
        <w:t xml:space="preserve">veya Ulusal Federasyon tarafından belirlenir. </w:t>
      </w:r>
    </w:p>
    <w:p>
      <w:pPr>
        <w:pStyle w:val="Normal"/>
        <w:rPr/>
      </w:pPr>
      <w:r>
        <w:rPr>
          <w:rFonts w:cs="Tahoma" w:ascii="Verdana" w:hAnsi="Verdana"/>
          <w:b/>
          <w:spacing w:val="-6"/>
          <w:sz w:val="18"/>
          <w:szCs w:val="18"/>
        </w:rPr>
        <w:tab/>
      </w:r>
      <w:r>
        <w:rPr>
          <w:rFonts w:cs="Tahoma" w:ascii="Verdana" w:hAnsi="Verdana"/>
          <w:spacing w:val="-6"/>
          <w:sz w:val="18"/>
          <w:szCs w:val="18"/>
        </w:rPr>
        <w:t xml:space="preserve">Türkiye 1.Liglerinde yer alacak takımların sahaya çıkacak teknik kadrosunun kıyafeti bir örnek olmak zorundadır </w:t>
        <w:tab/>
        <w:t>(Masörler, sporcularla aynı olmak kaydıyla eşofman giyebilir).</w:t>
      </w:r>
      <w:r>
        <w:rPr>
          <w:rFonts w:cs="Tahoma" w:ascii="Verdana" w:hAnsi="Verdana"/>
          <w:sz w:val="18"/>
          <w:szCs w:val="18"/>
        </w:rPr>
        <w:br/>
        <w:tab/>
        <w:t xml:space="preserve">Deplasmanlı liglerde,  yer alan takımların sporcuları uluslararası kurallarda belirtilen şekilde forma, </w:t>
        <w:tab/>
        <w:t xml:space="preserve">erkeklerde şort, bayanlarda mayo, şort mayo, çorap ve ayakkabıdan oluşan spor kıyafeti ile müsabakalarda </w:t>
        <w:tab/>
        <w:t xml:space="preserve">yer alacaktır. </w:t>
        <w:tab/>
        <w:t xml:space="preserve">Müsabakada takımların formalarının ağırlıklı renklerinin zıt renklerde olması zorunludur. </w:t>
        <w:tab/>
        <w:t xml:space="preserve">Forma renklerinin eşitliği halinde müsabaka cetvelinde ismi ilk yazılı olan ev sahibi takım forma </w:t>
        <w:tab/>
        <w:t xml:space="preserve">değiştirmek zorundadır. </w:t>
      </w:r>
      <w:r>
        <w:rPr>
          <w:rFonts w:cs="Tahoma" w:ascii="Verdana" w:hAnsi="Verdana"/>
          <w:b/>
          <w:sz w:val="18"/>
          <w:szCs w:val="18"/>
        </w:rPr>
        <w:t xml:space="preserve">LİBERONUN </w:t>
        <w:tab/>
        <w:t xml:space="preserve">FORMA VE ŞORT RENGİ, KENDİ TAKIMININ FORMA VE ŞORT </w:t>
        <w:tab/>
        <w:t>RENKLERİNDEN FARKLI OLACAKTIR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Sporcular için forma ve eşofmanlara alınacak reklam konusunda Türkiye Liglerinde Federasyonun, </w:t>
        <w:tab/>
        <w:t>Uluslararası müsabakalarda FIVB ve CEV’ in bu konuda getirdiği hükümler geçerlid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 xml:space="preserve">Sporcu, teknik heyet kıyafetleri ve reklamlar konusunda getirilen hükümler Türkiye 1. Ligi, 2. Ligi ve 3. Lig </w:t>
        <w:tab/>
        <w:t xml:space="preserve">kulüpleri için zorunlu olup bu hükümlere uymayanlar hakkında FIVB veya CEV tarafından uygulanan para </w:t>
        <w:tab/>
        <w:t>cezası hükümleri uygulanır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Kulüpler, Federasyon tarafından yönetilen organizasyonlar ile resmî müsabakalara katılırken Teknik heyetin </w:t>
        <w:tab/>
        <w:t xml:space="preserve">kıyafeti, forma ve forma reklâmları konusunda, Federasyon tarafından talimatlarla getirilen hükümlere </w:t>
        <w:tab/>
        <w:t xml:space="preserve">uymak </w:t>
        <w:tab/>
        <w:t>zorundadır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  <w:u w:val="single"/>
        </w:rPr>
        <w:t>Top:</w:t>
      </w:r>
      <w:r>
        <w:rPr>
          <w:rFonts w:cs="Arial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Müsabakalar</w:t>
      </w:r>
      <w:r>
        <w:rPr>
          <w:rFonts w:cs="Arial" w:ascii="Verdana" w:hAnsi="Verdana"/>
          <w:b/>
          <w:sz w:val="18"/>
          <w:szCs w:val="18"/>
        </w:rPr>
        <w:t xml:space="preserve"> MİKASA MVA 200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b/>
          <w:sz w:val="18"/>
          <w:szCs w:val="18"/>
        </w:rPr>
        <w:t xml:space="preserve">Lacivert-Sarı) </w:t>
      </w:r>
      <w:r>
        <w:rPr>
          <w:rFonts w:cs="Arial" w:ascii="Verdana" w:hAnsi="Verdana"/>
          <w:sz w:val="18"/>
          <w:szCs w:val="18"/>
        </w:rPr>
        <w:t>renkli top ile oynanacak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6:00Z</dcterms:created>
  <dc:creator>selda</dc:creator>
  <dc:description/>
  <cp:keywords/>
  <dc:language>en-US</dc:language>
  <cp:lastModifiedBy>Orhan AYDIN</cp:lastModifiedBy>
  <cp:lastPrinted>2010-09-17T09:47:00Z</cp:lastPrinted>
  <dcterms:modified xsi:type="dcterms:W3CDTF">2010-10-15T11:13:00Z</dcterms:modified>
  <cp:revision>5</cp:revision>
  <dc:subject/>
  <dc:title/>
</cp:coreProperties>
</file>