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0 – 2011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. AROMA VOLEYBOL LİGİ (ERKEK) YARI FİNAL TALİMATNAMESİ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18"/>
        <w:gridCol w:w="412"/>
        <w:gridCol w:w="2426"/>
        <w:gridCol w:w="4987"/>
      </w:tblGrid>
      <w:tr>
        <w:trPr/>
        <w:tc>
          <w:tcPr>
            <w:tcW w:w="5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ERKEKLER</w:t>
            </w:r>
          </w:p>
        </w:tc>
        <w:tc>
          <w:tcPr>
            <w:tcW w:w="4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RKEKLER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RU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: ESKİŞEHİR (AND.ÜNV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2-13-14 MART 2011</w:t>
            </w:r>
          </w:p>
        </w:tc>
        <w:tc>
          <w:tcPr>
            <w:tcW w:w="28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RU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: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2-13-14 MART 2011</w:t>
            </w:r>
          </w:p>
        </w:tc>
        <w:tc>
          <w:tcPr>
            <w:tcW w:w="4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R    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19-20-21 MART 2011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YENİ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.ES SP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İVAS 4 EYLÜL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.DORÇE TED KOLEJ.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T BLD. PLEV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T NİKSA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İZMİR BORNOVA AND. Lİ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. ANADOLU ÜNİV.</w:t>
            </w:r>
          </w:p>
        </w:tc>
        <w:tc>
          <w:tcPr>
            <w:tcW w:w="4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2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2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567"/>
        <w:gridCol w:w="708"/>
        <w:gridCol w:w="709"/>
        <w:gridCol w:w="1985"/>
        <w:gridCol w:w="1984"/>
        <w:gridCol w:w="425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ART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İŞEHİR (AND.ÜN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-A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ŞEHİR BLD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.ES SP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-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VAS 4 EYLÜL BL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ÇE TED KOL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-B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NİKSA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-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OVA AND.Lİ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.AND.ÜNİ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ART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İŞEHİR (AND.ÜN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-A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ÇE TED KOLJ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ŞEHİ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-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.ES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VAS 4 EYLÜL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.AND.ÜNİ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-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NİKSAR B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OVA AND.Lİ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ART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İŞEHİR (AND.ÜN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-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ÇE TED KOL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.ES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-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ŞEHİR BL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VAS 4 EYLÜL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-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.AND.ÜNİ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NİKSAR B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-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OVA AND.Lİ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NOT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MAÇLAR SONUNDA GRUP 1 ve 2.'LERİ FİNALE KALACAKTI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 (a) Erkek Yarı Final  müsabakaları  sonunda I. ve II. Gruplarda  </w:t>
      </w:r>
      <w:r>
        <w:rPr>
          <w:rFonts w:cs="Arial" w:ascii="Arial" w:hAnsi="Arial"/>
          <w:b/>
          <w:sz w:val="18"/>
          <w:szCs w:val="18"/>
          <w:u w:val="single"/>
        </w:rPr>
        <w:t xml:space="preserve">1 ve 2. </w:t>
      </w:r>
      <w:r>
        <w:rPr>
          <w:rFonts w:cs="Arial" w:ascii="Arial" w:hAnsi="Arial"/>
          <w:sz w:val="18"/>
          <w:szCs w:val="18"/>
        </w:rPr>
        <w:t xml:space="preserve">(Birinci ve İkinci ) olan  toplam </w:t>
      </w:r>
      <w:r>
        <w:rPr>
          <w:rFonts w:cs="Arial" w:ascii="Arial" w:hAnsi="Arial"/>
          <w:b/>
          <w:sz w:val="18"/>
          <w:szCs w:val="18"/>
        </w:rPr>
        <w:t>4 takı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İNAL  MÜSABAKALARI OYNANMAYA </w:t>
      </w:r>
      <w:r>
        <w:rPr>
          <w:rFonts w:cs="Arial" w:ascii="Arial" w:hAnsi="Arial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Arial" w:hAnsi="Arial"/>
          <w:b/>
          <w:bCs/>
          <w:sz w:val="18"/>
          <w:szCs w:val="18"/>
        </w:rPr>
        <w:t xml:space="preserve">1 ve 2. </w:t>
      </w:r>
      <w:r>
        <w:rPr>
          <w:rFonts w:cs="Arial" w:ascii="Arial" w:hAnsi="Arial"/>
          <w:sz w:val="18"/>
          <w:szCs w:val="18"/>
        </w:rPr>
        <w:t xml:space="preserve">(Birinci ve İkinci ) sırayı elde eden takımlar </w:t>
      </w:r>
      <w:r>
        <w:rPr>
          <w:rFonts w:cs="Arial" w:ascii="Arial" w:hAnsi="Arial"/>
          <w:b/>
          <w:sz w:val="18"/>
          <w:szCs w:val="18"/>
          <w:u w:val="single"/>
        </w:rPr>
        <w:t>(Erkek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eplasmanlı Türkiye 1. Ligine yükselirler.</w:t>
      </w:r>
    </w:p>
    <w:p>
      <w:pPr>
        <w:pStyle w:val="Normal"/>
        <w:ind w:left="-18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(b)  </w:t>
      </w:r>
      <w:r>
        <w:rPr>
          <w:rFonts w:cs="Arial" w:ascii="Arial" w:hAnsi="Arial"/>
          <w:b/>
          <w:sz w:val="18"/>
          <w:szCs w:val="18"/>
        </w:rPr>
        <w:t>Yarı Finale kalan her takıma;</w:t>
      </w:r>
      <w:r>
        <w:rPr>
          <w:rFonts w:cs="Arial" w:ascii="Arial" w:hAnsi="Arial"/>
          <w:sz w:val="18"/>
          <w:szCs w:val="18"/>
        </w:rPr>
        <w:t xml:space="preserve"> 2.500 TL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inal müsabakaları sonunda</w:t>
      </w:r>
      <w:r>
        <w:rPr>
          <w:rFonts w:cs="Arial" w:ascii="Arial" w:hAnsi="Arial"/>
          <w:sz w:val="18"/>
          <w:szCs w:val="18"/>
        </w:rPr>
        <w:t>; 1. olan kulübe 10.000 TL,  2. olan kulübe 7.500 TL, 3. olan kulübe 5.000 TL,  4. olan kulübe 2.500 TL ek ödül verilecek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üplerimiz bu ödülleri alabilmek  için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    Kulübün banka hesap numarasını (TL) banka adını (IBAN numarası) v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    Yönetim Kurulu kararını kulüp antetli üst yazı ile Federasyonumuza bildireceklerdir.</w:t>
      </w:r>
    </w:p>
    <w:p>
      <w:pPr>
        <w:pStyle w:val="Normal"/>
        <w:ind w:left="-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ederasyon temsilcileri,</w:t>
      </w:r>
      <w:r>
        <w:rPr>
          <w:rFonts w:cs="Arial" w:ascii="Arial" w:hAnsi="Arial"/>
          <w:sz w:val="18"/>
          <w:szCs w:val="18"/>
        </w:rPr>
        <w:t xml:space="preserve"> yarışma talimatında geçmeyen konular hakkında </w:t>
      </w:r>
      <w:r>
        <w:rPr>
          <w:rFonts w:cs="Arial" w:ascii="Arial" w:hAnsi="Arial"/>
          <w:b/>
          <w:sz w:val="18"/>
          <w:szCs w:val="18"/>
          <w:u w:val="single"/>
        </w:rPr>
        <w:t>karar verme yetkisine</w:t>
      </w:r>
      <w:r>
        <w:rPr>
          <w:rFonts w:cs="Arial" w:ascii="Arial" w:hAnsi="Arial"/>
          <w:sz w:val="18"/>
          <w:szCs w:val="18"/>
        </w:rPr>
        <w:t xml:space="preserve"> sahiptirler.</w:t>
      </w:r>
    </w:p>
    <w:p>
      <w:pPr>
        <w:pStyle w:val="Normal"/>
        <w:ind w:left="-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Dosyadaki puan tablosu (sonuçlar) federasyon Temsilcileri tarafından müsabaka bitiminde (en geç ertesi gün) Voleybol  Federasyon Başkanlığına fakslanacaktır (Faks : 0-312 221 40 10 veya 221 40 20)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Indent"/>
        <w:ind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</w:rPr>
        <w:t xml:space="preserve">4) TOP: </w:t>
      </w:r>
      <w:r>
        <w:rPr>
          <w:rFonts w:cs="Arial"/>
          <w:sz w:val="18"/>
          <w:szCs w:val="18"/>
        </w:rPr>
        <w:t xml:space="preserve">Müsabakalar </w:t>
      </w:r>
      <w:r>
        <w:rPr>
          <w:rFonts w:cs="Arial"/>
          <w:b/>
          <w:sz w:val="18"/>
          <w:szCs w:val="18"/>
          <w:u w:val="single"/>
        </w:rPr>
        <w:t>MIKASA  MVA 200  (Lacivert-Sarı) renkli top</w:t>
      </w:r>
      <w:r>
        <w:rPr>
          <w:rFonts w:cs="Arial"/>
          <w:sz w:val="18"/>
          <w:szCs w:val="18"/>
        </w:rPr>
        <w:t xml:space="preserve"> ile oynanacaktır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1, 2 ve 3. LİGLERDE PUANLAMA SİSTEMİ (TVF YARIŞMA TALİMATI 7.1 –A)</w:t>
      </w:r>
    </w:p>
    <w:p>
      <w:pPr>
        <w:pStyle w:val="GvdeMetniGirintisi2"/>
        <w:spacing w:lineRule="auto" w:line="24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Kulüplere, koşulları önceden belirli bir fikstür gereğince, puan esasına göre birbirleriyle seri halinde müsabaka yaptırılması ve bu müsabakalar sonucunda elde ettikleri puanlara göre sıralamaya tabi tutulmalarının uygulandığı yönteme “Puanlama Sistemi” deni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0 ve 3-1 galibiyetle sonuçlanan müsabakalar da galip gelen takıma (3) PUAN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2 galibiyetle sonuçlanan müsabakalar da galip gelen takıma (2) PUAN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2-3 sonuçlanan müsabakalar da mağlup takıma (1) PUAN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3 ve 0-3 sonuçlanan müsabakalar da mağlup takıma (0) PUAN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Hükmen mağlubiyetlerde toplam puandan (1) PUAN düşürülür. Hükmen galibiyet alan takımın toplam puanına               (3) PUAN eklenir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Federasyon Temsilcisi veya Gözlemcisi Teknik Toplantıda LİSANSLARI kontrol edecekt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7) </w:t>
      </w:r>
      <w:r>
        <w:rPr>
          <w:rFonts w:cs="Arial" w:ascii="Arial" w:hAnsi="Arial"/>
          <w:sz w:val="18"/>
          <w:szCs w:val="18"/>
        </w:rPr>
        <w:t xml:space="preserve">Fikstür yukarıda belirtilmiş olup, bazı maçlar </w:t>
      </w:r>
      <w:r>
        <w:rPr>
          <w:rFonts w:cs="Arial" w:ascii="Arial" w:hAnsi="Arial"/>
          <w:b/>
          <w:sz w:val="18"/>
          <w:szCs w:val="18"/>
        </w:rPr>
        <w:t>ART TV’den canlı</w:t>
      </w:r>
      <w:r>
        <w:rPr>
          <w:rFonts w:cs="Arial" w:ascii="Arial" w:hAnsi="Arial"/>
          <w:sz w:val="18"/>
          <w:szCs w:val="18"/>
        </w:rPr>
        <w:t xml:space="preserve"> olarak yayınlanacaktır. Televizyon canlı yayını nedeniyle, Federasyon maç  programında değişiklik yapab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ıyafetler,</w:t>
      </w:r>
      <w:r>
        <w:rPr>
          <w:rFonts w:cs="Arial" w:ascii="Arial" w:hAnsi="Arial"/>
          <w:sz w:val="18"/>
          <w:szCs w:val="18"/>
        </w:rPr>
        <w:t xml:space="preserve"> TVF Yarışma Talimatı 21. maddesine uygun olacakt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ÜRKİYE VOLEYBOL FEDERASYONU İL MÜDÜRLÜKLERİMİZE VE TAKIMLARIMIZA BAŞARILAR DİL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0-2011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OMA 2. ERKEKLER LİGİ FİNAL TALİMATNAMESİ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İZMİR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19-20-21 MART 2011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ANK.DORÇE TED KOLEJLİ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SİVAS 4 EYLÜL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TOKAT BELEDİYE PLEV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TOKAT NİKSA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ÖNEMLİ NOT:</w:t>
      </w:r>
    </w:p>
    <w:p>
      <w:pPr>
        <w:pStyle w:val="Normal"/>
        <w:ind w:right="-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TEKNİK TOPLANTI 18 MART 2011 CUMA GÜNÜ SAAT 18:00’DE GENÇLİK SPOR İL MÜDÜRLÜĞÜ (ATATÜRK SALONU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567"/>
        <w:gridCol w:w="851"/>
        <w:gridCol w:w="2268"/>
        <w:gridCol w:w="2230"/>
        <w:gridCol w:w="74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MART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(ATATÜR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ÇE TED KOLEJ.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İKSAR BLD.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EYLÜL BLD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ELEDİYE PLEV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RT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(ATATÜR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DİYE PLEVNE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KSAR BLD.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ÇE TED KOLEJ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EYLÜL BLD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ART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(ATATÜR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KSAR BLD.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EYLÜL BLD.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DİYE PLEV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ÇE TED KOLEJ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*</w:t>
      </w:r>
      <w:r>
        <w:rPr>
          <w:rFonts w:cs="Arial" w:ascii="Arial" w:hAnsi="Arial"/>
          <w:b/>
          <w:bCs/>
          <w:iCs/>
          <w:sz w:val="18"/>
          <w:szCs w:val="18"/>
        </w:rPr>
        <w:t>TAKIMLAR TEKNİK TOPLANTIDA 12 KİŞİLİK OYUNCU LİSTELERİNİ FEDERASYON TEMSİLCİSİNE VERECEKLERDİ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TURNUVA BOYUNCA 12 KİŞİLİK LİSTE İLE OYNAYACAKLARDIR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 Final müsabakaları sonunda alınan puanlara göre yapılan sıralamada </w:t>
      </w:r>
      <w:r>
        <w:rPr>
          <w:rFonts w:cs="Arial" w:ascii="Arial" w:hAnsi="Arial"/>
          <w:b/>
          <w:bCs/>
          <w:sz w:val="18"/>
          <w:szCs w:val="18"/>
        </w:rPr>
        <w:t xml:space="preserve">1 ve 2. </w:t>
      </w:r>
      <w:r>
        <w:rPr>
          <w:rFonts w:cs="Arial" w:ascii="Arial" w:hAnsi="Arial"/>
          <w:sz w:val="18"/>
          <w:szCs w:val="18"/>
        </w:rPr>
        <w:t xml:space="preserve">(Birinci ve İkinci ) sırayı elde eden takımlar </w:t>
      </w:r>
      <w:r>
        <w:rPr>
          <w:rFonts w:cs="Arial" w:ascii="Arial" w:hAnsi="Arial"/>
          <w:b/>
          <w:sz w:val="18"/>
          <w:szCs w:val="18"/>
          <w:u w:val="single"/>
        </w:rPr>
        <w:t>(Erkek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eplasmanlı Türkiye 1. Ligine yüksel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inal müsabakaları sonunda</w:t>
      </w:r>
      <w:r>
        <w:rPr>
          <w:rFonts w:cs="Arial" w:ascii="Arial" w:hAnsi="Arial"/>
          <w:sz w:val="18"/>
          <w:szCs w:val="18"/>
        </w:rPr>
        <w:t>; 1. olan kulübe 10.000 TL,  2. olan kulübe 7.500 TL, 3. olan kulübe 5.000 TL,  4. olan kulübe 2.500 TL ek ödül verilecek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üplerimiz bu ödülleri alabilmek  için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ulüplerimiz bu ödülleri alabilmek için; Kulübün banka hesap numarasını (TL) banka adını (IBAN numarası) ve Yönetim Kurulu kararını kulüp antetli üst yazı ile Federasyonumuza bildirmeleri gerekmektedir.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ederasyon temsilcileri,</w:t>
      </w:r>
      <w:r>
        <w:rPr>
          <w:rFonts w:cs="Arial" w:ascii="Arial" w:hAnsi="Arial"/>
          <w:sz w:val="18"/>
          <w:szCs w:val="18"/>
        </w:rPr>
        <w:t xml:space="preserve"> yarışma talimatında geçmeyen konular hakkında </w:t>
      </w:r>
      <w:r>
        <w:rPr>
          <w:rFonts w:cs="Arial" w:ascii="Arial" w:hAnsi="Arial"/>
          <w:b/>
          <w:sz w:val="18"/>
          <w:szCs w:val="18"/>
          <w:u w:val="single"/>
        </w:rPr>
        <w:t>karar verme yetkisine</w:t>
      </w:r>
      <w:r>
        <w:rPr>
          <w:rFonts w:cs="Arial" w:ascii="Arial" w:hAnsi="Arial"/>
          <w:sz w:val="18"/>
          <w:szCs w:val="18"/>
        </w:rPr>
        <w:t xml:space="preserve"> sahiptirler.</w:t>
      </w:r>
    </w:p>
    <w:p>
      <w:pPr>
        <w:pStyle w:val="Normal"/>
        <w:ind w:left="-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Dosyadaki puan tablosu (sonuçlar)  Federasyon Temsilcileri tarafından müsabaka bitiminde (en geç ertesi gün) Voleybol  Federasyon Başkanlığına fakslanır (Faks : 0-312 221 40 10 veya 221 40 20)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Indent"/>
        <w:ind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</w:rPr>
        <w:t xml:space="preserve">4) TOP: </w:t>
      </w:r>
      <w:r>
        <w:rPr>
          <w:rFonts w:cs="Arial"/>
          <w:sz w:val="18"/>
          <w:szCs w:val="18"/>
        </w:rPr>
        <w:t xml:space="preserve">Müsabakalar </w:t>
      </w:r>
      <w:r>
        <w:rPr>
          <w:rFonts w:cs="Arial"/>
          <w:b/>
          <w:sz w:val="18"/>
          <w:szCs w:val="18"/>
          <w:u w:val="single"/>
        </w:rPr>
        <w:t>MIKASA  MVA 200  (Lacivert-Sarı) renkli top</w:t>
      </w:r>
      <w:r>
        <w:rPr>
          <w:rFonts w:cs="Arial"/>
          <w:sz w:val="18"/>
          <w:szCs w:val="18"/>
        </w:rPr>
        <w:t xml:space="preserve"> ile oynanır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1, 2 ve 3. LİGLERDE PUANLAMA SİSTEMİ (TVF YARIŞMA TALİMATI 7.1 –A)</w:t>
      </w:r>
    </w:p>
    <w:p>
      <w:pPr>
        <w:pStyle w:val="GvdeMetniGirintisi2"/>
        <w:spacing w:lineRule="auto" w:line="24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Kulüplere, koşulları önceden belirli bir fikstür gereğince, puan esasına göre birbirleriyle seri halinde müsabaka yaptırılması ve bu müsabakalar sonucunda elde ettikleri puanlara göre sıralamaya tabi tutulmalarının uygulandığı yönteme “Puanlama Sistemi” deni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0 ve 3-1 galibiyetle sonuçlanan müsabakalar da galip gelen takıma (3) PUAN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2 galibiyetle sonuçlanan müsabakalar da galip gelen takıma (2) PUAN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2-3 sonuçlanan müsabakalar da mağlup takıma (1) PUAN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3 ve 0-3 sonuçlanan müsabakalar da mağlup takıma (0) PUAN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Hükmen mağlubiyetlerde toplam puandan (1) PUAN düşürülür. Hükmen galibiyet alan takımın toplam puanına               (3) PUAN eklenir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Federasyon Temsilcisi veya Gözlemcisi Teknik Toplantıda LİSANSLARI kontrol edecekt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7) </w:t>
      </w:r>
      <w:r>
        <w:rPr>
          <w:rFonts w:cs="Arial" w:ascii="Arial" w:hAnsi="Arial"/>
          <w:sz w:val="18"/>
          <w:szCs w:val="18"/>
        </w:rPr>
        <w:t xml:space="preserve">Fikstür yukarıda belirtilmiş olup, bazı maçlar </w:t>
      </w:r>
      <w:r>
        <w:rPr>
          <w:rFonts w:cs="Arial" w:ascii="Arial" w:hAnsi="Arial"/>
          <w:b/>
          <w:sz w:val="18"/>
          <w:szCs w:val="18"/>
        </w:rPr>
        <w:t>ART TV’den canlı</w:t>
      </w:r>
      <w:r>
        <w:rPr>
          <w:rFonts w:cs="Arial" w:ascii="Arial" w:hAnsi="Arial"/>
          <w:sz w:val="18"/>
          <w:szCs w:val="18"/>
        </w:rPr>
        <w:t xml:space="preserve"> olarak yayınlanacaktır. Televizyon canlı yayını nedeniyle, Federasyon maç programında değişiklik yapab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ıyafetler,</w:t>
      </w:r>
      <w:r>
        <w:rPr>
          <w:rFonts w:cs="Arial" w:ascii="Arial" w:hAnsi="Arial"/>
          <w:sz w:val="18"/>
          <w:szCs w:val="18"/>
        </w:rPr>
        <w:t xml:space="preserve"> TVF Yarışma Talimatı 21. maddesine uygun olmalıd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ÜRKİYE VOLEYBOL FEDERASYONU İL MÜDÜRLÜKLERİMİZE VE TAKIMLARIMIZA BAŞARILAR DİL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-</w:t>
      </w:r>
    </w:p>
    <w:sectPr>
      <w:type w:val="nextPage"/>
      <w:pgSz w:w="11906" w:h="16838"/>
      <w:pgMar w:left="1077" w:right="7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5:00Z</dcterms:created>
  <dc:creator>SELDA KOÇ</dc:creator>
  <dc:description/>
  <dc:language>en-US</dc:language>
  <cp:lastModifiedBy>Orhan AYDIN</cp:lastModifiedBy>
  <cp:lastPrinted>2011-03-25T10:52:00Z</cp:lastPrinted>
  <dcterms:modified xsi:type="dcterms:W3CDTF">2011-03-25T09:55:00Z</dcterms:modified>
  <cp:revision>2</cp:revision>
  <dc:subject/>
  <dc:title>2005 – 2006 VOLEYBOL SEZONU</dc:title>
</cp:coreProperties>
</file>