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010 – 2011 VOLEYBOL SEZONU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. AROMA VOLEYBOL LİGİ (BAYAN) YARI FİNAL TALİMATNAMESİ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6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69"/>
        <w:gridCol w:w="412"/>
        <w:gridCol w:w="2351"/>
        <w:gridCol w:w="16"/>
        <w:gridCol w:w="5194"/>
      </w:tblGrid>
      <w:tr>
        <w:trPr/>
        <w:tc>
          <w:tcPr>
            <w:tcW w:w="5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RI FİNAL BAYANLAR</w:t>
            </w:r>
          </w:p>
        </w:tc>
        <w:tc>
          <w:tcPr>
            <w:tcW w:w="5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BAYANLAR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. GRU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ER: BURSA (ATATÜR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04-05-06  NİSAN 11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I. GRU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YER: BURSA (ATATÜR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04-05-06 NİSAN 11</w:t>
            </w:r>
          </w:p>
        </w:tc>
        <w:tc>
          <w:tcPr>
            <w:tcW w:w="5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BURSA (ATATÜR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09-10-11 NİSAN 11</w:t>
            </w:r>
          </w:p>
        </w:tc>
      </w:tr>
      <w:tr>
        <w:trPr/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.YEŞİLYU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İRDAĞ ÇERKEZKÖ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.PURSAKLAR V.İ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SGK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 </w:t>
            </w:r>
          </w:p>
        </w:tc>
        <w:tc>
          <w:tcPr>
            <w:tcW w:w="23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E.TOK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İREBOL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.KALE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.BEYLİKDÜZÜ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GRUP   1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GRUP   2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GRUP  1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I. GRUP  2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ÖNEMLİ NOT:</w:t>
      </w:r>
    </w:p>
    <w:p>
      <w:pPr>
        <w:pStyle w:val="Normal"/>
        <w:ind w:right="-3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6"/>
          <w:szCs w:val="16"/>
        </w:rPr>
        <w:t>TEKNİK TOPLANTI 03 NİSAN 2011 PAZAR GÜNÜ SAAT 18:00’DE BURSA GENÇLİK SPOR İL MÜDÜRLÜĞÜ (ATATÜRK SPOR SALONU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67"/>
        <w:gridCol w:w="709"/>
        <w:gridCol w:w="709"/>
        <w:gridCol w:w="2126"/>
        <w:gridCol w:w="2126"/>
        <w:gridCol w:w="425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NİSAN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ATATÜRK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-A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ŞİLYUR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RKEZKÖ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-B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.İH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KARA SG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-B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TOK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REBOLU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.KALE BL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LİKDÜZ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NİSAN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ATATÜRK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-B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RKEZKÖ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.İHT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REB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-B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LİKDÜZ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TOKİ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SG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ŞİLYU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NİSAN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ATATÜRK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-B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LİKDÜZ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REBOL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-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SG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RKEZKÖ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-A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TOK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-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ŞİLYU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.İH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NOT: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MAÇLAR SONUNDA GRUP 1 ve 2.'LERİ FİNALE KALACAKTI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*</w:t>
      </w:r>
      <w:r>
        <w:rPr>
          <w:rFonts w:cs="Arial" w:ascii="Arial" w:hAnsi="Arial"/>
          <w:b/>
          <w:bCs/>
          <w:iCs/>
          <w:sz w:val="18"/>
          <w:szCs w:val="18"/>
        </w:rPr>
        <w:t>TAKIMLAR TEKNİK TOPLANTIDA 12 KİŞİLİK OYUNCU LİSTELERİNİ FEDERASYON TEMSİLCİSİNE VERECEKLERDİR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TURNUVA BOYUNCA 12 KİŞİLİK LİSTE İLE OYNANACAKTIR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 (a) Bayan Yarı Final müsabakaları sonunda I. ve II. Gruplarda  </w:t>
      </w:r>
      <w:r>
        <w:rPr>
          <w:rFonts w:cs="Arial" w:ascii="Arial" w:hAnsi="Arial"/>
          <w:b/>
          <w:sz w:val="18"/>
          <w:szCs w:val="18"/>
          <w:u w:val="single"/>
        </w:rPr>
        <w:t xml:space="preserve">1 ve 2. </w:t>
      </w:r>
      <w:r>
        <w:rPr>
          <w:rFonts w:cs="Arial" w:ascii="Arial" w:hAnsi="Arial"/>
          <w:sz w:val="18"/>
          <w:szCs w:val="18"/>
        </w:rPr>
        <w:t xml:space="preserve">(Birinci ve İkinci) olan  toplam </w:t>
      </w:r>
      <w:r>
        <w:rPr>
          <w:rFonts w:cs="Arial" w:ascii="Arial" w:hAnsi="Arial"/>
          <w:b/>
          <w:sz w:val="18"/>
          <w:szCs w:val="18"/>
        </w:rPr>
        <w:t>4 takı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FİNAL  MÜSABAKALARI OYNAMAYA </w:t>
      </w:r>
      <w:r>
        <w:rPr>
          <w:rFonts w:cs="Arial" w:ascii="Arial" w:hAnsi="Arial"/>
          <w:sz w:val="18"/>
          <w:szCs w:val="18"/>
        </w:rPr>
        <w:t xml:space="preserve">hak kazanır. Final müsabakaları sonunda alınan puanlara göre yapılan sıralamada </w:t>
      </w:r>
      <w:r>
        <w:rPr>
          <w:rFonts w:cs="Arial" w:ascii="Arial" w:hAnsi="Arial"/>
          <w:b/>
          <w:bCs/>
          <w:sz w:val="18"/>
          <w:szCs w:val="18"/>
        </w:rPr>
        <w:t xml:space="preserve">1 ve 2. </w:t>
      </w:r>
      <w:r>
        <w:rPr>
          <w:rFonts w:cs="Arial" w:ascii="Arial" w:hAnsi="Arial"/>
          <w:sz w:val="18"/>
          <w:szCs w:val="18"/>
        </w:rPr>
        <w:t xml:space="preserve">(Birinci ve İkinci) sırayı elde eden takımlar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Deplasmanlı Türkiye 1. Ligine </w:t>
      </w:r>
      <w:r>
        <w:rPr>
          <w:rFonts w:cs="Arial" w:ascii="Arial" w:hAnsi="Arial"/>
          <w:b/>
          <w:sz w:val="18"/>
          <w:szCs w:val="18"/>
          <w:u w:val="single"/>
        </w:rPr>
        <w:t>(Bayan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yükselirler.</w:t>
      </w:r>
    </w:p>
    <w:p>
      <w:pPr>
        <w:pStyle w:val="Normal"/>
        <w:ind w:left="-18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(b)  </w:t>
      </w:r>
      <w:r>
        <w:rPr>
          <w:rFonts w:cs="Arial" w:ascii="Arial" w:hAnsi="Arial"/>
          <w:b/>
          <w:sz w:val="18"/>
          <w:szCs w:val="18"/>
        </w:rPr>
        <w:t>Yarı Finale kalan her takıma;</w:t>
      </w:r>
      <w:r>
        <w:rPr>
          <w:rFonts w:cs="Arial" w:ascii="Arial" w:hAnsi="Arial"/>
          <w:sz w:val="18"/>
          <w:szCs w:val="18"/>
        </w:rPr>
        <w:t xml:space="preserve"> 2.500 TL, </w:t>
      </w:r>
      <w:r>
        <w:rPr>
          <w:rFonts w:cs="Arial" w:ascii="Arial" w:hAnsi="Arial"/>
          <w:b/>
          <w:sz w:val="18"/>
          <w:szCs w:val="18"/>
        </w:rPr>
        <w:t>Final müsabakaları sonunda</w:t>
      </w:r>
      <w:r>
        <w:rPr>
          <w:rFonts w:cs="Arial" w:ascii="Arial" w:hAnsi="Arial"/>
          <w:sz w:val="18"/>
          <w:szCs w:val="18"/>
        </w:rPr>
        <w:t xml:space="preserve">; 1. olan kulübe 10.000 TL,  2. olan kulübe </w:t>
        <w:tab/>
        <w:t>7.500 TL, 3. olan kulübe 5.000 TL,  4. olan kulübe 2.500 TL ek ödül veril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üplerimizin bu ödülleri alabilmesi için; Kulübün banka hesap numarasını (TL) banka adını (IBAN numarası) ve Yönetim Kurulu kararını kulüp antetli üst yazısı ile Federasyonumuza bildirmesi gerekmektedir.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Federasyon temsilcileri,</w:t>
      </w:r>
      <w:r>
        <w:rPr>
          <w:rFonts w:cs="Arial" w:ascii="Arial" w:hAnsi="Arial"/>
          <w:sz w:val="18"/>
          <w:szCs w:val="18"/>
        </w:rPr>
        <w:t xml:space="preserve"> yarışma talimatında geçmeyen konular hakkında </w:t>
      </w:r>
      <w:r>
        <w:rPr>
          <w:rFonts w:cs="Arial" w:ascii="Arial" w:hAnsi="Arial"/>
          <w:b/>
          <w:sz w:val="18"/>
          <w:szCs w:val="18"/>
          <w:u w:val="single"/>
        </w:rPr>
        <w:t>karar verme yetkisine</w:t>
      </w:r>
      <w:r>
        <w:rPr>
          <w:rFonts w:cs="Arial" w:ascii="Arial" w:hAnsi="Arial"/>
          <w:sz w:val="18"/>
          <w:szCs w:val="18"/>
        </w:rPr>
        <w:t xml:space="preserve"> sahiptirler.</w:t>
      </w:r>
    </w:p>
    <w:p>
      <w:pPr>
        <w:pStyle w:val="Normal"/>
        <w:ind w:left="-18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Dosyadaki puan tablosu (sonuçlar) 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TextBodyIndent"/>
        <w:ind w:hanging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</w:rPr>
        <w:t xml:space="preserve">4) </w:t>
      </w:r>
      <w:r>
        <w:rPr>
          <w:rFonts w:cs="Arial"/>
          <w:sz w:val="18"/>
          <w:szCs w:val="18"/>
        </w:rPr>
        <w:t xml:space="preserve">Müsabakalar </w:t>
      </w:r>
      <w:r>
        <w:rPr>
          <w:rFonts w:cs="Arial"/>
          <w:b/>
          <w:sz w:val="18"/>
          <w:szCs w:val="18"/>
          <w:u w:val="single"/>
        </w:rPr>
        <w:t>MIKASA  MVA 200  (Lacivert-Sarı) renkli top</w:t>
      </w:r>
      <w:r>
        <w:rPr>
          <w:rFonts w:cs="Arial"/>
          <w:sz w:val="18"/>
          <w:szCs w:val="18"/>
        </w:rPr>
        <w:t xml:space="preserve"> ile oynanır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1, 2 ve 3. LİGLERDE PUANLAMA SİSTEMİ (TVF YARIŞMA TALİMATI 7.1 –A)</w:t>
      </w:r>
    </w:p>
    <w:p>
      <w:pPr>
        <w:pStyle w:val="GvdeMetniGirintisi2"/>
        <w:spacing w:lineRule="auto" w:line="24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Kulüplere, koşulları önceden belirli bir fikstür gereğince, puan esasına göre birbirleriyle seri halinde müsabaka yaptırılması ve bu müsabakalar sonucunda elde ettikleri puanlara göre sıralamaya tabi tutulmalarının uygulandığı yönteme “Puanlama Sistemi” denir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3-0 ve 3-1 galibiyetle sonuçlanan müsabakalar da galip gelen takıma (3) PUAN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2 galibiyetle sonuçlanan müsabakalar da galip gelen takıma (2) PUAN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2-3 sonuçlanan müsabakalar da mağlup takıma (1) PUAN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3 ve 0-3 sonuçlanan müsabakalar da mağlup takıma (0) PUAN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ükmen mağlubiyetlerde toplam puandan (1) PUAN düşürülür. Hükmen galibiyet alan takımın toplam puanına               (3) PUAN eklenir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Federasyon Temsilcisi veya Gözlemcisi Teknik Toplantıda LİSANSLARI kontrol ed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7) </w:t>
      </w:r>
      <w:r>
        <w:rPr>
          <w:rFonts w:cs="Arial" w:ascii="Arial" w:hAnsi="Arial"/>
          <w:sz w:val="18"/>
          <w:szCs w:val="18"/>
        </w:rPr>
        <w:t xml:space="preserve">Fikstür yukarıda belirtilmiş olup, bazı maçlar </w:t>
      </w:r>
      <w:r>
        <w:rPr>
          <w:rFonts w:cs="Arial" w:ascii="Arial" w:hAnsi="Arial"/>
          <w:b/>
          <w:sz w:val="18"/>
          <w:szCs w:val="18"/>
        </w:rPr>
        <w:t>ART TV’den canlı</w:t>
      </w:r>
      <w:r>
        <w:rPr>
          <w:rFonts w:cs="Arial" w:ascii="Arial" w:hAnsi="Arial"/>
          <w:sz w:val="18"/>
          <w:szCs w:val="18"/>
        </w:rPr>
        <w:t xml:space="preserve"> olarak yayınlanacaktır. Televizyon canlı yayını nedeniyle, Federasyon maç programında değişiklik yapabil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ıyafetler,</w:t>
      </w:r>
      <w:r>
        <w:rPr>
          <w:rFonts w:cs="Arial" w:ascii="Arial" w:hAnsi="Arial"/>
          <w:sz w:val="18"/>
          <w:szCs w:val="18"/>
        </w:rPr>
        <w:t xml:space="preserve"> TVF Yarışma Talimatı 21. maddesine uygun olmalıd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ÜRKİYE VOLEYBOL FEDERASYONU İL MÜDÜRLÜKLERİMİZE VE TAKIMLARIMIZA BAŞARILAR DİLE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0-2011 VOLEYBOL SEZON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OMA 2. BAYANLAR LİGİ FİNAL TALİMATNAMESİ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953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89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NAL</w:t>
            </w:r>
          </w:p>
        </w:tc>
      </w:tr>
      <w:tr>
        <w:trPr>
          <w:trHeight w:val="535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BURSA (ATATÜR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09-10-11 NİSAN 2011</w:t>
            </w:r>
          </w:p>
        </w:tc>
      </w:tr>
      <w:tr>
        <w:trPr>
          <w:trHeight w:val="828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1.  YEŞİLYU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PURSAKLAR VOLEYBOL İHTİ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1.  ÇANAKKALE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E.TOK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ÖNEMLİ NOT:</w:t>
      </w:r>
    </w:p>
    <w:p>
      <w:pPr>
        <w:pStyle w:val="Normal"/>
        <w:ind w:right="-3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6"/>
          <w:szCs w:val="16"/>
        </w:rPr>
        <w:t>TEKNİK TOPLANTI 08 NİSAN 2011 CUMA GÜNÜ SAAT 18:00’DE BURSA GENÇLİK SPOR İL MÜDÜRLÜĞÜ (ATATÜRK SPOR SALONU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567"/>
        <w:gridCol w:w="851"/>
        <w:gridCol w:w="2268"/>
        <w:gridCol w:w="2230"/>
        <w:gridCol w:w="74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4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UÇ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NİSAN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TES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ATATÜRK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ŞİLYURT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TOKİ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.İHT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NİSAN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ATATÜRK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TOKİ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ŞİLYUR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.İH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NİSAN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ATATÜRK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TOKİ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.İHT.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ŞİLYUR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  U  P  A     T  Ö  R  E  N  İ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18"/>
        </w:rPr>
        <w:t>*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TURNUVA BOYUNCA TAKIMLAR, TEKNİK TOPLANTIDA FEDERASYON TEMSİLCİSİNE VERECEKLERİ 12 KİŞİLİK OYUNCU LİSTESİ İLE MÜSABAKALARI OYNAYACAKTIR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 Final müsabakaları sonunda alınan puanlara göre yapılan sıralamada </w:t>
      </w:r>
      <w:r>
        <w:rPr>
          <w:rFonts w:cs="Arial" w:ascii="Arial" w:hAnsi="Arial"/>
          <w:b/>
          <w:bCs/>
          <w:sz w:val="18"/>
          <w:szCs w:val="18"/>
        </w:rPr>
        <w:t xml:space="preserve">1 ve 2. </w:t>
      </w:r>
      <w:r>
        <w:rPr>
          <w:rFonts w:cs="Arial" w:ascii="Arial" w:hAnsi="Arial"/>
          <w:sz w:val="18"/>
          <w:szCs w:val="18"/>
        </w:rPr>
        <w:t xml:space="preserve">(Birinci ve İkinci ) sırayı elde eden takımlar </w:t>
      </w:r>
      <w:r>
        <w:rPr>
          <w:rFonts w:cs="Arial" w:ascii="Arial" w:hAnsi="Arial"/>
          <w:b/>
          <w:sz w:val="18"/>
          <w:szCs w:val="18"/>
          <w:u w:val="single"/>
        </w:rPr>
        <w:t>(Bayan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Deplasmanlı Türkiye 1. Ligine yükseli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)  Final müsabakaları sonunda</w:t>
      </w:r>
      <w:r>
        <w:rPr>
          <w:rFonts w:cs="Arial" w:ascii="Arial" w:hAnsi="Arial"/>
          <w:sz w:val="18"/>
          <w:szCs w:val="18"/>
        </w:rPr>
        <w:t>; 1. olan kulübe 10.000 TL,  2. olan kulübe 7.500 TL, 3. olan kulübe 5.000 TL,  4. olan kulübe 2.500 TL ek ödül verilecek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üplerimizin bu ödülleri alabilmesi için; Kulübün banka hesap numarasını (TL) banka adını (IBAN numarası) ve Yönetim Kurulu kararını kulüp antetli üst yazısı ile Federasyonumuza bildirmesi gerekmektedir.</w:t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Federasyon temsilcileri,</w:t>
      </w:r>
      <w:r>
        <w:rPr>
          <w:rFonts w:cs="Arial" w:ascii="Arial" w:hAnsi="Arial"/>
          <w:sz w:val="18"/>
          <w:szCs w:val="18"/>
        </w:rPr>
        <w:t xml:space="preserve"> yarışma talimatında geçmeyen konular hakkında </w:t>
      </w:r>
      <w:r>
        <w:rPr>
          <w:rFonts w:cs="Arial" w:ascii="Arial" w:hAnsi="Arial"/>
          <w:b/>
          <w:sz w:val="18"/>
          <w:szCs w:val="18"/>
          <w:u w:val="single"/>
        </w:rPr>
        <w:t>karar verme yetkisine</w:t>
      </w:r>
      <w:r>
        <w:rPr>
          <w:rFonts w:cs="Arial" w:ascii="Arial" w:hAnsi="Arial"/>
          <w:sz w:val="18"/>
          <w:szCs w:val="18"/>
        </w:rPr>
        <w:t xml:space="preserve"> sahiptirler.</w:t>
      </w:r>
    </w:p>
    <w:p>
      <w:pPr>
        <w:pStyle w:val="Normal"/>
        <w:ind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Indent"/>
        <w:ind w:hanging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</w:rPr>
        <w:t xml:space="preserve">5) </w:t>
      </w:r>
      <w:r>
        <w:rPr>
          <w:rFonts w:cs="Arial"/>
          <w:sz w:val="18"/>
          <w:szCs w:val="18"/>
        </w:rPr>
        <w:t xml:space="preserve">Müsabakalar </w:t>
      </w:r>
      <w:r>
        <w:rPr>
          <w:rFonts w:cs="Arial"/>
          <w:b/>
          <w:sz w:val="18"/>
          <w:szCs w:val="18"/>
          <w:u w:val="single"/>
        </w:rPr>
        <w:t>MIKASA  MVA 200  (Lacivert-Sarı) renkli top</w:t>
      </w:r>
      <w:r>
        <w:rPr>
          <w:rFonts w:cs="Arial"/>
          <w:sz w:val="18"/>
          <w:szCs w:val="18"/>
        </w:rPr>
        <w:t xml:space="preserve"> ile oynanır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1, 2 ve 3. LİGLERDE PUANLAMA SİSTEMİ (TVF YARIŞMA TALİMATI 7.1 –A)</w:t>
      </w:r>
    </w:p>
    <w:p>
      <w:pPr>
        <w:pStyle w:val="GvdeMetniGirintisi2"/>
        <w:spacing w:lineRule="auto" w:line="24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Kulüplere, koşulları önceden belirli bir fikstür gereğince, puan esasına göre birbirleriyle seri halinde müsabaka yaptırılması ve bu müsabakalar sonucunda elde ettikleri puanlara göre sıralamaya tabi tutulmalarının uygulandığı yönteme “Puanlama Sistemi” deni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0 ve 3-1 galibiyetle sonuçlanan müsabakalar da galip gelen takıma (3) PUAN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2 galibiyetle sonuçlanan müsabakalar da galip gelen takıma (2) PUAN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2-3 sonuçlanan müsabakalar da mağlup takıma (1) PUAN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3 ve 0-3 sonuçlanan müsabakalar da mağlup takıma (0) PUAN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ükmen mağlubiyetlerde toplam puandan (1) PUAN düşürülür. Hükmen galibiyet alan takımın toplam puanına               (3) PUAN eklenir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)</w:t>
      </w:r>
      <w:r>
        <w:rPr>
          <w:rFonts w:cs="Arial" w:ascii="Arial" w:hAnsi="Arial"/>
          <w:sz w:val="18"/>
          <w:szCs w:val="18"/>
        </w:rPr>
        <w:t xml:space="preserve"> Federasyon Temsilcisi veya Gözlemcisi Teknik Toplantıda LİSANSLARI kontrol ede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8) </w:t>
      </w:r>
      <w:r>
        <w:rPr>
          <w:rFonts w:cs="Arial" w:ascii="Arial" w:hAnsi="Arial"/>
          <w:sz w:val="18"/>
          <w:szCs w:val="18"/>
        </w:rPr>
        <w:t xml:space="preserve">Fikstür yukarıda belirtilmiş olup, bazı maçlar </w:t>
      </w:r>
      <w:r>
        <w:rPr>
          <w:rFonts w:cs="Arial" w:ascii="Arial" w:hAnsi="Arial"/>
          <w:b/>
          <w:sz w:val="18"/>
          <w:szCs w:val="18"/>
        </w:rPr>
        <w:t>ART TV’den canlı</w:t>
      </w:r>
      <w:r>
        <w:rPr>
          <w:rFonts w:cs="Arial" w:ascii="Arial" w:hAnsi="Arial"/>
          <w:sz w:val="18"/>
          <w:szCs w:val="18"/>
        </w:rPr>
        <w:t xml:space="preserve"> olarak yayınlanacaktır. Televizyon canlı yayını nedeniyle, Federasyon tarafından maç programında değişiklik yapılabil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ıyafetler,</w:t>
      </w:r>
      <w:r>
        <w:rPr>
          <w:rFonts w:cs="Arial" w:ascii="Arial" w:hAnsi="Arial"/>
          <w:sz w:val="18"/>
          <w:szCs w:val="18"/>
        </w:rPr>
        <w:t xml:space="preserve"> TVF Yarışma Talimatı 21. maddesine uygun olmalıd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ÜRKİYE VOLEYBOL FEDERASYONU İL MÜDÜRLÜĞÜMÜZE VE TAKIMLARIMIZA BAŞARILAR DİLE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77" w:right="70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basedOn w:val="VarsaylanParagrafYazTipi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54:00Z</dcterms:created>
  <dc:creator>SELDA KOÇ</dc:creator>
  <dc:description/>
  <dc:language>en-US</dc:language>
  <cp:lastModifiedBy>Orhan AYDIN</cp:lastModifiedBy>
  <cp:lastPrinted>2011-03-25T10:52:00Z</cp:lastPrinted>
  <dcterms:modified xsi:type="dcterms:W3CDTF">2011-04-09T09:54:00Z</dcterms:modified>
  <cp:revision>2</cp:revision>
  <dc:subject/>
  <dc:title>2005 – 2006 VOLEYBOL SEZONU</dc:title>
</cp:coreProperties>
</file>