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0 – 2011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OMA 2. VOLEYBOL  LİGİ (ERKEK-BAYAN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Bayanlar ve Erkekler Aroma 2. Voleybol Ligi müsabakaları aşağıda belirtilen statüye göre oynanacaktır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ürkiye 2. Ligi Takımları 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ab/>
        <w:t xml:space="preserve">Erkeklerde 2. Ligi bir önceki sezon tamamlamış olan ve 3. ligden 2. lige çıkmaya hak kazanmış olan toplam 19 takım         </w:t>
        <w:tab/>
        <w:t>A ve B grubunu oluşturur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ab/>
        <w:t xml:space="preserve">Bayanlarda 2. Ligi bir önceki sezon tamamlamış olan ve 3. ligden 2. lige çıkmaya hak kazanmış olan toplam 24 takım         </w:t>
        <w:tab/>
      </w:r>
      <w:r>
        <w:rPr/>
        <w:t>A ve B grubunu oluşturur.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07"/>
        <w:gridCol w:w="4394"/>
      </w:tblGrid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0 – 2011 VOLEYBOL SEZONU AROMA BAYANLAR 2. LİGİ 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RUBU</w:t>
            </w:r>
          </w:p>
        </w:tc>
        <w:tc>
          <w:tcPr>
            <w:tcW w:w="4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GRUBU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ÜP AD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ÜP ADI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NAKKALE       BELEDİYE SP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NA        ÇUKUROVA ÜNİV.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   BEYLİKDÜZ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E.TOK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   ES SP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GAZİ ÜNİ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   İT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KARAYOLL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   ŞİŞL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NUMUNE ÖZC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   YEŞİLYU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PURSAKLAR VOLEYBOL İH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   GAZİ GENÇLİ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SG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   ARKAS SP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SULTAN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CAELİ             B.ŞEHİR BLD.KAĞ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KARA      TARIM SPOR (ÇEKİLD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İSA              SALİHLİ BLD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TVF SPOR LİSESİ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İRDAĞ         ÇERKEZKÖ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A         B.ŞEHİR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İSTANBUL          BAHÇEŞEHİR KOLJ. (ÇEKİLDİ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İRESUN    TİREBOLU SPOR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0 – 2011 VOLEYBOL SEZONU AROMA ERKEKLER 2. LİGİ 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RUBU</w:t>
            </w:r>
          </w:p>
        </w:tc>
        <w:tc>
          <w:tcPr>
            <w:tcW w:w="4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GRUB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ÜP AD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ÜP A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A             YENİŞEHİR BLD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     TED KOLEJLİL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ORUM            SUNGURLU SP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     TVF SPOR LİSES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İRNE            KEŞAN GENÇLİ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BAKIR           B.ŞEHİR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KİŞEHİR      ANADOLU ÜNİV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AY              TEDAŞ ED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ES SP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SERİ          MELİKGAZİ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BORNOVA AND.LİS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İZE                  FINDIKLI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HAVAGÜC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İVAS               4 EYLÜL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T.F.L ALTEKM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KAT              BELEDİYE PLEV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STAMONU   BOZKURT BLD. (ÇEKİLDİ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KAT              NİKSAR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KARA           ÇANKAYA BLD.HOY-TUR (ÇEKİLD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Türkiye 2. Ligi Müsabaka Statüsü 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I ETAP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oleybol Federasyonu tarafından </w:t>
      </w:r>
      <w:r>
        <w:rPr>
          <w:rFonts w:cs="Arial" w:ascii="Arial" w:hAnsi="Arial"/>
          <w:b/>
          <w:bCs/>
          <w:sz w:val="18"/>
        </w:rPr>
        <w:t xml:space="preserve">A </w:t>
      </w:r>
      <w:r>
        <w:rPr>
          <w:rFonts w:cs="Arial" w:ascii="Arial" w:hAnsi="Arial"/>
          <w:sz w:val="18"/>
        </w:rPr>
        <w:t xml:space="preserve">ve </w:t>
      </w:r>
      <w:r>
        <w:rPr>
          <w:rFonts w:cs="Arial" w:ascii="Arial" w:hAnsi="Arial"/>
          <w:b/>
          <w:bCs/>
          <w:sz w:val="18"/>
        </w:rPr>
        <w:t>B</w:t>
      </w:r>
      <w:r>
        <w:rPr>
          <w:rFonts w:cs="Arial" w:ascii="Arial" w:hAnsi="Arial"/>
          <w:sz w:val="18"/>
        </w:rPr>
        <w:t xml:space="preserve"> olarak ayrılan her grup, müsabakaları kendi arasında deplasmanlı İki </w:t>
        <w:tab/>
        <w:t>devreli lig usulüne göre oynar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18"/>
        </w:rPr>
        <w:t xml:space="preserve">Deplasmanlı İki Devreli Lig usulüne göre oynanan müsabakalar sonucunda A ve B grubunda </w:t>
      </w:r>
      <w:r>
        <w:rPr>
          <w:rFonts w:cs="Arial" w:ascii="Arial" w:hAnsi="Arial"/>
          <w:b/>
          <w:bCs/>
          <w:sz w:val="18"/>
        </w:rPr>
        <w:t>1,2,3 ve 4.</w:t>
      </w:r>
      <w:r>
        <w:rPr>
          <w:rFonts w:cs="Arial" w:ascii="Arial" w:hAnsi="Arial"/>
          <w:sz w:val="18"/>
        </w:rPr>
        <w:t xml:space="preserve"> (Birinci, İkinci, </w:t>
        <w:tab/>
        <w:t xml:space="preserve">Üçüncü ve Dördüncü) sırayı elde eden toplam </w:t>
      </w:r>
      <w:r>
        <w:rPr>
          <w:rFonts w:cs="Arial" w:ascii="Arial" w:hAnsi="Arial"/>
          <w:b/>
          <w:sz w:val="18"/>
          <w:u w:val="single"/>
        </w:rPr>
        <w:t>8 takım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Yarı Finallere katılmaya</w:t>
      </w:r>
      <w:r>
        <w:rPr>
          <w:rFonts w:cs="Arial" w:ascii="Arial" w:hAnsi="Arial"/>
          <w:sz w:val="18"/>
        </w:rPr>
        <w:t xml:space="preserve"> hak kazanır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18"/>
        </w:rPr>
        <w:t>1. Etap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üsabakaları sonunda aldıkları puana göre yapılan sıralamada </w:t>
      </w:r>
      <w:r>
        <w:rPr>
          <w:rFonts w:cs="Arial" w:ascii="Arial" w:hAnsi="Arial"/>
          <w:b/>
          <w:bCs/>
          <w:sz w:val="18"/>
        </w:rPr>
        <w:t xml:space="preserve">Erkeklerde A-B Grubu sonuncusu 3. Lige düşer. </w:t>
        <w:tab/>
      </w:r>
      <w:r>
        <w:rPr>
          <w:rFonts w:cs="Arial" w:ascii="Arial" w:hAnsi="Arial"/>
          <w:b/>
          <w:sz w:val="18"/>
        </w:rPr>
        <w:t>Bayanlarda ise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  <w:u w:val="single"/>
        </w:rPr>
        <w:t>A ve B Grubunda son iki sırayı alan takımla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3. Lige düşer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YARI FİNAL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şağıdaki şekilde eşleşen takımlar Yarı Final müsabakalarını Voleybol Federasyonunca belirlenecek </w:t>
      </w:r>
      <w:r>
        <w:rPr>
          <w:rFonts w:cs="Arial" w:ascii="Arial" w:hAnsi="Arial"/>
          <w:b/>
          <w:bCs/>
          <w:sz w:val="18"/>
          <w:u w:val="single"/>
        </w:rPr>
        <w:t xml:space="preserve">tarafsız 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sz w:val="18"/>
          <w:u w:val="single"/>
        </w:rPr>
        <w:t>ilde Tek Devreli Lig usulüne göre</w:t>
      </w:r>
      <w:r>
        <w:rPr>
          <w:rFonts w:cs="Arial" w:ascii="Arial" w:hAnsi="Arial"/>
          <w:sz w:val="18"/>
        </w:rPr>
        <w:t xml:space="preserve">  turnuva maçları  oynarlar. Turnuva müsabakaları sonunda aldıkları puana göre </w:t>
      </w:r>
      <w:r>
        <w:rPr>
          <w:rFonts w:cs="Arial" w:ascii="Arial" w:hAnsi="Arial"/>
          <w:b/>
          <w:bCs/>
          <w:sz w:val="18"/>
          <w:u w:val="single"/>
        </w:rPr>
        <w:t>1. ve 2.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olan</w:t>
      </w:r>
      <w:r>
        <w:rPr>
          <w:rFonts w:cs="Arial" w:ascii="Arial" w:hAnsi="Arial"/>
          <w:sz w:val="18"/>
        </w:rPr>
        <w:t xml:space="preserve"> takımlar </w:t>
      </w:r>
      <w:r>
        <w:rPr>
          <w:rFonts w:cs="Arial" w:ascii="Arial" w:hAnsi="Arial"/>
          <w:b/>
          <w:sz w:val="18"/>
          <w:u w:val="single"/>
        </w:rPr>
        <w:t>Final müsabakalarına</w:t>
      </w:r>
      <w:r>
        <w:rPr>
          <w:rFonts w:cs="Arial" w:ascii="Arial" w:hAnsi="Arial"/>
          <w:sz w:val="18"/>
        </w:rPr>
        <w:t xml:space="preserve"> katılmaya hak kazanır.</w:t>
      </w:r>
    </w:p>
    <w:p>
      <w:pPr>
        <w:pStyle w:val="Heading2"/>
        <w:spacing w:before="24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ARI FİN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I.GRUP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II.GRUP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A1</w:t>
        <w:tab/>
        <w:t>..............................</w:t>
        <w:tab/>
        <w:tab/>
        <w:tab/>
        <w:t xml:space="preserve">             </w:t>
        <w:tab/>
        <w:tab/>
        <w:tab/>
        <w:t>B1</w:t>
        <w:tab/>
        <w:t>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6"/>
          <w:szCs w:val="16"/>
        </w:rPr>
        <w:t>A4</w:t>
        <w:tab/>
        <w:t>..............................</w:t>
        <w:tab/>
        <w:tab/>
        <w:tab/>
        <w:tab/>
        <w:tab/>
        <w:tab/>
        <w:t>B4</w:t>
        <w:tab/>
        <w:t>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6"/>
          <w:szCs w:val="16"/>
        </w:rPr>
        <w:t>B2</w:t>
        <w:tab/>
        <w:t>..............................</w:t>
        <w:tab/>
        <w:tab/>
        <w:tab/>
        <w:tab/>
        <w:tab/>
        <w:tab/>
        <w:t>A2</w:t>
        <w:tab/>
        <w:t>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6"/>
          <w:szCs w:val="16"/>
        </w:rPr>
        <w:t>B3</w:t>
        <w:tab/>
        <w:t>..............................</w:t>
        <w:tab/>
        <w:tab/>
        <w:tab/>
        <w:tab/>
        <w:tab/>
        <w:tab/>
        <w:t>A3</w:t>
        <w:tab/>
        <w:t>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Tarih : ................... Yer:................</w:t>
        <w:tab/>
        <w:tab/>
        <w:tab/>
        <w:tab/>
        <w:t>Tarih : ......................   Yer : ....................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FİNAL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Yarıfinalden gelen v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şağıdaki şekilde oluşan takımlar Final müsabakalarını Voleybol Federasyonunca </w:t>
        <w:tab/>
        <w:t xml:space="preserve">belirlenecek </w:t>
      </w:r>
      <w:r>
        <w:rPr>
          <w:rFonts w:cs="Arial" w:ascii="Arial" w:hAnsi="Arial"/>
          <w:b/>
          <w:bCs/>
          <w:sz w:val="18"/>
          <w:u w:val="single"/>
        </w:rPr>
        <w:t>tarafsız ilde Tek Devreli Lig usulüne göre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turnuva  oynarlar.</w:t>
      </w:r>
    </w:p>
    <w:p>
      <w:pPr>
        <w:pStyle w:val="Heading2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İNAL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 GR.  1.</w:t>
        <w:tab/>
        <w:t>...........................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16"/>
          <w:szCs w:val="16"/>
        </w:rPr>
        <w:t>I.  GR.  2.</w:t>
        <w:tab/>
        <w:t>...........................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GR.  1.</w:t>
        <w:tab/>
        <w:t>...........................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GR.  2.</w:t>
        <w:tab/>
        <w:t>...........................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Tarih : .................. Yer:................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18"/>
        </w:rPr>
        <w:t xml:space="preserve">Final müsabakaları sonunda alınan puanlara göre yapılan sıralamada </w:t>
      </w:r>
      <w:r>
        <w:rPr>
          <w:rFonts w:cs="Arial" w:ascii="Arial" w:hAnsi="Arial"/>
          <w:b/>
          <w:bCs/>
          <w:sz w:val="18"/>
        </w:rPr>
        <w:t xml:space="preserve">1. ve 2. </w:t>
      </w:r>
      <w:r>
        <w:rPr>
          <w:rFonts w:cs="Arial" w:ascii="Arial" w:hAnsi="Arial"/>
          <w:sz w:val="18"/>
        </w:rPr>
        <w:t xml:space="preserve">(Birinci ve İkinci) sırayı elde eden takımlar </w:t>
        <w:tab/>
      </w:r>
      <w:r>
        <w:rPr>
          <w:rFonts w:cs="Arial" w:ascii="Arial" w:hAnsi="Arial"/>
          <w:b/>
          <w:bCs/>
          <w:sz w:val="18"/>
          <w:u w:val="single"/>
        </w:rPr>
        <w:t>Türkiye 1. Ligi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yükselirler.</w:t>
      </w:r>
    </w:p>
    <w:p>
      <w:pPr>
        <w:pStyle w:val="GvdeMetniGirintisi3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  <w:t>Türkiye Voleybol Federasyonu fikstür çekiminden önce müsabakaların oynama şeklinde değişiklik yapma hakkına sahipti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  <w:u w:val="single"/>
        </w:rPr>
        <w:t xml:space="preserve">PUANLAMA SİSTEMİ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2010-2011 Sezonunda TVF Yarışma Talimatının 7.1 (A) maddesinde belirtilen puanlama sistemi uygulanacaktır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  <w:t xml:space="preserve">Bu sistemde, önceden belirlenmiş fikstüre göre, kulüp takımlarına puan esasına göre birbirleri ile seri </w:t>
        <w:tab/>
        <w:t xml:space="preserve">müsabakalar yaptırılır ve müsabaka sonucu elde edilen puanlara göre sıralama yapılır. 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  <w:t xml:space="preserve">3 – 0 ve 3 – 1 galibiyetle sonuçlanan müsabakalarda galip gelen takıma (3) puan,         </w:t>
      </w:r>
    </w:p>
    <w:p>
      <w:pPr>
        <w:pStyle w:val="Normal"/>
        <w:rPr/>
      </w:pPr>
      <w:r>
        <w:rPr>
          <w:rFonts w:cs="Tahoma" w:ascii="Verdana" w:hAnsi="Verdana"/>
          <w:bCs/>
          <w:sz w:val="18"/>
          <w:szCs w:val="18"/>
        </w:rPr>
        <w:tab/>
        <w:t>3 – 2 galibiyetle sonuçlanan müsabakalarda galip gelen takıma (2) puan,</w:t>
        <w:br/>
        <w:tab/>
        <w:t>2 – 3 sonuçlanan müsabakalarda mağlup olan takıma (1) puan,</w:t>
        <w:br/>
        <w:tab/>
        <w:t>1 – 3 ve 0 – 3 sonuçlanan müsabakalarda mağlup olan takıma (0) puan verilir.</w:t>
        <w:br/>
        <w:tab/>
        <w:t xml:space="preserve">Hükmen mağlubiyetlerde toplam puandan (1) puan düşürülür. Hükmen galibiyet alan takımın toplam </w:t>
        <w:tab/>
        <w:t>puanına (3) puan eklenir.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z w:val="18"/>
          <w:szCs w:val="18"/>
        </w:rPr>
        <w:t xml:space="preserve">Puanların eşitliği halinde, set averajı uygulanır. Bu uygulamada her iki takımın yaptığı tüm müsabakalar </w:t>
        <w:tab/>
        <w:t xml:space="preserve">sonunda aldığı setlerin toplamı, verdiği setlerin toplamına bölünür. Büyük sayıya sahip olan takım kazanır. </w:t>
        <w:tab/>
      </w:r>
    </w:p>
    <w:p>
      <w:pPr>
        <w:pStyle w:val="Normal"/>
        <w:ind w:firstLine="70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şitlik bozulmazsa, her iki takımın yaptıkları tüm müsabakalar sonunda aldıkları sayıların toplamı, verdikleri </w:t>
        <w:tab/>
        <w:t xml:space="preserve">sayıların toplamına bölünür. Büyük sayıya sahip olan takım kazanır. 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pacing w:val="-6"/>
          <w:sz w:val="18"/>
          <w:szCs w:val="18"/>
        </w:rPr>
        <w:t xml:space="preserve">Bu durumda dahi, eşitlik bozulmamışsa her iki takımın kendi aralarında yaptıkları müsabakalardaki puan, set ve </w:t>
        <w:tab/>
        <w:t>sayı averajına sıra ile başvurularak kazanan tespit olunur.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  <w:u w:val="single"/>
        </w:rPr>
        <w:t>KIYAFET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2010-2011 Sezonunda müsabakalarda giyilecek kıyafetler TVF Yarışma Talimatının 21. maddesinde göre uygulanacaktır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Bir voleybol müsabakası esnasında sporcu, Teknik heyet ve hakemlerin kıyafetleri Uluslararası Federasyonlar </w:t>
        <w:tab/>
        <w:t xml:space="preserve">veya Ulusal Federasyon tarafından belirlenir. </w:t>
      </w:r>
    </w:p>
    <w:p>
      <w:pPr>
        <w:pStyle w:val="Normal"/>
        <w:rPr/>
      </w:pPr>
      <w:r>
        <w:rPr>
          <w:rFonts w:cs="Tahoma" w:ascii="Verdana" w:hAnsi="Verdana"/>
          <w:b/>
          <w:spacing w:val="-6"/>
          <w:sz w:val="18"/>
          <w:szCs w:val="18"/>
        </w:rPr>
        <w:tab/>
      </w:r>
      <w:r>
        <w:rPr>
          <w:rFonts w:cs="Tahoma" w:ascii="Verdana" w:hAnsi="Verdana"/>
          <w:spacing w:val="-6"/>
          <w:sz w:val="18"/>
          <w:szCs w:val="18"/>
        </w:rPr>
        <w:t xml:space="preserve">Türkiye 1.Liglerinde yer alacak takımların sahaya çıkacak teknik kadrosunun kıyafeti bir örnek olmak zorundadır </w:t>
        <w:tab/>
        <w:t>(Masörler, sporcularla aynı olmak kaydıyla eşofman giyebilir).</w:t>
      </w:r>
      <w:r>
        <w:rPr>
          <w:rFonts w:cs="Tahoma" w:ascii="Verdana" w:hAnsi="Verdana"/>
          <w:sz w:val="18"/>
          <w:szCs w:val="18"/>
        </w:rPr>
        <w:br/>
        <w:tab/>
        <w:t xml:space="preserve">Deplasmanlı liglerde,  yer alan takımların sporcuları uluslararası kurallarda belirtilen şekilde forma, </w:t>
        <w:tab/>
        <w:t xml:space="preserve">erkeklerde şort, bayanlarda mayo, şort mayo, çorap ve ayakkabıdan oluşan spor kıyafeti ile müsabakalarda </w:t>
        <w:tab/>
        <w:t xml:space="preserve">yer alacaktır. </w:t>
        <w:tab/>
        <w:t xml:space="preserve">Müsabakada takımların formalarının ağırlıklı renklerinin zıt renklerde olması zorunludur. </w:t>
        <w:tab/>
        <w:t xml:space="preserve">Forma renklerinin eşitliği halinde müsabaka cetvelinde ismi ilk yazılı olan ev sahibi takım forma </w:t>
        <w:tab/>
        <w:t xml:space="preserve">değiştirmek zorundadır. </w:t>
      </w:r>
      <w:r>
        <w:rPr>
          <w:rFonts w:cs="Tahoma" w:ascii="Verdana" w:hAnsi="Verdana"/>
          <w:b/>
          <w:sz w:val="18"/>
          <w:szCs w:val="18"/>
        </w:rPr>
        <w:t xml:space="preserve">LİBERONUN </w:t>
        <w:tab/>
        <w:t xml:space="preserve">FORMA VE ŞORT RENGİ, KENDİ TAKIMININ FORMA VE ŞORT </w:t>
        <w:tab/>
        <w:t>RENKLERİNDEN FARKLI OLACAKTIR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Sporcular için forma ve eşofmanlara alınacak reklam konusunda Türkiye Liglerinde Federasyonun, </w:t>
        <w:tab/>
        <w:t>Uluslararası müsabakalarda FIVB ve CEV’ in bu konuda getirdiği hükümler geçerlid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 xml:space="preserve">Sporcu, teknik heyet kıyafetleri ve reklamlar konusunda getirilen hükümler Türkiye 1. Ligi, 2. Ligi ve 3. Lig </w:t>
        <w:tab/>
        <w:t xml:space="preserve">kulüpleri için zorunlu olup bu hükümlere uymayanlar hakkında FIVB veya CEV tarafından uygulanan para </w:t>
        <w:tab/>
        <w:t>cezası hükümleri uygulanır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Kulüpler, Federasyon tarafından yönetilen organizasyonlar ile resmî müsabakalara katılırken Teknik heyetin </w:t>
        <w:tab/>
        <w:t xml:space="preserve">kıyafeti, forma ve forma reklâmları konusunda, Federasyon tarafından talimatlarla getirilen hükümlere </w:t>
        <w:tab/>
        <w:t xml:space="preserve">uymak </w:t>
        <w:tab/>
        <w:t>zorundadır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  <w:u w:val="single"/>
        </w:rPr>
        <w:t>Top:</w:t>
      </w:r>
      <w:r>
        <w:rPr>
          <w:rFonts w:cs="Arial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Müsabakalar</w:t>
      </w:r>
      <w:r>
        <w:rPr>
          <w:rFonts w:cs="Arial" w:ascii="Verdana" w:hAnsi="Verdana"/>
          <w:b/>
          <w:sz w:val="18"/>
          <w:szCs w:val="18"/>
        </w:rPr>
        <w:t xml:space="preserve"> MİKASA MVA 200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b/>
          <w:sz w:val="18"/>
          <w:szCs w:val="18"/>
        </w:rPr>
        <w:t xml:space="preserve">Lacivert-Sarı) </w:t>
      </w:r>
      <w:r>
        <w:rPr>
          <w:rFonts w:cs="Arial" w:ascii="Verdana" w:hAnsi="Verdana"/>
          <w:sz w:val="18"/>
          <w:szCs w:val="18"/>
        </w:rPr>
        <w:t>renkli top ile oynanacakt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2-</w:t>
      </w:r>
    </w:p>
    <w:sectPr>
      <w:type w:val="nextPage"/>
      <w:pgSz w:w="11906" w:h="16838"/>
      <w:pgMar w:left="56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5:00Z</dcterms:created>
  <dc:creator>selda</dc:creator>
  <dc:description/>
  <cp:keywords/>
  <dc:language>en-US</dc:language>
  <cp:lastModifiedBy>Orhan AYDIN</cp:lastModifiedBy>
  <cp:lastPrinted>2010-09-17T09:47:00Z</cp:lastPrinted>
  <dcterms:modified xsi:type="dcterms:W3CDTF">2010-10-15T11:07:00Z</dcterms:modified>
  <cp:revision>5</cp:revision>
  <dc:subject/>
  <dc:title/>
</cp:coreProperties>
</file>