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2010-2011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DEPLASMANLI GENÇLER (BAYAN – ERKEK) VOLEYBOL LİGİ TALİMATI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A takımda oynama fırsatı bulamayan genç sporcuların; müsabakalarla kendilerini geliştirebilme imkanının yaratılması aynı zamanda kulüp ve milli takım antrenörleri tarafından izlenmelerinin sağlanması amacıyla 2010-2011 sezonunda da Deplasmanlı Gençler Voleybol Ligi düzenlenecek ve lige </w:t>
            </w:r>
            <w:r>
              <w:rPr>
                <w:b/>
              </w:rPr>
              <w:t>AROMA 1. Liglerinde (BAYAN-ERKEK)</w:t>
            </w:r>
            <w:r>
              <w:rPr/>
              <w:t xml:space="preserve"> yer alan kulüplerimizin genç takımları katılacaktı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2010-2011 Sezonunda Deplasmanlı Gençler Voleybol Ligind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u w:val="single"/>
              </w:rPr>
              <w:t>ERKEKLERDE :</w:t>
            </w:r>
            <w:r>
              <w:rPr/>
              <w:t xml:space="preserve"> </w:t>
            </w:r>
            <w:r>
              <w:rPr>
                <w:b/>
                <w:u w:val="single"/>
              </w:rPr>
              <w:t>1991</w:t>
            </w:r>
            <w:r>
              <w:rPr/>
              <w:t xml:space="preserve"> ve yukarı doğumlu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u w:val="single"/>
              </w:rPr>
              <w:t>BAYANLARDA:</w:t>
            </w:r>
            <w:r>
              <w:rPr/>
              <w:t xml:space="preserve"> </w:t>
            </w:r>
            <w:r>
              <w:rPr>
                <w:b/>
                <w:u w:val="single"/>
              </w:rPr>
              <w:t>1992</w:t>
            </w:r>
            <w:r>
              <w:rPr/>
              <w:t xml:space="preserve"> ve yukarı doğumlu sporcular yer alacaktı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akımlarda </w:t>
            </w:r>
            <w:r>
              <w:rPr>
                <w:b/>
                <w:u w:val="single"/>
              </w:rPr>
              <w:t>Erkeklerde 22, Bayanlarda 21 yaşa kadar 2 sporcuya</w:t>
            </w:r>
            <w:r>
              <w:rPr/>
              <w:t xml:space="preserve"> yer verilecektir. (</w:t>
            </w:r>
            <w:r>
              <w:rPr>
                <w:b/>
                <w:u w:val="single"/>
              </w:rPr>
              <w:t>Erkeklerde 1989</w:t>
            </w:r>
            <w:r>
              <w:rPr/>
              <w:t xml:space="preserve"> doğumlu,  </w:t>
            </w:r>
            <w:r>
              <w:rPr>
                <w:b/>
                <w:u w:val="single"/>
              </w:rPr>
              <w:t>Bayanlarda 1990</w:t>
            </w:r>
            <w:r>
              <w:rPr/>
              <w:t xml:space="preserve"> doğumlu dahi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plasmanlı Gençler Voleybol Liginden elde edilen puandan, A Takımlarının puan haneleri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2010-2011 sezonu için </w:t>
            </w:r>
            <w:r>
              <w:rPr>
                <w:b/>
                <w:color w:val="FF0000"/>
              </w:rPr>
              <w:t>% 5</w:t>
            </w:r>
            <w:r>
              <w:rPr>
                <w:b/>
              </w:rPr>
              <w:t xml:space="preserve"> puan taşınacaktır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687"/>
              <w:jc w:val="both"/>
              <w:rPr/>
            </w:pPr>
            <w:r>
              <w:rPr/>
              <w:t>Lig              Lig etabının sonunda  Deplasmanlı Gençler Voleybol Liginden taşınacak puanın, A takım puanına eklenmesi ile oluşacak toplam puan A takımının puanı olarak kabul edilecekti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/>
              <w:t xml:space="preserve">İki kez sahaya çıkmayarak hükmen yenilgi alan takım Deplasmanlı Gençler Voleybol Liginden ihraç olur. Bununla birlikte </w:t>
            </w:r>
            <w:r>
              <w:rPr>
                <w:b/>
                <w:u w:val="single"/>
              </w:rPr>
              <w:t>ihraç olan takımın A takımı da Aroma 1. Liginden ihraç olur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plasmanlı Gençler Voleybol Ligi müsabakaları, A takımlarının müsabakaları ile aynı günde, A takım müsabakasından önce ve aynı salonda oynatılır (Fikstür programında ya da salonlarda yanabilecek dolulukta bu maçlar başka salonlara alınabilir).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plasmanlı Gençler Voleybol Ligi müsabakalarında deplasman yol ücretleri ödenm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plasmanlı Gençler Voleybol Liginde puanlama aşağıdaki gibi yapılır.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– 0 ve 3 – 1 galibiyetle sonuçlanan müsabakalarda galip gelen takıma (3) puan,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3 – 2 galibiyetle sonuçlanan müsabakalarda galip gelen takıma (2) puan,</w:t>
              <w:br/>
              <w:t xml:space="preserve">               2 – 3 sonuçlanan müsabakalarda mağlup olan takıma (1) puan,</w:t>
              <w:br/>
              <w:t xml:space="preserve">               1 – 3 ve 0 – 3 sonuçlanan müsabakalarda mağlup olan takıma (0) puan verilir.</w:t>
              <w:br/>
              <w:tab/>
              <w:t xml:space="preserve"> Hükmen mağlubiyetlerde toplam puandan (1) puan düşürülür. Hükmen galibiyet alan takımın toplam puanına (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uan ekleni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plasmanlı Gençler Voleybol Ligi </w:t>
            </w:r>
            <w:r>
              <w:rPr>
                <w:b/>
                <w:bCs/>
                <w:u w:val="single"/>
              </w:rPr>
              <w:t>müsabakaları kazanılan 3 set üzerinden</w:t>
            </w:r>
            <w:r>
              <w:rPr>
                <w:bCs/>
              </w:rPr>
              <w:t xml:space="preserve"> oynatılır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Müsabakalar </w:t>
            </w:r>
            <w:r>
              <w:rPr>
                <w:b/>
                <w:bCs/>
                <w:u w:val="single"/>
              </w:rPr>
              <w:t>MİKASA MVA 200 (Sarı – Lacivert)</w:t>
            </w:r>
            <w:r>
              <w:rPr>
                <w:bCs/>
              </w:rPr>
              <w:t xml:space="preserve">  top ile oynatılır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çler Liginde yer alan sporcuların Lisansları İl Müdürlüklerinden çıkarılır; oyuncu listesi kulüp tarafından hazırlanarak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İstanbul Sicil Lisans bürosundan onaydan geçirilir</w:t>
            </w:r>
            <w:r>
              <w:rPr>
                <w:rFonts w:cs="Arial" w:ascii="Arial" w:hAnsi="Arial"/>
                <w:b/>
                <w:sz w:val="20"/>
                <w:szCs w:val="20"/>
              </w:rPr>
              <w:t>, her takım maça onaylanmış Liste ve Lisanslar ile çık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ÜM TAKIMLARIMIZA BAŞARILAR DİLERİ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12:00Z</dcterms:created>
  <dc:creator>Selda Koç</dc:creator>
  <dc:description/>
  <cp:keywords/>
  <dc:language>en-US</dc:language>
  <cp:lastModifiedBy>Orhan AYDIN</cp:lastModifiedBy>
  <cp:lastPrinted>2010-09-06T09:49:00Z</cp:lastPrinted>
  <dcterms:modified xsi:type="dcterms:W3CDTF">2010-12-20T14:42:00Z</dcterms:modified>
  <cp:revision>4</cp:revision>
  <dc:subject/>
  <dc:title/>
</cp:coreProperties>
</file>