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yı:  1944                                                                                                   26/05/2008 - ANKARA</w:t>
      </w:r>
    </w:p>
    <w:p>
      <w:pPr>
        <w:pStyle w:val="Normal"/>
        <w:rPr/>
      </w:pPr>
      <w:r>
        <w:rPr>
          <w:b/>
        </w:rPr>
        <w:t>Konu:</w:t>
      </w:r>
      <w:r>
        <w:rPr/>
        <w:tab/>
        <w:t>Liglere Katılım, Tescil ve Lisans Vize,</w:t>
      </w:r>
    </w:p>
    <w:p>
      <w:pPr>
        <w:pStyle w:val="Normal"/>
        <w:rPr/>
      </w:pPr>
      <w:r>
        <w:rPr/>
        <w:t>Sponsor İsmi, Kendi Salonunu  Kullanma Bedelleri Hk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w w:val="150"/>
        </w:rPr>
      </w:pPr>
      <w:r>
        <w:rPr>
          <w:b/>
          <w:w w:val="150"/>
        </w:rPr>
        <w:t>BİLDİRİ 2008/1</w:t>
      </w:r>
    </w:p>
    <w:p>
      <w:pPr>
        <w:pStyle w:val="Normal"/>
        <w:ind w:firstLine="709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......................................... SPOR KULÜBÜ BAŞKANLIĞINA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....................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07-2008 Voleybol Sezonunda uygulanan katılım bedelleri (EK-1); 2008-2009 Voleybol Sezonunda da aynen uygulanacaktı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İlan edilen bedellerden; LİGLERE KATILIM BEDELİ'nin </w:t>
      </w:r>
      <w:r>
        <w:rPr>
          <w:b/>
          <w:u w:val="single"/>
        </w:rPr>
        <w:t>15 Temmuz 2008</w:t>
      </w:r>
      <w:r>
        <w:rPr/>
        <w:t xml:space="preserve"> tarihine kadar aşağıda verilen banka hesabına yatırılması ve banka dekontu ile birlikte Federasyona ulaştırılması gerekmektedir. Liglere Katılım Bedelini ve varsa borçlarını </w:t>
      </w:r>
      <w:r>
        <w:rPr>
          <w:b/>
          <w:u w:val="single"/>
        </w:rPr>
        <w:t>15 Temmuz 2008</w:t>
      </w:r>
      <w:r>
        <w:rPr>
          <w:b/>
        </w:rPr>
        <w:t xml:space="preserve"> tarihine kadar ödemeyen kulüpler kura çekimine alınmayacak ve fikstüre dahil edilmeyecektir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ilgi ve gereğini önemle rica ede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ol Ünal KARABIYIK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iye Voleybol Federasyonu Başkan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ANKA - HESAP NO</w:t>
      </w:r>
    </w:p>
    <w:p>
      <w:pPr>
        <w:pStyle w:val="Normal"/>
        <w:ind w:firstLine="709"/>
        <w:jc w:val="both"/>
        <w:rPr/>
      </w:pPr>
      <w:r>
        <w:rPr/>
        <w:t>Ziraat Bankası</w:t>
      </w:r>
    </w:p>
    <w:p>
      <w:pPr>
        <w:pStyle w:val="Normal"/>
        <w:ind w:firstLine="709"/>
        <w:jc w:val="both"/>
        <w:rPr/>
      </w:pPr>
      <w:r>
        <w:rPr/>
        <w:t>Mithatpaşa Şubesi / ANKARA</w:t>
      </w:r>
    </w:p>
    <w:p>
      <w:pPr>
        <w:pStyle w:val="Normal"/>
        <w:ind w:firstLine="709"/>
        <w:jc w:val="both"/>
        <w:rPr/>
      </w:pPr>
      <w:r>
        <w:rPr/>
        <w:t>44454523-5003 / EURO HESABI</w:t>
      </w:r>
    </w:p>
    <w:p>
      <w:pPr>
        <w:pStyle w:val="Normal"/>
        <w:ind w:firstLine="709"/>
        <w:jc w:val="both"/>
        <w:rPr/>
      </w:pPr>
      <w:r>
        <w:rPr/>
        <w:t>44454523-5001 / YTL HESABI</w:t>
      </w:r>
    </w:p>
    <w:p>
      <w:pPr>
        <w:pStyle w:val="Normal"/>
        <w:ind w:firstLine="709"/>
        <w:jc w:val="both"/>
        <w:rPr/>
      </w:pPr>
      <w:r>
        <w:rPr/>
        <w:t>ŞUBE KODU: 126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709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709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709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709"/>
        <w:rPr/>
      </w:pPr>
      <w:r>
        <w:rPr>
          <w:b/>
          <w:w w:val="150"/>
        </w:rPr>
        <w:t xml:space="preserve">                                         </w:t>
      </w:r>
      <w:r>
        <w:rPr>
          <w:b/>
          <w:w w:val="150"/>
        </w:rPr>
        <w:t>EK-1</w:t>
      </w:r>
    </w:p>
    <w:p>
      <w:pPr>
        <w:pStyle w:val="Normal"/>
        <w:ind w:firstLine="709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TÜRKİYE VOLEYBOL FEDERASYONU 2008-2009 VOLEYBOL SEZONU BEDEL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4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GLERE KATILIM TESCİL BEDEL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IML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D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iye 1. Lig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.00.-YT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iye 2. Lig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.-YT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iye 3. Lig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.-YT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4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K OYUNCU TESCİL VE LİSANS VİZE BEDEL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IML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D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iye 1. Lig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0"/>
                <w:szCs w:val="20"/>
              </w:rPr>
              <w:t>1.000.00.-YTL'den az olmamak üzere 1 yıllık SÖZLEŞME bedelinin %3'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iye 2. Lig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0"/>
                <w:szCs w:val="20"/>
              </w:rPr>
              <w:t>500.00.-YTL'den az olmamak üzere 1 yıllık SÖZLEŞME bedelinin %2's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iye 3. Lig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.00.-YT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1"/>
      </w:tblGrid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BANCI UYRUKLU OYUNCU TESCİL VE LİSANS VİZE BEDEL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ürkiye 1. Lig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ürkiye 2. Ligi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ürkiye 3. Lig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4.000.00.-E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2.500.00.-EUR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1.500.00.-EUR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5.000.00.-E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2.500.00.-EUR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10.000.00.-E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4.000.00.-EUR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25.000.00.-E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5.000.00.-EUR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35.000.00.-E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35.000.00.-E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Kadrosunda 2’den fazla yabancı uyruklu oyuncu bulunduran kulüplerin Federasyona ödeyeceği lisans tescil ücreti; kadrosunda yabancı uyruklu oyuncu bulundurmayan veya en fazla 1 yabancı uyruklu oyuncu bulunduran kulüplere TVF tarafından belirlenecek oranlarda dağıtı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1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İCİ TRANSFER FEDERASYON BEDEL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k Sporc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İ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.-YT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Lİ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.-YT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Lİ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.-YT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K ANTRENÖR VE MENAJER VİZE BEDELİ</w:t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ımla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Lig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.-YTL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Lig (Menajer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.-YTL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Lig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.-YTL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Lig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.-YT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BANCI UYRUKLU ANTRENÖR VİZE BEDELİ</w:t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ımla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Lig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.-EURO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Lig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.-EURO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Lig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.-EUR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 İSMİ KULLANMA BEDELİ</w:t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ımla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Lig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.-EURO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Lig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.-EURO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Lig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.-EUR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ONLUK FORMA REKLAMI BEDELİ </w:t>
            </w:r>
            <w:r>
              <w:rPr/>
              <w:t>(Bir ve/veya daha fazla reklam için)</w:t>
            </w:r>
          </w:p>
        </w:tc>
      </w:tr>
      <w:tr>
        <w:trPr>
          <w:trHeight w:val="562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reklam sözleşmesinin %10'u, toplam tutar 2.500.00.-EURO'yu geçmeyecek şekilde Federasyona ödenecektir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00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Dİ SALONUNU KULLANMA BEDELİ</w:t>
            </w:r>
          </w:p>
        </w:tc>
      </w:tr>
      <w:tr>
        <w:trPr>
          <w:trHeight w:val="2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ıml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Li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.-EURO</w:t>
            </w:r>
          </w:p>
        </w:tc>
      </w:tr>
      <w:tr>
        <w:trPr>
          <w:trHeight w:val="2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Li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.-EURO</w:t>
            </w:r>
          </w:p>
        </w:tc>
      </w:tr>
      <w:tr>
        <w:trPr>
          <w:trHeight w:val="2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Li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.-EUR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BANCI UYRUKLU SPORCU MENAJERLERİ TESCİL BEDELİ: 5.000.00.-EUR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9"/>
    </w:tblGrid>
    <w:tr>
      <w:trPr/>
      <w:tc>
        <w:tcPr>
          <w:tcW w:w="9689" w:type="dxa"/>
          <w:tcBorders>
            <w:top w:val="thickThinSmallGap" w:sz="24" w:space="0" w:color="003366"/>
          </w:tcBorders>
        </w:tcPr>
        <w:p>
          <w:pPr>
            <w:pStyle w:val="Footer"/>
            <w:rPr/>
          </w:pPr>
          <w:r>
            <w:rPr>
              <w:rFonts w:cs="Arial" w:ascii="Georgia" w:hAnsi="Georgia"/>
              <w:b/>
              <w:sz w:val="16"/>
              <w:szCs w:val="16"/>
              <w:lang w:val="el-GR"/>
            </w:rPr>
            <w:drawing>
              <wp:inline distT="0" distB="0" distL="0" distR="0">
                <wp:extent cx="288290" cy="179705"/>
                <wp:effectExtent l="0" t="0" r="0" b="0"/>
                <wp:docPr id="2" name="mektu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ektu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6" t="-199" r="-126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Georgia" w:hAnsi="Georgia"/>
              <w:b/>
              <w:sz w:val="16"/>
              <w:szCs w:val="16"/>
            </w:rPr>
            <w:t>Selim Sırrı Tarcan Spor Salonu, Ülkü Mah. Talat Paşa Bulv.  No:36,  06330 Altındağ-Ankara</w:t>
          </w:r>
        </w:p>
      </w:tc>
    </w:tr>
    <w:tr>
      <w:trPr/>
      <w:tc>
        <w:tcPr>
          <w:tcW w:w="968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  <w:drawing>
              <wp:inline distT="0" distB="0" distL="0" distR="0">
                <wp:extent cx="295275" cy="179705"/>
                <wp:effectExtent l="0" t="0" r="0" b="0"/>
                <wp:docPr id="3" name="telef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elef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91" t="-149" r="-91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16"/>
              <w:szCs w:val="16"/>
            </w:rPr>
            <w:t>+90 312 324 52 52</w:t>
          </w: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295275" cy="179705"/>
                <wp:effectExtent l="0" t="0" r="0" b="0"/>
                <wp:docPr id="4" name="fa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a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91" t="-149" r="-91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16"/>
              <w:szCs w:val="16"/>
            </w:rPr>
            <w:t>+90 312 312 51 51</w:t>
          </w:r>
          <w:r>
            <w:rPr>
              <w:rFonts w:cs="Arial" w:ascii="Georgia" w:hAnsi="Georgia"/>
              <w:b/>
              <w:sz w:val="16"/>
              <w:szCs w:val="16"/>
            </w:rPr>
            <w:t xml:space="preserve">  web: </w:t>
          </w:r>
          <w:hyperlink r:id="rId4">
            <w:r>
              <w:rPr>
                <w:rStyle w:val="InternetLink"/>
                <w:rFonts w:cs="Arial" w:ascii="Georgia" w:hAnsi="Georgia"/>
                <w:b/>
                <w:bCs/>
                <w:sz w:val="16"/>
                <w:szCs w:val="16"/>
              </w:rPr>
              <w:t>http://www.voleybol.org.tr</w:t>
            </w:r>
          </w:hyperlink>
          <w:r>
            <w:rPr>
              <w:rFonts w:cs="Arial" w:ascii="Georgia" w:hAnsi="Georgia"/>
              <w:b/>
              <w:sz w:val="16"/>
              <w:szCs w:val="16"/>
            </w:rPr>
            <w:t xml:space="preserve">    e-mail: </w:t>
          </w:r>
          <w:hyperlink r:id="rId5">
            <w:r>
              <w:rPr>
                <w:rStyle w:val="InternetLink"/>
                <w:rFonts w:cs="Arial" w:ascii="Georgia" w:hAnsi="Georgia"/>
                <w:b/>
                <w:bCs/>
                <w:sz w:val="16"/>
                <w:szCs w:val="16"/>
              </w:rPr>
              <w:t>tvf@voleybol.org.t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2"/>
      <w:gridCol w:w="8087"/>
    </w:tblGrid>
    <w:tr>
      <w:trPr/>
      <w:tc>
        <w:tcPr>
          <w:tcW w:w="1602" w:type="dxa"/>
          <w:tcBorders>
            <w:bottom w:val="thickThinMediumGap" w:sz="24" w:space="0" w:color="003366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70255" cy="907415"/>
                <wp:effectExtent l="0" t="0" r="0" b="0"/>
                <wp:docPr id="1" name="TVF_LOGO_1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VF_LOGO_1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>
            <w:bottom w:val="thickThinMediumGap" w:sz="24" w:space="0" w:color="003366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w w:val="200"/>
            </w:rPr>
          </w:pPr>
          <w:r>
            <w:rPr>
              <w:rFonts w:cs="Monotype Corsiva" w:ascii="Monotype Corsiva" w:hAnsi="Monotype Corsiva"/>
              <w:b/>
              <w:w w:val="200"/>
            </w:rPr>
            <w:t>TÜRKİYE VOLEYBOL FEDERASYONU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w w:val="200"/>
              <w:sz w:val="16"/>
              <w:szCs w:val="16"/>
            </w:rPr>
          </w:pPr>
          <w:r>
            <w:rPr>
              <w:rFonts w:cs="Monotype Corsiva" w:ascii="Monotype Corsiva" w:hAnsi="Monotype Corsiva"/>
              <w:b/>
              <w:w w:val="20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w w:val="200"/>
            </w:rPr>
          </w:pPr>
          <w:r>
            <w:rPr>
              <w:rFonts w:cs="Monotype Corsiva" w:ascii="Monotype Corsiva" w:hAnsi="Monotype Corsiva"/>
              <w:b/>
              <w:w w:val="200"/>
            </w:rPr>
            <w:t>TURKISH VOLLEYBALL FEDER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voleybol.org.tr/" TargetMode="External"/><Relationship Id="rId5" Type="http://schemas.openxmlformats.org/officeDocument/2006/relationships/hyperlink" Target="mailto:tvf@voleybol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53:00Z</dcterms:created>
  <dc:creator>Sezgin Kaymaz</dc:creator>
  <dc:description/>
  <dc:language>en-US</dc:language>
  <cp:lastModifiedBy>Orhan AYDIN</cp:lastModifiedBy>
  <cp:lastPrinted>2008-05-22T17:15:00Z</cp:lastPrinted>
  <dcterms:modified xsi:type="dcterms:W3CDTF">2009-01-05T14:53:00Z</dcterms:modified>
  <cp:revision>2</cp:revision>
  <dc:subject/>
  <dc:title>Sayı:                                                                                                  01/05/2008 - ANKARA</dc:title>
</cp:coreProperties>
</file>