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tr-TR"/>
        </w:rPr>
        <w:t>2015-2016 SEZONU 1.LİG ERKEKLER</w:t>
      </w:r>
      <w:r>
        <w:rPr/>
        <w:t xml:space="preserve"> LİG ETABI SONU PUAN DURUMU</w:t>
      </w:r>
    </w:p>
    <w:tbl>
      <w:tblPr>
        <w:tblW w:w="991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2811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70"/>
      </w:tblGrid>
      <w:tr>
        <w:trPr>
          <w:tblHeader w:val="true"/>
        </w:trPr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HALKBANK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.50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5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641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1328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FENERBAHÇE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69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05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693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0662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ARKAS SPOR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60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97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01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0564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İSTANBUL B.ŞEHİR BLD.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43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7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0486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ZİRAAT BANKASI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53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4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02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0858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MALİYE MİLLİ PİYANGO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05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3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18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0072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GALATASARAY HDI SİGORTA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77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54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01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9739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İNEGÖL BLD.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81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36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9711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TOKAT BELEDİYE PLEVNE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64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4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909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9157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BEŞİKTAŞ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625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1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96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9571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BORNOVA ANADOLU LİSESİ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300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626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80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8649</w:t>
            </w:r>
          </w:p>
        </w:tc>
      </w:tr>
      <w:tr>
        <w:trPr/>
        <w:tc>
          <w:tcPr>
            <w:tcW w:w="58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8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ŞAHİNBEY BLD.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692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6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004</w:t>
            </w:r>
          </w:p>
        </w:tc>
        <w:tc>
          <w:tcPr>
            <w:tcW w:w="77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9253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Şahinbey Bld. ligden çekildi ve düştü.</w:t>
      </w:r>
    </w:p>
    <w:p>
      <w:pPr>
        <w:pStyle w:val="Normal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tr-TR"/>
        </w:rPr>
        <w:t xml:space="preserve">1.LİG ERKEKLER </w:t>
      </w:r>
      <w:r>
        <w:rPr/>
        <w:t>FİNAL ETAPLARI SONU PUAN DURUMU</w:t>
      </w:r>
    </w:p>
    <w:tbl>
      <w:tblPr>
        <w:tblW w:w="999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835"/>
        <w:gridCol w:w="709"/>
        <w:gridCol w:w="567"/>
        <w:gridCol w:w="567"/>
        <w:gridCol w:w="709"/>
        <w:gridCol w:w="567"/>
        <w:gridCol w:w="709"/>
        <w:gridCol w:w="708"/>
        <w:gridCol w:w="567"/>
        <w:gridCol w:w="709"/>
        <w:gridCol w:w="789"/>
      </w:tblGrid>
      <w:tr>
        <w:trPr>
          <w:trHeight w:val="306" w:hRule="atLeast"/>
        </w:trPr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HALKBANK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7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.1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82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,0940</w:t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İSTANBUL B.ŞEHİR BLD.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7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.28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15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94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,0425</w:t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ARKAS SPOR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8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,0019</w:t>
            </w:r>
          </w:p>
        </w:tc>
      </w:tr>
      <w:tr>
        <w:trPr>
          <w:trHeight w:val="306" w:hRule="atLeast"/>
        </w:trPr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FENERBAHÇE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7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,85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tr-TR"/>
        </w:rPr>
        <w:t xml:space="preserve">1.LİG ERKEKLER </w:t>
      </w:r>
      <w:r>
        <w:rPr/>
        <w:t>KLASMAN ETAPLARI SONU PUAN DURUMU</w:t>
      </w:r>
    </w:p>
    <w:tbl>
      <w:tblPr>
        <w:tblW w:w="1042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3008"/>
        <w:gridCol w:w="502"/>
        <w:gridCol w:w="502"/>
        <w:gridCol w:w="501"/>
        <w:gridCol w:w="501"/>
        <w:gridCol w:w="501"/>
        <w:gridCol w:w="750"/>
        <w:gridCol w:w="924"/>
        <w:gridCol w:w="795"/>
        <w:gridCol w:w="790"/>
        <w:gridCol w:w="1099"/>
      </w:tblGrid>
      <w:tr>
        <w:trPr>
          <w:trHeight w:val="240" w:hRule="atLeast"/>
        </w:trPr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ZİRAAT BANKASI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.000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,1977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GALATASARAY HDI SİGORTA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.400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3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,0171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MALİYE MİLLİ PİYANGO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467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0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20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,9635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İNEGÖL BLD.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.31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97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0,8471</w:t>
            </w:r>
          </w:p>
        </w:tc>
      </w:tr>
    </w:tbl>
    <w:p>
      <w:pPr>
        <w:pStyle w:val="Normal"/>
        <w:spacing w:lineRule="atLeast" w:line="288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88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1.LİG 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 xml:space="preserve">ERKEKLER </w:t>
      </w:r>
      <w:r>
        <w:rPr/>
        <w:t>BARAJ ETAPLARI SONU PUAN DURUMU</w:t>
      </w:r>
    </w:p>
    <w:tbl>
      <w:tblPr>
        <w:tblW w:w="10690" w:type="dxa"/>
        <w:jc w:val="left"/>
        <w:tblInd w:w="-1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2985"/>
        <w:gridCol w:w="530"/>
        <w:gridCol w:w="530"/>
        <w:gridCol w:w="529"/>
        <w:gridCol w:w="529"/>
        <w:gridCol w:w="529"/>
        <w:gridCol w:w="789"/>
        <w:gridCol w:w="976"/>
        <w:gridCol w:w="847"/>
        <w:gridCol w:w="847"/>
        <w:gridCol w:w="1161"/>
      </w:tblGrid>
      <w:tr>
        <w:trPr>
          <w:trHeight w:val="240" w:hRule="atLeast"/>
        </w:trPr>
        <w:tc>
          <w:tcPr>
            <w:tcW w:w="4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9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9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1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EŞİKTAŞ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9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59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99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69</w:t>
            </w:r>
          </w:p>
        </w:tc>
        <w:tc>
          <w:tcPr>
            <w:tcW w:w="11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677</w:t>
            </w:r>
          </w:p>
        </w:tc>
      </w:tr>
      <w:tr>
        <w:trPr>
          <w:trHeight w:val="331" w:hRule="atLeast"/>
        </w:trPr>
        <w:tc>
          <w:tcPr>
            <w:tcW w:w="4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OKAT BELEDİYE PLEVNE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9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67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30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00</w:t>
            </w:r>
          </w:p>
        </w:tc>
        <w:tc>
          <w:tcPr>
            <w:tcW w:w="11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261</w:t>
            </w:r>
          </w:p>
        </w:tc>
      </w:tr>
      <w:tr>
        <w:trPr>
          <w:trHeight w:val="493" w:hRule="atLeast"/>
        </w:trPr>
        <w:tc>
          <w:tcPr>
            <w:tcW w:w="4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ORNOVA ANADOLU LİSESİ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5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7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9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57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01</w:t>
            </w:r>
          </w:p>
        </w:tc>
        <w:tc>
          <w:tcPr>
            <w:tcW w:w="8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3</w:t>
            </w:r>
          </w:p>
        </w:tc>
        <w:tc>
          <w:tcPr>
            <w:tcW w:w="11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8881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VOLEYBOL SEZONU ERKEKLER 1.LİG SEZON SONU SIRALAMASI: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HALKBANK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İSTANBUL B.ŞEHİR BLD.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ARKAS SPOR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FENERBAHÇE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ZİRAAT BANKASI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GALATASARAY HDI SİGORTA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MALİYE MİLLİ PİYANGO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İNEGÖL BLD.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BEŞİKTAŞ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TOKAT BELEDİYE PLEVNE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BORNOVA ANADOLU LİSESİ (2.Lig’e düştü)</w:t>
      </w:r>
    </w:p>
    <w:p>
      <w:pPr>
        <w:pStyle w:val="ListeParagraf"/>
        <w:numPr>
          <w:ilvl w:val="0"/>
          <w:numId w:val="2"/>
        </w:numPr>
        <w:spacing w:lineRule="atLeast" w:line="288" w:before="0" w:after="0"/>
        <w:contextualSpacing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tr-TR"/>
        </w:rPr>
        <w:t>ŞAHİNBEY BLD. (2.Lig’e düştü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B0F0"/>
          <w:sz w:val="24"/>
          <w:szCs w:val="24"/>
          <w:lang w:eastAsia="tr-TR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4"/>
          <w:szCs w:val="24"/>
          <w:lang w:eastAsia="tr-TR"/>
        </w:rPr>
      </w:pPr>
      <w:r>
        <w:rPr>
          <w:rFonts w:eastAsia="Times New Roman"/>
          <w:b/>
          <w:bCs/>
          <w:color w:val="00B0F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tr-TR"/>
        </w:rPr>
        <w:t>2015-2016 SEZONU 1.LİG BAYANLAR</w:t>
      </w:r>
      <w:r>
        <w:rPr/>
        <w:t xml:space="preserve"> LİG ETABI SONU PUAN DURUMU</w:t>
      </w:r>
    </w:p>
    <w:tbl>
      <w:tblPr>
        <w:tblW w:w="992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3607"/>
        <w:gridCol w:w="501"/>
        <w:gridCol w:w="502"/>
        <w:gridCol w:w="502"/>
        <w:gridCol w:w="502"/>
        <w:gridCol w:w="502"/>
        <w:gridCol w:w="502"/>
        <w:gridCol w:w="667"/>
        <w:gridCol w:w="607"/>
        <w:gridCol w:w="607"/>
        <w:gridCol w:w="789"/>
      </w:tblGrid>
      <w:tr>
        <w:trPr>
          <w:tblHeader w:val="true"/>
        </w:trPr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ENERBAHÇE GRUNDIG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923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54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60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699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VAKIFBANK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.500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71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80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642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CZACIBAŞI VİTRA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522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01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90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1249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LATASARAY DAIKIN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444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67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605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İLÜFER BLD.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75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58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25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181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URSA B.ŞEHİR BLD.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97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12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917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RIYER BLD.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72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24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62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806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ANAKKALE BLD.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83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29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748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LKBANK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33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87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21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9264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MPERIAL HASTANESİ İDMANOCAĞI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59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63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27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698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LİHLİ BLD.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23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13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58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238</w:t>
            </w:r>
          </w:p>
        </w:tc>
      </w:tr>
      <w:tr>
        <w:trPr/>
        <w:tc>
          <w:tcPr>
            <w:tcW w:w="63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LBANK</w:t>
            </w:r>
          </w:p>
        </w:tc>
        <w:tc>
          <w:tcPr>
            <w:tcW w:w="5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50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286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0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789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tr-TR"/>
        </w:rPr>
        <w:t xml:space="preserve">1.LİG BAYANLAR </w:t>
      </w:r>
      <w:r>
        <w:rPr/>
        <w:t>FİNAL ETAPLARI SONU PUAN DURUMU</w:t>
      </w:r>
    </w:p>
    <w:tbl>
      <w:tblPr>
        <w:tblW w:w="1059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3008"/>
        <w:gridCol w:w="502"/>
        <w:gridCol w:w="502"/>
        <w:gridCol w:w="501"/>
        <w:gridCol w:w="501"/>
        <w:gridCol w:w="501"/>
        <w:gridCol w:w="750"/>
        <w:gridCol w:w="924"/>
        <w:gridCol w:w="795"/>
        <w:gridCol w:w="790"/>
        <w:gridCol w:w="1099"/>
      </w:tblGrid>
      <w:tr>
        <w:trPr>
          <w:trHeight w:val="240" w:hRule="atLeast"/>
        </w:trPr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VAKIFBANK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000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6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1983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ENERBAHÇE GRUNDIG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273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25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419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CZACIBAŞI VİTRA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92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6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698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ALATASARAY DAIKIN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89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4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82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tr-TR"/>
        </w:rPr>
        <w:t xml:space="preserve">1.LİG BAYANLAR </w:t>
      </w:r>
      <w:r>
        <w:rPr/>
        <w:t>KLASMAN ETAPLARI SONU PUAN DURUMU</w:t>
      </w:r>
    </w:p>
    <w:tbl>
      <w:tblPr>
        <w:tblW w:w="1059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3008"/>
        <w:gridCol w:w="502"/>
        <w:gridCol w:w="502"/>
        <w:gridCol w:w="501"/>
        <w:gridCol w:w="501"/>
        <w:gridCol w:w="501"/>
        <w:gridCol w:w="750"/>
        <w:gridCol w:w="924"/>
        <w:gridCol w:w="795"/>
        <w:gridCol w:w="790"/>
        <w:gridCol w:w="1099"/>
      </w:tblGrid>
      <w:tr>
        <w:trPr>
          <w:trHeight w:val="240" w:hRule="atLeast"/>
        </w:trPr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BURSA B.ŞEHİR BLD.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67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97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946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ÇANAKKALE BLD.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36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373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RIYER BLD.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14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67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524</w:t>
            </w:r>
          </w:p>
        </w:tc>
      </w:tr>
      <w:tr>
        <w:trPr/>
        <w:tc>
          <w:tcPr>
            <w:tcW w:w="7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İLÜFER BLD.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2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25</w:t>
            </w:r>
          </w:p>
        </w:tc>
        <w:tc>
          <w:tcPr>
            <w:tcW w:w="7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4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299</w:t>
            </w:r>
          </w:p>
        </w:tc>
      </w:tr>
    </w:tbl>
    <w:p>
      <w:pPr>
        <w:pStyle w:val="Normal"/>
        <w:spacing w:lineRule="atLeast" w:line="288" w:before="0" w:after="0"/>
        <w:textAlignment w:val="baseline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1.LİG </w:t>
      </w:r>
      <w:r>
        <w:rPr>
          <w:rFonts w:eastAsia="Times New Roman"/>
          <w:b/>
          <w:bCs/>
          <w:sz w:val="24"/>
          <w:szCs w:val="24"/>
          <w:lang w:eastAsia="tr-TR"/>
        </w:rPr>
        <w:t xml:space="preserve">BAYANLAR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BARAJ ETAPLARI SONU PUAN DURUMU</w:t>
      </w:r>
    </w:p>
    <w:tbl>
      <w:tblPr>
        <w:tblW w:w="10385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3668"/>
        <w:gridCol w:w="500"/>
        <w:gridCol w:w="500"/>
        <w:gridCol w:w="501"/>
        <w:gridCol w:w="501"/>
        <w:gridCol w:w="501"/>
        <w:gridCol w:w="749"/>
        <w:gridCol w:w="727"/>
        <w:gridCol w:w="667"/>
        <w:gridCol w:w="667"/>
        <w:gridCol w:w="848"/>
      </w:tblGrid>
      <w:tr>
        <w:trPr>
          <w:trHeight w:val="240" w:hRule="atLeast"/>
        </w:trPr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7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HALKBANK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7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72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71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29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322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MPERIAL HASTANESİ İDMANOCAĞI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7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614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26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43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147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LBANK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7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458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170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31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8926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 w:cs="Tahom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SALİHLİ BLD.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5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5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8</w:t>
            </w:r>
          </w:p>
        </w:tc>
        <w:tc>
          <w:tcPr>
            <w:tcW w:w="7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33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068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75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83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eastAsia="tr-TR"/>
        </w:rPr>
        <w:t>2015-2016 VOLEYBOL SEZONU BAYANLAR 1.LİG SEZON SONU SIRALAMASI: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VAKIFBANK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FENERBAHÇE GRUNDIG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ECZACIBAŞI VİTRA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GALATSARAY DAIKIN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BURSA B.ŞEHİR BLD.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ÇANAKKALE BLD.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SARIYER BLD.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NİLÜFER BLD.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HALKBANK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IMPERIAL HASTANESİ İDMANOCAĞI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tr-TR"/>
        </w:rPr>
        <w:t>İLBANK (2.Lig’e düştü)</w:t>
      </w:r>
    </w:p>
    <w:p>
      <w:pPr>
        <w:pStyle w:val="ListeParagraf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SALİHLİ BLD. (2.Lig’e düştü)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3:00Z</dcterms:created>
  <dc:creator>Orhan AYDIN</dc:creator>
  <dc:description/>
  <cp:keywords/>
  <dc:language>en-US</dc:language>
  <cp:lastModifiedBy>Gizem Calik</cp:lastModifiedBy>
  <dcterms:modified xsi:type="dcterms:W3CDTF">2016-07-25T07:56:00Z</dcterms:modified>
  <cp:revision>3</cp:revision>
  <dc:subject/>
  <dc:title/>
</cp:coreProperties>
</file>