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3-2014 VOLEYBOL SEZONU</w:t>
      </w:r>
    </w:p>
    <w:p>
      <w:pPr>
        <w:pStyle w:val="Normal"/>
        <w:ind w:left="-284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KÜÇÜKLER (YAŞ GRUPLARI)  (ERKEK-KIZ) GRUP BİRİNCİLİĞİ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Küçük Erkek ve Kız grup birinciliği müsabakaları </w:t>
      </w:r>
      <w:r>
        <w:rPr>
          <w:rFonts w:cs="Arial" w:ascii="Verdana" w:hAnsi="Verdana"/>
          <w:b/>
          <w:sz w:val="16"/>
          <w:szCs w:val="16"/>
          <w:u w:val="single"/>
        </w:rPr>
        <w:t>01-02-03 Mayıs 2014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tüm gruplarda </w:t>
      </w:r>
      <w:r>
        <w:rPr>
          <w:rFonts w:cs="Arial" w:ascii="Verdana" w:hAnsi="Verdana"/>
          <w:b/>
          <w:sz w:val="16"/>
          <w:szCs w:val="16"/>
          <w:u w:val="single"/>
        </w:rPr>
        <w:t>30 Nisan 2014</w:t>
      </w:r>
      <w:r>
        <w:rPr>
          <w:rFonts w:cs="Arial" w:ascii="Verdana" w:hAnsi="Verdana"/>
          <w:sz w:val="16"/>
          <w:szCs w:val="16"/>
          <w:u w:val="single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Çarşamba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8:00’da</w:t>
      </w:r>
      <w:r>
        <w:rPr>
          <w:rFonts w:cs="Arial" w:ascii="Verdana" w:hAnsi="Verdana"/>
          <w:sz w:val="16"/>
          <w:szCs w:val="16"/>
        </w:rPr>
        <w:t xml:space="preserve"> ilgili yarışma merkezlerinde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üsabakalar, tek devreli lig usulüne göre;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Küçük erkeklerde:</w:t>
      </w:r>
      <w:r>
        <w:rPr>
          <w:rFonts w:cs="Arial" w:ascii="Verdana" w:hAnsi="Verdana"/>
          <w:sz w:val="16"/>
          <w:szCs w:val="16"/>
        </w:rPr>
        <w:t xml:space="preserve"> 4’lü ve 5’li gruplar halinde (tek grup olarak) 5’li gruplar ilk iki gün çift son gün tek seans oynayacaktır. Maçlar sonunda gruplarda </w:t>
      </w:r>
      <w:r>
        <w:rPr>
          <w:rFonts w:cs="Arial" w:ascii="Verdana" w:hAnsi="Verdana"/>
          <w:b/>
          <w:sz w:val="16"/>
          <w:szCs w:val="16"/>
          <w:u w:val="single"/>
        </w:rPr>
        <w:t>1. ve 2. olan toplam 14 takım ile grup 3.’lerinden (puan, galibiyet sayısı, set ve sayı averajı) 2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en az 4 takımın katıldığı grupların 3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Yarı Finale</w:t>
      </w:r>
      <w:r>
        <w:rPr>
          <w:rFonts w:cs="Arial" w:ascii="Verdana" w:hAnsi="Verdana"/>
          <w:sz w:val="16"/>
          <w:szCs w:val="16"/>
        </w:rPr>
        <w:t xml:space="preserve"> yükselir.</w:t>
      </w:r>
      <w:r>
        <w:rPr>
          <w:rFonts w:cs="Arial" w:ascii="Verdana" w:hAnsi="Verdana"/>
          <w:b/>
          <w:sz w:val="16"/>
          <w:szCs w:val="16"/>
          <w:u w:val="single"/>
        </w:rPr>
        <w:t xml:space="preserve"> *5.’li ve 6’lı grupta 2 gün çift seans oynatılacaktır. (sabah 2 maç, akşam 2 maç 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Küçük kızlarda:</w:t>
      </w:r>
      <w:r>
        <w:rPr>
          <w:rFonts w:cs="Arial" w:ascii="Verdana" w:hAnsi="Verdana"/>
          <w:sz w:val="16"/>
          <w:szCs w:val="16"/>
        </w:rPr>
        <w:t xml:space="preserve"> Gruplarda oynanan müsabakalar sonucu </w:t>
      </w:r>
      <w:r>
        <w:rPr>
          <w:rFonts w:cs="Arial" w:ascii="Verdana" w:hAnsi="Verdana"/>
          <w:b/>
          <w:sz w:val="16"/>
          <w:szCs w:val="16"/>
          <w:u w:val="single"/>
        </w:rPr>
        <w:t>1. olan toplam 12 takım ile grup 2.’lerinden (puan, galibiyet sayısı, set ve sayı averajı) 4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en az 4 takımın katıldığı grupların 2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Yarı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>*5.’li ve 6’lı grupta 2 gün çift seans oynatılacaktır. (sabah 2 maç, akşam 2 maç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1999</w:t>
      </w:r>
      <w:r>
        <w:rPr>
          <w:rFonts w:cs="Arial" w:ascii="Verdana" w:hAnsi="Verdana"/>
          <w:sz w:val="16"/>
          <w:szCs w:val="16"/>
        </w:rPr>
        <w:t xml:space="preserve"> ve daha yukarı doğumlular; kızlarda </w:t>
      </w:r>
      <w:r>
        <w:rPr>
          <w:rFonts w:cs="Arial" w:ascii="Verdana" w:hAnsi="Verdana"/>
          <w:b/>
          <w:sz w:val="16"/>
          <w:szCs w:val="16"/>
          <w:u w:val="single"/>
        </w:rPr>
        <w:t>2000</w:t>
      </w:r>
      <w:r>
        <w:rPr>
          <w:rFonts w:cs="Arial" w:ascii="Verdana" w:hAnsi="Verdana"/>
          <w:sz w:val="16"/>
          <w:szCs w:val="16"/>
        </w:rPr>
        <w:t xml:space="preserve"> ve daha yukarı doğumlular katılır. Federasyon Temsilcisi/Gözlemcisi lisans kontrollerini teknik toplantıda ve gerekirse maçlarda yapacaklardır. </w:t>
      </w:r>
      <w:r>
        <w:rPr>
          <w:rFonts w:cs="Arial" w:ascii="Verdana" w:hAnsi="Verdana"/>
          <w:b/>
          <w:sz w:val="16"/>
          <w:szCs w:val="16"/>
          <w:u w:val="single"/>
        </w:rPr>
        <w:t>2013-2014 sezonu vizesini yaptırmayan Antrenörler sahaya çıkamazlar.</w:t>
      </w:r>
      <w:r>
        <w:rPr>
          <w:rFonts w:cs="Arial" w:ascii="Verdana" w:hAnsi="Verdana"/>
          <w:sz w:val="16"/>
          <w:szCs w:val="16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le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5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 O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ÖNETİM KURULUNUN 05.04.2011 TARİH VE 40 NOLU KARARI İLE 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u w:val="single"/>
        </w:rPr>
        <w:t>KİŞİ BAŞINA 85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1: BİR KULÜBÜMÜZ: 12 SPORCU +1 ANTRENÖR + 1 İDARECİ = 14 KİŞİ İSE 14 X 85 TL =1.190 TL KULÜP HESAB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2: BİR KULÜBÜMÜZ: 10 SPORCU +1 ANTRENÖR + 1 İDARECİ = 12 KİŞİ İSE 12 X 85 TL =1.020 TL KULÜP HESABINA GÖNDERİL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EDERASYON TEMSİLCİSİ/ GÖZLEMCİSİ TEKNİK TOPLANTIDA KULÜPLERİN KAÇ KİŞİDEN OLUŞTUĞUNU BELİRLEYECEK,</w:t>
      </w:r>
    </w:p>
    <w:p>
      <w:pPr>
        <w:pStyle w:val="Normal"/>
        <w:ind w:left="709" w:hanging="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SYASINDAKİ TUTANAKLARA YAZARAK İMZALAYACAKTIR. AYRICA KULÜPLERİMİZİN BANKA ADI VE BANKA HESAP  NUMARALARINI BELİRTEN YAZILARI DOSYAYA KOYACAKLARD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 YÖNETİM KURULU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6) </w:t>
      </w:r>
      <w:r>
        <w:rPr>
          <w:rFonts w:cs="Arial" w:ascii="Verdana" w:hAnsi="Verdana"/>
          <w:sz w:val="16"/>
          <w:szCs w:val="16"/>
        </w:rPr>
        <w:t xml:space="preserve">İLİNDE DERECEYE GİREREK TÜRKİYE ŞAMPİYONASI (GRUP-Y.FİNAL-FİNAL) ETAPLARINA KATILAN TAKIMLAR KADROLARINDA </w:t>
      </w:r>
      <w:r>
        <w:rPr>
          <w:rFonts w:cs="Arial" w:ascii="Verdana" w:hAnsi="Verdana"/>
          <w:b/>
          <w:sz w:val="16"/>
          <w:szCs w:val="16"/>
          <w:u w:val="single"/>
        </w:rPr>
        <w:t>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2 kişilik listedeki sporcular oynatılabilir. Verilen 12 kişilik sporcu listeleri dışında sporcu oynatılamaz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15 m, Erkeklerde File yüksekliği: 2.35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  <w:t>PUANLAMA SİSTEMİ: (TVF YARIŞMA TALİMATI 7.1) 3 PUAN SİSTEMİNE GÖRE OYNATILACAKT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3-2014 VOLEYBOL SEZONU</w:t>
      </w:r>
    </w:p>
    <w:p>
      <w:pPr>
        <w:pStyle w:val="Normal"/>
        <w:ind w:left="-284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YILDIZ (ERKEK-KIZ) GRUP BİRİNCİLİĞİ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Erkek ve Kız Grup Birinciliği müsabakaları </w:t>
      </w:r>
      <w:r>
        <w:rPr>
          <w:rFonts w:cs="Arial" w:ascii="Verdana" w:hAnsi="Verdana"/>
          <w:b/>
          <w:sz w:val="16"/>
          <w:szCs w:val="16"/>
          <w:u w:val="single"/>
        </w:rPr>
        <w:t>16-17-18 NİSAN2014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tüm gruplarda </w:t>
      </w:r>
      <w:r>
        <w:rPr>
          <w:rFonts w:cs="Arial" w:ascii="Verdana" w:hAnsi="Verdana"/>
          <w:b/>
          <w:sz w:val="16"/>
          <w:szCs w:val="16"/>
          <w:u w:val="single"/>
        </w:rPr>
        <w:t>15 NİSAN 2014 SALI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8:00’da</w:t>
      </w:r>
      <w:r>
        <w:rPr>
          <w:rFonts w:cs="Arial" w:ascii="Verdana" w:hAnsi="Verdana"/>
          <w:sz w:val="16"/>
          <w:szCs w:val="16"/>
        </w:rPr>
        <w:t xml:space="preserve"> ilgili yarışma merkezlerinde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üsabakalar, tek devreli lig usulüne göre;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Yıldız  erkeklerde</w:t>
      </w:r>
      <w:r>
        <w:rPr>
          <w:rFonts w:cs="Arial" w:ascii="Verdana" w:hAnsi="Verdana"/>
          <w:sz w:val="16"/>
          <w:szCs w:val="16"/>
        </w:rPr>
        <w:t xml:space="preserve"> Gruplarda oynanan müsabakalar sonucu </w:t>
      </w:r>
      <w:r>
        <w:rPr>
          <w:rFonts w:cs="Arial" w:ascii="Verdana" w:hAnsi="Verdana"/>
          <w:b/>
          <w:sz w:val="16"/>
          <w:szCs w:val="16"/>
          <w:u w:val="single"/>
        </w:rPr>
        <w:t>1. ve 2. olan toplam 16 takım Yarı Finale</w:t>
      </w:r>
      <w:r>
        <w:rPr>
          <w:rFonts w:cs="Arial" w:ascii="Verdana" w:hAnsi="Verdana"/>
          <w:sz w:val="16"/>
          <w:szCs w:val="16"/>
        </w:rPr>
        <w:t xml:space="preserve"> yüksel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*5.’li ve 6’lı grupta 2 gün çift seans oynatılacaktır. (sabah 2, akşam 2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Yıldız kızlarda:</w:t>
      </w:r>
      <w:r>
        <w:rPr>
          <w:rFonts w:cs="Arial" w:ascii="Verdana" w:hAnsi="Verdana"/>
          <w:sz w:val="16"/>
          <w:szCs w:val="16"/>
        </w:rPr>
        <w:t xml:space="preserve"> Gruplarda oynanan müsabakalar sonucu </w:t>
      </w:r>
      <w:r>
        <w:rPr>
          <w:rFonts w:cs="Arial" w:ascii="Verdana" w:hAnsi="Verdana"/>
          <w:b/>
          <w:sz w:val="16"/>
          <w:szCs w:val="16"/>
          <w:u w:val="single"/>
        </w:rPr>
        <w:t>1. olan toplam 11 takım</w:t>
      </w:r>
      <w:r>
        <w:rPr>
          <w:rFonts w:cs="Arial" w:ascii="Verdana" w:hAnsi="Verdana"/>
          <w:sz w:val="16"/>
          <w:szCs w:val="16"/>
        </w:rPr>
        <w:t xml:space="preserve"> ile </w:t>
      </w:r>
      <w:r>
        <w:rPr>
          <w:rFonts w:cs="Arial" w:ascii="Verdana" w:hAnsi="Verdana"/>
          <w:b/>
          <w:sz w:val="16"/>
          <w:szCs w:val="16"/>
          <w:u w:val="single"/>
        </w:rPr>
        <w:t>grup 2.’lerinden (puan, galibiyet sayısı, set ve sayı averajı) 5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en az 4 takımın katıldığı grupların 2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Yarı Finale</w:t>
      </w:r>
      <w:r>
        <w:rPr>
          <w:rFonts w:cs="Arial" w:ascii="Verdana" w:hAnsi="Verdana"/>
          <w:sz w:val="16"/>
          <w:szCs w:val="16"/>
        </w:rPr>
        <w:t xml:space="preserve"> yüksel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*5.’li ve 6’lı grupta 2 gün çift seans oynatılacaktır. (sabah 2, akşam 2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1997</w:t>
      </w:r>
      <w:r>
        <w:rPr>
          <w:rFonts w:cs="Arial" w:ascii="Verdana" w:hAnsi="Verdana"/>
          <w:sz w:val="16"/>
          <w:szCs w:val="16"/>
        </w:rPr>
        <w:t xml:space="preserve"> ve daha yukarı doğumlular;  kızlarda </w:t>
      </w:r>
      <w:r>
        <w:rPr>
          <w:rFonts w:cs="Arial" w:ascii="Verdana" w:hAnsi="Verdana"/>
          <w:b/>
          <w:sz w:val="16"/>
          <w:szCs w:val="16"/>
          <w:u w:val="single"/>
        </w:rPr>
        <w:t>1998</w:t>
      </w:r>
      <w:r>
        <w:rPr>
          <w:rFonts w:cs="Arial" w:ascii="Verdana" w:hAnsi="Verdana"/>
          <w:sz w:val="16"/>
          <w:szCs w:val="16"/>
        </w:rPr>
        <w:t xml:space="preserve"> ve daha yukarı doğumlular katılacaktır. Federasyon Temsilcileri/Gözlemcileri lisans kontrollerini teknik toplantıda ve gerekirse maçlarda yapacaklardı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013 -2014 sezonu vizesini yaptırmayan Antrenörler sahaya çıkamazlar.  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le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5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 O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ÖNETİM KURULUNUN 05.04.2011 TARİH VE40 NOLU KARARI İLE 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u w:val="single"/>
        </w:rPr>
        <w:t>KİŞİ BAŞINA 95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ÖRNEK 1: BİR KULÜBÜMÜZ: 12 SPORCU +1 ANTRENÖR + 1 İDARECİ = 14 KİŞİ İSE 14 X 95 TL =1.330 TL KULÜP HESAB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ÖRNEK 2: BİR KULÜBÜMÜZ: 10 SPORCU +1 ANTRENÖR + 1 İDARECİ = 12 KİŞİ İSE 12 X 95 TL =1.140 TL KULÜP HESABINA GÖNDERİL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EDERASYON TEMSİLCİSİ/ GÖZLEMCİSİ TEKNİK TOPLANTIDA KULÜPLERİN KAÇ KİŞİDEN OLUŞTUĞUNU BELİRLEYECEK,</w:t>
      </w:r>
    </w:p>
    <w:p>
      <w:pPr>
        <w:pStyle w:val="Normal"/>
        <w:ind w:left="709" w:hanging="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SYASINDAKİ TUTANAKLARA YAZARAK İMZALAYACAKTIR. AYRICA KULÜPLERİMİZİN BANKA ADI VE BANKA HESAP  NUMARALARINI BELİRTEN YAZILARI DOSYAYA KOYACAKLARD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 YÖNETİM KURULU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6) </w:t>
      </w:r>
      <w:r>
        <w:rPr>
          <w:rFonts w:cs="Arial" w:ascii="Verdana" w:hAnsi="Verdana"/>
          <w:sz w:val="16"/>
          <w:szCs w:val="16"/>
        </w:rPr>
        <w:t xml:space="preserve">İLİNDE DERECEYE GİREREK TÜRKİYE ŞAMPİYONASI (GRUP-Y.FİNAL-FİNAL) ETAPLARINA KATILAN TAKIMLAR KADROLARINDA </w:t>
      </w:r>
      <w:r>
        <w:rPr>
          <w:rFonts w:cs="Arial" w:ascii="Verdana" w:hAnsi="Verdana"/>
          <w:b/>
          <w:sz w:val="16"/>
          <w:szCs w:val="16"/>
          <w:u w:val="single"/>
        </w:rPr>
        <w:t>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N</w:t>
      </w:r>
      <w:r>
        <w:rPr>
          <w:rFonts w:cs="Arial" w:ascii="Verdana" w:hAnsi="Verdana"/>
          <w:sz w:val="16"/>
          <w:szCs w:val="16"/>
        </w:rPr>
        <w:t xml:space="preserve"> TAKIM KADROSUNDA </w:t>
      </w:r>
      <w:r>
        <w:rPr>
          <w:rFonts w:cs="Arial" w:ascii="Verdana" w:hAnsi="Verdana"/>
          <w:b/>
          <w:sz w:val="16"/>
          <w:szCs w:val="16"/>
          <w:u w:val="single"/>
        </w:rPr>
        <w:t>SADECE 1 KULÜP ADINA YARIŞABİLİR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BAŞKA TAKIMDA YARIŞAMAZ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YACAKLARDI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oplantıda Federasyon temsilcisine vereceklerdir. (2 Nüsha olarak)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2 kişilik listedeki sporcular oynatılacaktır. Verilen 12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  <w:t>PUANLAMA SİSTEMİ: (TVF YARIŞMA TALİMATI 7.1) 3 PUAN SİSTEMİNE GÖRE OYNATILACAKT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3-2014 VOLYEBOL SEZONU</w:t>
      </w:r>
    </w:p>
    <w:p>
      <w:pPr>
        <w:pStyle w:val="Normal"/>
        <w:ind w:left="-284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GENÇ  (ERKEK-KIZ) GRUP BİRİNCİLİĞİ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Genç Erkek ve Kız grup birinciliği müsabakaları </w:t>
      </w:r>
      <w:r>
        <w:rPr>
          <w:rFonts w:cs="Arial" w:ascii="Verdana" w:hAnsi="Verdana"/>
          <w:b/>
          <w:sz w:val="16"/>
          <w:szCs w:val="16"/>
          <w:u w:val="single"/>
        </w:rPr>
        <w:t>25-26-27 Nisan 2014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tüm gruplarda </w:t>
      </w:r>
      <w:r>
        <w:rPr>
          <w:rFonts w:cs="Arial" w:ascii="Verdana" w:hAnsi="Verdana"/>
          <w:b/>
          <w:sz w:val="16"/>
          <w:szCs w:val="16"/>
          <w:u w:val="single"/>
        </w:rPr>
        <w:t>24 Nisan 2014 Perşembe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8:00’da</w:t>
      </w:r>
      <w:r>
        <w:rPr>
          <w:rFonts w:cs="Arial" w:ascii="Verdana" w:hAnsi="Verdana"/>
          <w:sz w:val="16"/>
          <w:szCs w:val="16"/>
        </w:rPr>
        <w:t xml:space="preserve"> ilgili yarışma merkezlerinde yapılacaktır.    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 xml:space="preserve">2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üsabakalar, tek devreli lig usulüne göre;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Genç Erkeklerde</w:t>
      </w:r>
      <w:r>
        <w:rPr>
          <w:rFonts w:cs="Arial" w:ascii="Verdana" w:hAnsi="Verdana"/>
          <w:sz w:val="16"/>
          <w:szCs w:val="16"/>
        </w:rPr>
        <w:t xml:space="preserve">: Gruplarda oynanan müsabakalar sonucu </w:t>
      </w:r>
      <w:r>
        <w:rPr>
          <w:rFonts w:cs="Arial" w:ascii="Verdana" w:hAnsi="Verdana"/>
          <w:b/>
          <w:sz w:val="16"/>
          <w:szCs w:val="16"/>
          <w:u w:val="single"/>
        </w:rPr>
        <w:t>1. olan toplam 11 takım ile grup 2.’lerinden (puan, galibiyet sayısı, set ve sayı averajı) 5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en az 4 takımın katıldığı grupların 2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Yarı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>*5.’li ve 6’lı grupta 2 gün çift seans oynatılacaktır. (sabah 2 maç, akşam 2 maç)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Genç Kızlarda:</w:t>
      </w:r>
      <w:r>
        <w:rPr>
          <w:rFonts w:cs="Arial" w:ascii="Verdana" w:hAnsi="Verdana"/>
          <w:sz w:val="16"/>
          <w:szCs w:val="16"/>
        </w:rPr>
        <w:t xml:space="preserve"> Gruplarda oynanan müsabakalar sonucu </w:t>
      </w:r>
      <w:r>
        <w:rPr>
          <w:rFonts w:cs="Arial" w:ascii="Verdana" w:hAnsi="Verdana"/>
          <w:b/>
          <w:sz w:val="16"/>
          <w:szCs w:val="16"/>
          <w:u w:val="single"/>
        </w:rPr>
        <w:t>1. olan toplam 13 takım ile grup 2.’lerinden (puan, galibiyet sayısı, set ve sayı averajı) 3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en az 4 takımın katıldığı grupların 2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Yarı Finale</w:t>
      </w:r>
      <w:r>
        <w:rPr>
          <w:rFonts w:cs="Arial" w:ascii="Verdana" w:hAnsi="Verdana"/>
          <w:sz w:val="16"/>
          <w:szCs w:val="16"/>
        </w:rPr>
        <w:t xml:space="preserve"> yükselir.</w:t>
      </w:r>
      <w:r>
        <w:rPr>
          <w:rFonts w:cs="Arial" w:ascii="Verdana" w:hAnsi="Verdana"/>
          <w:b/>
          <w:sz w:val="16"/>
          <w:szCs w:val="16"/>
          <w:u w:val="single"/>
        </w:rPr>
        <w:t xml:space="preserve"> *5.’li ve 6’lı grupta 2 gün çift seans oynatılacaktır. (sabah 2 maç, akşam 2 maç)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1995</w:t>
      </w:r>
      <w:r>
        <w:rPr>
          <w:rFonts w:cs="Arial" w:ascii="Verdana" w:hAnsi="Verdana"/>
          <w:sz w:val="16"/>
          <w:szCs w:val="16"/>
        </w:rPr>
        <w:t xml:space="preserve"> ve daha yukarı doğumlular; kızlarda </w:t>
      </w:r>
      <w:r>
        <w:rPr>
          <w:rFonts w:cs="Arial" w:ascii="Verdana" w:hAnsi="Verdana"/>
          <w:b/>
          <w:sz w:val="16"/>
          <w:szCs w:val="16"/>
          <w:u w:val="single"/>
        </w:rPr>
        <w:t>1996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013-2014 sezonu vizesini yaptırmayan Antrenörler sahaya çıkamazlar.       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5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 O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ÖNETİM KURULUNUN 05.04.2011 TARİH VE40 NOLU KARARI İLE 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u w:val="single"/>
        </w:rPr>
        <w:t>KİŞİ BAŞINA 100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ÖRNEK 1: BİR KULÜBÜMÜZ: 12 SPORCU +1 ANTRENÖR + 1 İDARECİ = 14 KİŞİ İSE 14 X 100 TL =1.400 TL KULÜP HESAB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ÖRNEK 2: BİR KULÜBÜMÜZ: 10 SPORCU +1 ANTRENÖR + 1 İDARECİ = 12 KİŞİ İSE 12 X 100 TL =1.200 TL KULÜP HESABINA GÖNDERİL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EDERASYON TEMSİLCİSİ/ GÖZLEMCİSİ TEKNİK TOPLANTIDA KULÜPLERİN KAÇ KİŞİDEN OLUŞTUĞUNU BELİRLEYECEK,</w:t>
      </w:r>
    </w:p>
    <w:p>
      <w:pPr>
        <w:pStyle w:val="Normal"/>
        <w:ind w:left="709" w:hanging="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SYASINDAKİ TUTANAKLARA YAZARAK İMZALAYACAKTIR. AYRICA KULÜPLERİMİZİN BANKA ADI VE BANKA HESAP  NUMARALARINI BELİRTEN YAZILARI DOSYAYA KOYACAKLARD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 YÖNETİM KURULU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6) </w:t>
      </w:r>
      <w:r>
        <w:rPr>
          <w:rFonts w:cs="Arial" w:ascii="Verdana" w:hAnsi="Verdana"/>
          <w:sz w:val="16"/>
          <w:szCs w:val="16"/>
        </w:rPr>
        <w:t xml:space="preserve">İLİNDE DERECEYE GİREREK TÜRKİYE ŞAMPİYONASI (GRUP-Y.FİNAL-FİNAL) ETAPLARINA KATILAN TAKIMLAR KADROLARINDA </w:t>
      </w:r>
      <w:r>
        <w:rPr>
          <w:rFonts w:cs="Arial" w:ascii="Verdana" w:hAnsi="Verdana"/>
          <w:b/>
          <w:sz w:val="16"/>
          <w:szCs w:val="16"/>
          <w:u w:val="single"/>
        </w:rPr>
        <w:t>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N</w:t>
      </w:r>
      <w:r>
        <w:rPr>
          <w:rFonts w:cs="Arial" w:ascii="Verdana" w:hAnsi="Verdana"/>
          <w:sz w:val="16"/>
          <w:szCs w:val="16"/>
        </w:rPr>
        <w:t xml:space="preserve"> TAKIM KADROSUNDA </w:t>
      </w:r>
      <w:r>
        <w:rPr>
          <w:rFonts w:cs="Arial" w:ascii="Verdana" w:hAnsi="Verdana"/>
          <w:b/>
          <w:sz w:val="16"/>
          <w:szCs w:val="16"/>
          <w:u w:val="single"/>
        </w:rPr>
        <w:t>SADECE 1 KULÜP ADINA YARIŞABİLİR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BAŞKA TAKIMDA YARIŞAMAZ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YACAKLARDI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oplantıda Federasyon temsilcisine vereceklerdir. (2 Nüsha olarak)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2 kişilik listedeki sporcular oynatılacaktır. Verilen 12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  <w:t>PUANLAMA SİSTEMİ: (TVF YARIŞMA TALİMATI 7.1) 3 PUAN SİSTEMİNE GÖRE OYNATILACAKT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3-2014 SEZONU</w:t>
      </w:r>
    </w:p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GENÇLER  (ERKEK-KIZ) YARI FİNAL VOLEYBO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Genç Erkek ve Kız Yar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22-23-24 Mayıs 2014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tüm gruplarda </w:t>
      </w:r>
      <w:r>
        <w:rPr>
          <w:rFonts w:cs="Arial" w:ascii="Verdana" w:hAnsi="Verdana"/>
          <w:b/>
          <w:sz w:val="16"/>
          <w:szCs w:val="16"/>
          <w:u w:val="single"/>
        </w:rPr>
        <w:t>21 Mayıs 2014 Çarşamba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8:00’da</w:t>
      </w:r>
      <w:r>
        <w:rPr>
          <w:rFonts w:cs="Arial" w:ascii="Verdana" w:hAnsi="Verdana"/>
          <w:sz w:val="16"/>
          <w:szCs w:val="16"/>
        </w:rPr>
        <w:t xml:space="preserve"> ilgili yarışma merkezlerinde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) </w:t>
      </w:r>
      <w:r>
        <w:rPr>
          <w:rFonts w:cs="Arial" w:ascii="Verdana" w:hAnsi="Verdana"/>
          <w:sz w:val="16"/>
          <w:szCs w:val="16"/>
        </w:rPr>
        <w:t xml:space="preserve">Grup müsabakaları sonunda  </w:t>
      </w:r>
      <w:r>
        <w:rPr>
          <w:rFonts w:cs="Arial" w:ascii="Verdana" w:hAnsi="Verdana"/>
          <w:b/>
          <w:sz w:val="16"/>
          <w:szCs w:val="16"/>
          <w:u w:val="single"/>
        </w:rPr>
        <w:t>Grup 1.’leri 4 Takım  Finale kalır.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</w:t>
      </w:r>
      <w:r>
        <w:rPr>
          <w:rFonts w:cs="Arial" w:ascii="Verdana" w:hAnsi="Verdana"/>
          <w:b/>
          <w:sz w:val="16"/>
          <w:szCs w:val="16"/>
          <w:u w:val="single"/>
        </w:rPr>
        <w:t>erkeklerde 1995</w:t>
      </w:r>
      <w:r>
        <w:rPr>
          <w:rFonts w:cs="Arial" w:ascii="Verdana" w:hAnsi="Verdana"/>
          <w:sz w:val="16"/>
          <w:szCs w:val="16"/>
        </w:rPr>
        <w:t xml:space="preserve"> ve daha yukarı doğumlular, </w:t>
      </w:r>
      <w:r>
        <w:rPr>
          <w:rFonts w:cs="Arial" w:ascii="Verdana" w:hAnsi="Verdana"/>
          <w:b/>
          <w:sz w:val="16"/>
          <w:szCs w:val="16"/>
          <w:u w:val="single"/>
        </w:rPr>
        <w:t>kızlarda 1996</w:t>
      </w:r>
      <w:r>
        <w:rPr>
          <w:rFonts w:cs="Arial" w:ascii="Verdana" w:hAnsi="Verdana"/>
          <w:sz w:val="16"/>
          <w:szCs w:val="16"/>
        </w:rPr>
        <w:t xml:space="preserve"> ve daha yukarı doğumlular katılır. Federasyon Temsilcisi/Gözlemcisi lisans kontrollerini teknik toplantıda ve gerekirse maçlarda yaparla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013-2014 sezonu vizesini yaptırmayan Antrenörler sahaya çıkamazlar.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5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 O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YÖNETİM KURULUNUN 05.04.2011 TARİH VE40 NOLU KARARI İLE 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u w:val="single"/>
        </w:rPr>
        <w:t>KİŞİ BAŞINA 100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1: BİR KULÜBÜMÜZ: 12 SPORCU +1 ANTRENÖR + 1 İDARECİ = 14 KİŞİ İSE 14 X 100 TL =1.400 TL KULÜP HESAB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2: BİR KULÜBÜMÜZ: 10 SPORCU +1 ANTRENÖR + 1 İDARECİ = 12 KİŞİ İSE 12 X 100 TL =1.200 TL KULÜP HESABINA GÖNDERİL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EDERASYON TEMSİLCİSİ/ GÖZLEMCİSİ TEKNİK TOPLANTIDA KULÜPLERİN KAÇ KİŞİDEN OLUŞTUĞUNU BELİRLEYECEK,</w:t>
      </w:r>
    </w:p>
    <w:p>
      <w:pPr>
        <w:pStyle w:val="Normal"/>
        <w:ind w:left="709" w:hanging="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SYASINDAKİ TUTANAKLARA YAZARAK İMZALAYACAKTIR. AYRICA KULÜPLERİMİZİN BANKA ADI VE BANKA HESAP  NUMARALARINI BELİRTEN YAZILARI DOSYAYA KOYACAKLARD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 YÖNETİM KURULU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  <w:u w:val="single"/>
        </w:rPr>
        <w:t>ÖNEMLİ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6) </w:t>
      </w:r>
      <w:r>
        <w:rPr>
          <w:rFonts w:cs="Arial" w:ascii="Verdana" w:hAnsi="Verdana"/>
          <w:sz w:val="16"/>
          <w:szCs w:val="16"/>
        </w:rPr>
        <w:t xml:space="preserve">İLİNDE DERECEYE GİREREK TÜRKİYE ŞAMPİYONASI (GRUP-Y.FİNAL-FİNAL) ETAPLARINA KATILAN </w:t>
      </w:r>
      <w:r>
        <w:rPr>
          <w:rFonts w:cs="Arial" w:ascii="Verdana" w:hAnsi="Verdana"/>
          <w:b/>
          <w:sz w:val="16"/>
          <w:szCs w:val="16"/>
          <w:u w:val="single"/>
        </w:rPr>
        <w:t>İSTANBUL, ANKARA, İZMİR VE BURSA İLLERİ DIŞINDA KALAN</w:t>
      </w:r>
      <w:r>
        <w:rPr>
          <w:rFonts w:cs="Arial" w:ascii="Verdana" w:hAnsi="Verdana"/>
          <w:sz w:val="16"/>
          <w:szCs w:val="16"/>
        </w:rPr>
        <w:t xml:space="preserve"> İLLERİN TAKIMLARI KADROLARINDA </w:t>
      </w:r>
      <w:r>
        <w:rPr>
          <w:rFonts w:cs="Arial" w:ascii="Verdana" w:hAnsi="Verdana"/>
          <w:b/>
          <w:sz w:val="16"/>
          <w:szCs w:val="16"/>
          <w:u w:val="single"/>
        </w:rPr>
        <w:t>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2 kişilik listedeki sporcular oynatılacaktır. Verilen 12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0) </w:t>
      </w:r>
      <w:r>
        <w:rPr>
          <w:rFonts w:cs="Arial" w:ascii="Verdana" w:hAnsi="Verdana"/>
          <w:sz w:val="16"/>
          <w:szCs w:val="16"/>
        </w:rPr>
        <w:t xml:space="preserve">Müsabakalar </w:t>
      </w:r>
      <w:r>
        <w:rPr>
          <w:rFonts w:cs="Arial" w:ascii="Verdana" w:hAnsi="Verdana"/>
          <w:b/>
          <w:sz w:val="16"/>
          <w:szCs w:val="16"/>
          <w:u w:val="single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u w:val="single"/>
        </w:rPr>
        <w:t>12) PUANLAMA SİSTEMİ: (TVF YARIŞMA TALİMATI 7.1) 3 PUAN SİSTEMİNE GÖRE OYNATILACAKT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3-2014 SEZONU</w:t>
      </w:r>
    </w:p>
    <w:p>
      <w:pPr>
        <w:pStyle w:val="Normal"/>
        <w:ind w:left="-28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GENÇLER  (ERKEK-KIZ) PLAY OFF VOLEYBO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Genç Erkek ve Kız Yar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22-23-24 Mayıs 2014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tüm gruplarda </w:t>
      </w:r>
      <w:r>
        <w:rPr>
          <w:rFonts w:cs="Arial" w:ascii="Verdana" w:hAnsi="Verdana"/>
          <w:b/>
          <w:sz w:val="16"/>
          <w:szCs w:val="16"/>
          <w:u w:val="single"/>
        </w:rPr>
        <w:t>21 Mayıs 2014 Çarşamba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8:00’da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Kız ve Erkekler Ankara’da Başkent  </w:t>
      </w:r>
      <w:r>
        <w:rPr>
          <w:rFonts w:cs="Arial" w:ascii="Verdana" w:hAnsi="Verdana"/>
          <w:sz w:val="16"/>
          <w:szCs w:val="16"/>
        </w:rPr>
        <w:t xml:space="preserve">voleybol salonda yapılacaktır.     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</w:t>
      </w:r>
      <w:r>
        <w:rPr>
          <w:rFonts w:cs="Arial" w:ascii="Arial" w:hAnsi="Arial"/>
          <w:b/>
          <w:sz w:val="16"/>
          <w:szCs w:val="16"/>
          <w:u w:val="single"/>
        </w:rPr>
        <w:t>PLAY OFF MÜSABAKALARINA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ERKEKLERDE</w:t>
      </w:r>
      <w:r>
        <w:rPr>
          <w:rFonts w:cs="Arial" w:ascii="Arial" w:hAnsi="Arial"/>
          <w:b/>
          <w:sz w:val="16"/>
          <w:szCs w:val="16"/>
        </w:rPr>
        <w:t xml:space="preserve">: </w:t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KIZLARD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Ankara </w:t>
        <w:tab/>
        <w:t>4._____________</w:t>
      </w:r>
      <w:r>
        <w:rPr>
          <w:rFonts w:cs="Arial" w:ascii="Arial" w:hAnsi="Arial"/>
          <w:b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ab/>
        <w:tab/>
        <w:tab/>
        <w:t xml:space="preserve">Ankara </w:t>
        <w:tab/>
        <w:t>2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5.______________</w:t>
        <w:tab/>
        <w:tab/>
        <w:tab/>
        <w:tab/>
        <w:t>3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İstanbul </w:t>
        <w:tab/>
        <w:t>4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 xml:space="preserve">İstanbul </w:t>
        <w:tab/>
        <w:t>5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>6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İzmir</w:t>
        <w:tab/>
        <w:t>2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>İzmir</w:t>
        <w:tab/>
        <w:t>3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>4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Bursa </w:t>
        <w:tab/>
        <w:t>2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>Bursa</w:t>
        <w:tab/>
        <w:t>1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3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>katılacaktır.</w:t>
        <w:tab/>
        <w:tab/>
        <w:t>2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>katılacaktı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Play off müsabakaları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aynı ilin</w:t>
      </w:r>
      <w:r>
        <w:rPr>
          <w:rFonts w:cs="Arial" w:ascii="Verdana" w:hAnsi="Verdana"/>
          <w:sz w:val="16"/>
          <w:szCs w:val="16"/>
        </w:rPr>
        <w:t xml:space="preserve"> takımları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ayrı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grupta yer alacak şekilde kura ile 4’erli A ve B grubuna ayrılacaktır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Grup müsabakaları sonunda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 ve B grup 1 ve 2.’leri toplam 4 takım finale </w:t>
      </w:r>
      <w:r>
        <w:rPr>
          <w:rFonts w:cs="Arial" w:ascii="Verdana" w:hAnsi="Verdana"/>
          <w:sz w:val="16"/>
          <w:szCs w:val="16"/>
        </w:rPr>
        <w:t>kalacaktı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</w:t>
      </w:r>
      <w:r>
        <w:rPr>
          <w:rFonts w:cs="Arial" w:ascii="Verdana" w:hAnsi="Verdana"/>
          <w:b/>
          <w:sz w:val="16"/>
          <w:szCs w:val="16"/>
          <w:u w:val="single"/>
        </w:rPr>
        <w:t>erkeklerde 1995</w:t>
      </w:r>
      <w:r>
        <w:rPr>
          <w:rFonts w:cs="Arial" w:ascii="Verdana" w:hAnsi="Verdana"/>
          <w:sz w:val="16"/>
          <w:szCs w:val="16"/>
        </w:rPr>
        <w:t xml:space="preserve"> ve daha yukarı doğumlular, </w:t>
      </w:r>
      <w:r>
        <w:rPr>
          <w:rFonts w:cs="Arial" w:ascii="Verdana" w:hAnsi="Verdana"/>
          <w:b/>
          <w:sz w:val="16"/>
          <w:szCs w:val="16"/>
          <w:u w:val="single"/>
        </w:rPr>
        <w:t>kızlarda 1996</w:t>
      </w:r>
      <w:r>
        <w:rPr>
          <w:rFonts w:cs="Arial" w:ascii="Verdana" w:hAnsi="Verdana"/>
          <w:sz w:val="16"/>
          <w:szCs w:val="16"/>
        </w:rPr>
        <w:t xml:space="preserve"> ve daha yukarı doğumlular katılır. Federasyon Temsilcisi/Gözlemcisi lisans kontrollerini teknik toplantıda ve gerekirse maçlarda yaparlar. </w:t>
      </w:r>
      <w:r>
        <w:rPr>
          <w:rFonts w:cs="Arial" w:ascii="Verdana" w:hAnsi="Verdana"/>
          <w:b/>
          <w:sz w:val="16"/>
          <w:szCs w:val="16"/>
          <w:u w:val="single"/>
        </w:rPr>
        <w:t>2013-2014 sezonu vizesini yaptırmayan Antrenörler sahaya çıkamazlar.</w:t>
      </w:r>
      <w:r>
        <w:rPr>
          <w:rFonts w:cs="Arial" w:ascii="Verdana" w:hAnsi="Verdana"/>
          <w:sz w:val="16"/>
          <w:szCs w:val="16"/>
        </w:rPr>
        <w:t xml:space="preserve">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5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 O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ÖNETİM KURULUNUN 05.04.2011 TARİH VE40 NOLU KARARI İLE 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u w:val="single"/>
        </w:rPr>
        <w:t>KİŞİ BAŞINA 100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1: BİR KULÜBÜMÜZ: 12 SPORCU +1 ANTRENÖR + 1 İDARECİ = 14 KİŞİ İSE 14 X 100 TL =1.400 TL KULÜP HESAB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2: BİR KULÜBÜMÜZ: 10 SPORCU +1 ANTRENÖR + 1 İDARECİ = 12 KİŞİ İSE 12 X 100 TL =1.200 TL KULÜP HESABINA GÖNDERİL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EDERASYON TEMSİLCİSİ/ GÖZLEMCİSİ TEKNİK TOPLANTIDA KULÜPLERİN KAÇ KİŞİDEN OLUŞTUĞUNU BELİRLEYECEK,</w:t>
      </w:r>
    </w:p>
    <w:p>
      <w:pPr>
        <w:pStyle w:val="Normal"/>
        <w:ind w:left="709" w:hanging="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SYASINDAKİ TUTANAKLARA YAZARAK İMZALAYACAKTIR. AYRICA KULÜPLERİMİZİN BANKA ADI VE BANKA HESAP  NUMARALARINI BELİRTEN YAZILARI DOSYAYA KOYACAKLARD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 YÖNETİM KURULU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  <w:u w:val="single"/>
        </w:rPr>
        <w:t>ÖNEMLİ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6) </w:t>
      </w:r>
      <w:r>
        <w:rPr>
          <w:rFonts w:cs="Arial" w:ascii="Verdana" w:hAnsi="Verdana"/>
          <w:sz w:val="16"/>
          <w:szCs w:val="16"/>
        </w:rPr>
        <w:t xml:space="preserve">İLİNDE DERECEYE GİREREK TÜRKİYE ŞAMPİYONASI (PLAY-OFF ve FİNAL) ETAPLARINA KATILAN </w:t>
      </w:r>
      <w:r>
        <w:rPr>
          <w:rFonts w:cs="Arial" w:ascii="Verdana" w:hAnsi="Verdana"/>
          <w:b/>
          <w:sz w:val="16"/>
          <w:szCs w:val="16"/>
          <w:u w:val="single"/>
        </w:rPr>
        <w:t>İSTANBUL, ANKARA, İZMİR VE BURSA İLLERİ DIŞINDA KALAN</w:t>
      </w:r>
      <w:r>
        <w:rPr>
          <w:rFonts w:cs="Arial" w:ascii="Verdana" w:hAnsi="Verdana"/>
          <w:sz w:val="16"/>
          <w:szCs w:val="16"/>
        </w:rPr>
        <w:t xml:space="preserve"> İLLERİN TAKIMLARI KADROLARINDA </w:t>
      </w:r>
      <w:r>
        <w:rPr>
          <w:rFonts w:cs="Arial" w:ascii="Verdana" w:hAnsi="Verdana"/>
          <w:b/>
          <w:sz w:val="16"/>
          <w:szCs w:val="16"/>
          <w:u w:val="single"/>
        </w:rPr>
        <w:t>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2 kişilik listedeki sporcular oynatılacaktır. Verilen 12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top ile oynan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0) </w:t>
      </w:r>
      <w:r>
        <w:rPr>
          <w:rFonts w:cs="Arial" w:ascii="Verdana" w:hAnsi="Verdana"/>
          <w:sz w:val="16"/>
          <w:szCs w:val="16"/>
        </w:rPr>
        <w:t xml:space="preserve">Müsabakalar </w:t>
      </w:r>
      <w:r>
        <w:rPr>
          <w:rFonts w:cs="Arial" w:ascii="Verdana" w:hAnsi="Verdana"/>
          <w:b/>
          <w:sz w:val="16"/>
          <w:szCs w:val="16"/>
          <w:u w:val="single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u w:val="single"/>
        </w:rPr>
        <w:t>12) PUANLAMA SİSTEMİ: (TVF YARIŞMA TALİMATI 7.1) 3 PUAN SİSTEMİNE GÖRE OYNATILACAKT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3-2014 SEZONU</w:t>
      </w:r>
    </w:p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YILDIZLAR  (ERKEK-KIZ) YARI FİNAL VOLEYBO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Erkek ve Kız Yar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6-17-18 Mayıs 2014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tüm gruplarda </w:t>
      </w:r>
      <w:r>
        <w:rPr>
          <w:rFonts w:cs="Arial" w:ascii="Verdana" w:hAnsi="Verdana"/>
          <w:b/>
          <w:sz w:val="16"/>
          <w:szCs w:val="16"/>
          <w:u w:val="single"/>
        </w:rPr>
        <w:t>15 Mayıs 2014 Perşembe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8:00’da</w:t>
      </w:r>
      <w:r>
        <w:rPr>
          <w:rFonts w:cs="Arial" w:ascii="Verdana" w:hAnsi="Verdana"/>
          <w:sz w:val="16"/>
          <w:szCs w:val="16"/>
        </w:rPr>
        <w:t xml:space="preserve"> ilgili yarışma merkezlerinde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) </w:t>
      </w:r>
      <w:r>
        <w:rPr>
          <w:rFonts w:cs="Arial" w:ascii="Verdana" w:hAnsi="Verdana"/>
          <w:sz w:val="16"/>
          <w:szCs w:val="16"/>
        </w:rPr>
        <w:t xml:space="preserve">Grup müsabakaları sonunda  </w:t>
      </w:r>
      <w:r>
        <w:rPr>
          <w:rFonts w:cs="Arial" w:ascii="Verdana" w:hAnsi="Verdana"/>
          <w:b/>
          <w:sz w:val="16"/>
          <w:szCs w:val="16"/>
          <w:u w:val="single"/>
        </w:rPr>
        <w:t>Grup 1.’leri 4 Takım  Finale kalır.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</w:t>
      </w:r>
      <w:r>
        <w:rPr>
          <w:rFonts w:cs="Arial" w:ascii="Verdana" w:hAnsi="Verdana"/>
          <w:b/>
          <w:sz w:val="16"/>
          <w:szCs w:val="16"/>
          <w:u w:val="single"/>
        </w:rPr>
        <w:t>erkeklerde 1997</w:t>
      </w:r>
      <w:r>
        <w:rPr>
          <w:rFonts w:cs="Arial" w:ascii="Verdana" w:hAnsi="Verdana"/>
          <w:sz w:val="16"/>
          <w:szCs w:val="16"/>
        </w:rPr>
        <w:t xml:space="preserve"> ve daha yukarı doğumlular, </w:t>
      </w:r>
      <w:r>
        <w:rPr>
          <w:rFonts w:cs="Arial" w:ascii="Verdana" w:hAnsi="Verdana"/>
          <w:b/>
          <w:sz w:val="16"/>
          <w:szCs w:val="16"/>
          <w:u w:val="single"/>
        </w:rPr>
        <w:t>kızlarda 1998</w:t>
      </w:r>
      <w:r>
        <w:rPr>
          <w:rFonts w:cs="Arial" w:ascii="Verdana" w:hAnsi="Verdana"/>
          <w:sz w:val="16"/>
          <w:szCs w:val="16"/>
        </w:rPr>
        <w:t xml:space="preserve"> ve daha yukarı doğumlular katılır. Federasyon Temsilcisi/Gözlemcisi lisans kontrollerini teknik toplantıda ve gerekirse maçlarda yaparla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013-2014 sezonu vizesini yaptırmayan Antrenörler sahaya çıkamazlar.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5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 O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ÖNETİM KURULUNUN 05.04.2011 TARİH VE40 NOLU KARARI İLE 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u w:val="single"/>
        </w:rPr>
        <w:t>KİŞİ BAŞINA 95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1: BİR KULÜBÜMÜZ: 12 SPORCU +1 ANTRENÖR + 1 İDARECİ = 14 KİŞİ İSE 14 X 95 TL =1.330 TL KULÜP HESAB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2: BİR KULÜBÜMÜZ: 10 SPORCU +1 ANTRENÖR + 1 İDARECİ = 12 KİŞİ İSE 12 X 95 TL =1.140 TL KULÜP HESABINA GÖNDERİL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EDERASYON TEMSİLCİSİ/ GÖZLEMCİSİ TEKNİK TOPLANTIDA KULÜPLERİN KAÇ KİŞİDEN OLUŞTUĞUNU BELİRLEYECEK,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DOSYASINDAKİ TUTANAKLARA YAZARAK İMZALAYACAKTIR. AYRICA KULÜPLERİMİZİN BANKA ADI VE BANKA HESAP  NUMARALARINI BELİRTEN YAZILARI DOSYAYA KOYACAKLARD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 YÖNETİM KURULU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  <w:u w:val="single"/>
        </w:rPr>
        <w:t>ÖNEMLİ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6) </w:t>
      </w:r>
      <w:r>
        <w:rPr>
          <w:rFonts w:cs="Arial" w:ascii="Verdana" w:hAnsi="Verdana"/>
          <w:sz w:val="16"/>
          <w:szCs w:val="16"/>
        </w:rPr>
        <w:t xml:space="preserve">İLİNDE DERECEYE GİREREK TÜRKİYE ŞAMPİYONASI (GRUP-Y.FİNAL-FİNAL) ETAPLARINA KATILAN </w:t>
      </w:r>
      <w:r>
        <w:rPr>
          <w:rFonts w:cs="Arial" w:ascii="Verdana" w:hAnsi="Verdana"/>
          <w:b/>
          <w:sz w:val="16"/>
          <w:szCs w:val="16"/>
          <w:u w:val="single"/>
        </w:rPr>
        <w:t>İSTANBUL, ANKARA, İZMİR VE BURSA İLLERİ DIŞINDA KALAN</w:t>
      </w:r>
      <w:r>
        <w:rPr>
          <w:rFonts w:cs="Arial" w:ascii="Verdana" w:hAnsi="Verdana"/>
          <w:sz w:val="16"/>
          <w:szCs w:val="16"/>
        </w:rPr>
        <w:t xml:space="preserve"> İLLERİN TAKIMLARI KADROLARINDA </w:t>
      </w:r>
      <w:r>
        <w:rPr>
          <w:rFonts w:cs="Arial" w:ascii="Verdana" w:hAnsi="Verdana"/>
          <w:b/>
          <w:sz w:val="16"/>
          <w:szCs w:val="16"/>
          <w:u w:val="single"/>
        </w:rPr>
        <w:t>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2 kişilik listedeki sporcular oynatılacaktır. Verilen 12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0) </w:t>
      </w:r>
      <w:r>
        <w:rPr>
          <w:rFonts w:cs="Arial" w:ascii="Verdana" w:hAnsi="Verdana"/>
          <w:sz w:val="16"/>
          <w:szCs w:val="16"/>
        </w:rPr>
        <w:t xml:space="preserve">Müsabakalar </w:t>
      </w:r>
      <w:r>
        <w:rPr>
          <w:rFonts w:cs="Arial" w:ascii="Verdana" w:hAnsi="Verdana"/>
          <w:b/>
          <w:sz w:val="16"/>
          <w:szCs w:val="16"/>
          <w:u w:val="single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u w:val="single"/>
        </w:rPr>
        <w:t>12) PUANLAMA SİSTEMİ: (TVF YARIŞMA TALİMATI 7.1) 3 PUAN SİSTEMİNE GÖRE OYNATILACAKT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X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3-2014 SEZONU</w:t>
      </w:r>
    </w:p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YILDIZLAR  (ERKEK-KIZ) PLAY OFF VOLEYBO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Erkek ve Kız </w:t>
      </w:r>
      <w:r>
        <w:rPr>
          <w:rFonts w:cs="Arial" w:ascii="Verdana" w:hAnsi="Verdana"/>
          <w:b/>
          <w:sz w:val="16"/>
          <w:szCs w:val="16"/>
          <w:u w:val="single"/>
        </w:rPr>
        <w:t>Play-Off</w:t>
      </w:r>
      <w:r>
        <w:rPr>
          <w:rFonts w:cs="Arial" w:ascii="Verdana" w:hAnsi="Verdana"/>
          <w:sz w:val="16"/>
          <w:szCs w:val="16"/>
        </w:rPr>
        <w:t xml:space="preserve"> müsabakaları </w:t>
      </w:r>
      <w:r>
        <w:rPr>
          <w:rFonts w:cs="Arial" w:ascii="Verdana" w:hAnsi="Verdana"/>
          <w:b/>
          <w:sz w:val="16"/>
          <w:szCs w:val="16"/>
          <w:u w:val="single"/>
        </w:rPr>
        <w:t>16-17-18 Mayıs 2014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tüm gruplarda </w:t>
      </w:r>
      <w:r>
        <w:rPr>
          <w:rFonts w:cs="Arial" w:ascii="Verdana" w:hAnsi="Verdana"/>
          <w:b/>
          <w:sz w:val="16"/>
          <w:szCs w:val="16"/>
          <w:u w:val="single"/>
        </w:rPr>
        <w:t>15 Mayıs 2014 Perşembe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8:00’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Kızlar Ankara Beştepe </w:t>
      </w:r>
      <w:r>
        <w:rPr>
          <w:rFonts w:cs="Arial" w:ascii="Verdana" w:hAnsi="Verdana"/>
          <w:sz w:val="16"/>
          <w:szCs w:val="16"/>
        </w:rPr>
        <w:t xml:space="preserve">voleybol salonda,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Erkekler Bursa Cengiz Göllü </w:t>
      </w:r>
      <w:r>
        <w:rPr>
          <w:rFonts w:cs="Arial" w:ascii="Verdana" w:hAnsi="Verdana"/>
          <w:sz w:val="16"/>
          <w:szCs w:val="16"/>
        </w:rPr>
        <w:t xml:space="preserve">voleybol salonunda yapılacaktır.     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</w:t>
      </w:r>
      <w:r>
        <w:rPr>
          <w:rFonts w:cs="Arial" w:ascii="Arial" w:hAnsi="Arial"/>
          <w:b/>
          <w:sz w:val="16"/>
          <w:szCs w:val="16"/>
          <w:u w:val="single"/>
        </w:rPr>
        <w:t>PLAY OFF MÜSABAKALARINA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ERKEKLERDE</w:t>
      </w:r>
      <w:r>
        <w:rPr>
          <w:rFonts w:cs="Arial" w:ascii="Arial" w:hAnsi="Arial"/>
          <w:b/>
          <w:sz w:val="16"/>
          <w:szCs w:val="16"/>
        </w:rPr>
        <w:t xml:space="preserve">: </w:t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KIZLARD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Ankara </w:t>
        <w:tab/>
        <w:t>4._____________</w:t>
      </w:r>
      <w:r>
        <w:rPr>
          <w:rFonts w:cs="Arial" w:ascii="Arial" w:hAnsi="Arial"/>
          <w:b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ab/>
        <w:tab/>
        <w:tab/>
        <w:t xml:space="preserve">Ankara </w:t>
        <w:tab/>
        <w:t>4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5.______________</w:t>
        <w:tab/>
        <w:tab/>
        <w:tab/>
        <w:tab/>
        <w:t>5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İstanbul </w:t>
        <w:tab/>
        <w:t>5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 xml:space="preserve">İstanbul </w:t>
        <w:tab/>
        <w:t>4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>5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İzmir</w:t>
        <w:tab/>
        <w:t>2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>İzmir</w:t>
        <w:tab/>
        <w:t>3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>4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Bursa </w:t>
        <w:tab/>
        <w:t>1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>Bursa</w:t>
        <w:tab/>
        <w:t>1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2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>katılacaktır.</w:t>
        <w:tab/>
        <w:tab/>
        <w:t>2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>katılacaktı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Play off müsabakaları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aynı ilin</w:t>
      </w:r>
      <w:r>
        <w:rPr>
          <w:rFonts w:cs="Arial" w:ascii="Verdana" w:hAnsi="Verdana"/>
          <w:sz w:val="16"/>
          <w:szCs w:val="16"/>
        </w:rPr>
        <w:t xml:space="preserve"> takımları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ayrı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grupta yer alacak şekilde kura ile 4’erli A ve B grubuna ayrılacaktır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Grup müsabakaları sonunda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 ve B grup 1 ve 2.’leri toplam 4 takım finale </w:t>
      </w:r>
      <w:r>
        <w:rPr>
          <w:rFonts w:cs="Arial" w:ascii="Verdana" w:hAnsi="Verdana"/>
          <w:sz w:val="16"/>
          <w:szCs w:val="16"/>
        </w:rPr>
        <w:t>kalacaktı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</w:t>
      </w:r>
      <w:r>
        <w:rPr>
          <w:rFonts w:cs="Arial" w:ascii="Verdana" w:hAnsi="Verdana"/>
          <w:b/>
          <w:sz w:val="16"/>
          <w:szCs w:val="16"/>
          <w:u w:val="single"/>
        </w:rPr>
        <w:t>erkeklerde 1997</w:t>
      </w:r>
      <w:r>
        <w:rPr>
          <w:rFonts w:cs="Arial" w:ascii="Verdana" w:hAnsi="Verdana"/>
          <w:sz w:val="16"/>
          <w:szCs w:val="16"/>
        </w:rPr>
        <w:t xml:space="preserve"> ve daha yukarı doğumlular, </w:t>
      </w:r>
      <w:r>
        <w:rPr>
          <w:rFonts w:cs="Arial" w:ascii="Verdana" w:hAnsi="Verdana"/>
          <w:b/>
          <w:sz w:val="16"/>
          <w:szCs w:val="16"/>
          <w:u w:val="single"/>
        </w:rPr>
        <w:t>kızlarda 1998</w:t>
      </w:r>
      <w:r>
        <w:rPr>
          <w:rFonts w:cs="Arial" w:ascii="Verdana" w:hAnsi="Verdana"/>
          <w:sz w:val="16"/>
          <w:szCs w:val="16"/>
        </w:rPr>
        <w:t xml:space="preserve"> ve daha yukarı doğumlular katılır. Federasyon Temsilcisi/Gözlemcisi lisans kontrollerini teknik toplantıda ve gerekirse maçlarda yaparla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013-2014 sezonu vizesini yaptırmayan Antrenörler sahaya çıkamazlar.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5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 O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ÖNETİM KURULUNUN 05.04.2011 TARİH VE40 NOLU KARARI İLE 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u w:val="single"/>
        </w:rPr>
        <w:t>KİŞİ BAŞINA 95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1: BİR KULÜBÜMÜZ: 12 SPORCU +1 ANTRENÖR + 1 İDARECİ = 14 KİŞİ İSE 14 X 95 TL =1.330 TL KULÜP HESAB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2: BİR KULÜBÜMÜZ: 10 SPORCU +1 ANTRENÖR + 1 İDARECİ = 12 KİŞİ İSE 12 X 95 TL =1.140 TL KULÜP HESABINA GÖNDERİL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EDERASYON TEMSİLCİSİ/ GÖZLEMCİSİ TEKNİK TOPLANTIDA KULÜPLERİN KAÇ KİŞİDEN OLUŞTUĞUNU BELİRLEYECEK,</w:t>
      </w:r>
    </w:p>
    <w:p>
      <w:pPr>
        <w:pStyle w:val="Normal"/>
        <w:ind w:left="709" w:hanging="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SYASINDAKİ TUTANAKLARA YAZARAK İMZALAYACAKTIR. AYRICA KULÜPLERİMİZİN BANKA ADI VE BANKA HESAP  NUMARALARINI BELİRTEN YAZILARI DOSYAYA KOYACAKLARD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 YÖNETİM KURULU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  <w:u w:val="single"/>
        </w:rPr>
        <w:t>ÖNEMLİ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6) </w:t>
      </w:r>
      <w:r>
        <w:rPr>
          <w:rFonts w:cs="Arial" w:ascii="Verdana" w:hAnsi="Verdana"/>
          <w:sz w:val="16"/>
          <w:szCs w:val="16"/>
        </w:rPr>
        <w:t xml:space="preserve">İLİNDE DERECEYE GİREREK TÜRKİYE ŞAMPİYONASI (PLAY-OFF ve FİNAL) ETAPLARINA KATILAN </w:t>
      </w:r>
      <w:r>
        <w:rPr>
          <w:rFonts w:cs="Arial" w:ascii="Verdana" w:hAnsi="Verdana"/>
          <w:b/>
          <w:sz w:val="16"/>
          <w:szCs w:val="16"/>
          <w:u w:val="single"/>
        </w:rPr>
        <w:t>İSTANBUL, ANKARA, İZMİR VE BURSA İLLERİ DIŞINDA KALAN</w:t>
      </w:r>
      <w:r>
        <w:rPr>
          <w:rFonts w:cs="Arial" w:ascii="Verdana" w:hAnsi="Verdana"/>
          <w:sz w:val="16"/>
          <w:szCs w:val="16"/>
        </w:rPr>
        <w:t xml:space="preserve"> İLLERİN TAKIMLARI KADROLARINDA </w:t>
      </w:r>
      <w:r>
        <w:rPr>
          <w:rFonts w:cs="Arial" w:ascii="Verdana" w:hAnsi="Verdana"/>
          <w:b/>
          <w:sz w:val="16"/>
          <w:szCs w:val="16"/>
          <w:u w:val="single"/>
        </w:rPr>
        <w:t>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2 kişilik listedeki sporcular oynatılacaktır. Verilen 12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0) </w:t>
      </w:r>
      <w:r>
        <w:rPr>
          <w:rFonts w:cs="Arial" w:ascii="Verdana" w:hAnsi="Verdana"/>
          <w:sz w:val="16"/>
          <w:szCs w:val="16"/>
        </w:rPr>
        <w:t xml:space="preserve">Müsabakalar </w:t>
      </w:r>
      <w:r>
        <w:rPr>
          <w:rFonts w:cs="Arial" w:ascii="Verdana" w:hAnsi="Verdana"/>
          <w:b/>
          <w:sz w:val="16"/>
          <w:szCs w:val="16"/>
          <w:u w:val="single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u w:val="single"/>
        </w:rPr>
        <w:t>12) PUANLAMA SİSTEMİ: (TVF YARIŞMA TALİMATI 7.1) 3 PUAN SİSTEMİNE GÖRE OYNATILACAKT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3-2014 SEZONU</w:t>
      </w:r>
    </w:p>
    <w:p>
      <w:pPr>
        <w:pStyle w:val="Normal"/>
        <w:ind w:left="-284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KÜÇÜKLER (YAŞ GRUPLARI)  (ERKEK-KIZ) YARI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Küçük Erkek ve Kız Yar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26-27-28 Mayıs 2014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tüm gruplarda </w:t>
      </w:r>
      <w:r>
        <w:rPr>
          <w:rFonts w:cs="Arial" w:ascii="Verdana" w:hAnsi="Verdana"/>
          <w:b/>
          <w:sz w:val="16"/>
          <w:szCs w:val="16"/>
          <w:u w:val="single"/>
        </w:rPr>
        <w:t>25 Mayıs 2014 Pazar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8:00’da</w:t>
      </w:r>
      <w:r>
        <w:rPr>
          <w:rFonts w:cs="Arial" w:ascii="Verdana" w:hAnsi="Verdana"/>
          <w:sz w:val="16"/>
          <w:szCs w:val="16"/>
        </w:rPr>
        <w:t xml:space="preserve"> ilgili yarışma merkezlerinde yapılacaktır.     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) </w:t>
      </w:r>
      <w:r>
        <w:rPr>
          <w:rFonts w:cs="Arial" w:ascii="Verdana" w:hAnsi="Verdana"/>
          <w:sz w:val="16"/>
          <w:szCs w:val="16"/>
        </w:rPr>
        <w:t xml:space="preserve">Grup müsabakaları sonunda  </w:t>
      </w:r>
      <w:r>
        <w:rPr>
          <w:rFonts w:cs="Arial" w:ascii="Verdana" w:hAnsi="Verdana"/>
          <w:b/>
          <w:sz w:val="16"/>
          <w:szCs w:val="16"/>
          <w:u w:val="single"/>
        </w:rPr>
        <w:t>Grup 1.’leri 4 Takım  Finale kalır.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</w:t>
      </w:r>
      <w:r>
        <w:rPr>
          <w:rFonts w:cs="Arial" w:ascii="Verdana" w:hAnsi="Verdana"/>
          <w:b/>
          <w:sz w:val="16"/>
          <w:szCs w:val="16"/>
          <w:u w:val="single"/>
        </w:rPr>
        <w:t>erkeklerde 1999</w:t>
      </w:r>
      <w:r>
        <w:rPr>
          <w:rFonts w:cs="Arial" w:ascii="Verdana" w:hAnsi="Verdana"/>
          <w:sz w:val="16"/>
          <w:szCs w:val="16"/>
        </w:rPr>
        <w:t xml:space="preserve"> ve daha yukarı doğumlular, </w:t>
      </w:r>
      <w:r>
        <w:rPr>
          <w:rFonts w:cs="Arial" w:ascii="Verdana" w:hAnsi="Verdana"/>
          <w:b/>
          <w:sz w:val="16"/>
          <w:szCs w:val="16"/>
          <w:u w:val="single"/>
        </w:rPr>
        <w:t>kızlarda 2000</w:t>
      </w:r>
      <w:r>
        <w:rPr>
          <w:rFonts w:cs="Arial" w:ascii="Verdana" w:hAnsi="Verdana"/>
          <w:sz w:val="16"/>
          <w:szCs w:val="16"/>
        </w:rPr>
        <w:t xml:space="preserve"> ve daha yukarı doğumlular katılır. Federasyon Temsilcisi/Gözlemcisi lisans kontrollerini teknik toplantıda ve gerekirse maçlarda yaparla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013-2014 sezonu vizesini yaptırmayan Antrenörler sahaya çıkamazlar.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le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5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 O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ÖNETİM KURULUNUN 05.04.2011 TARİH VE 40 NOLU KARARI İLE 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u w:val="single"/>
        </w:rPr>
        <w:t>KİŞİ BAŞINA 85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1: BİR KULÜBÜMÜZ: 12 SPORCU +1 ANTRENÖR + 1 İDARECİ = 14 KİŞİ İSE 14 X 85 TL =1.190 TL KULÜP HESAB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2: BİR KULÜBÜMÜZ: 10 SPORCU +1 ANTRENÖR + 1 İDARECİ = 12 KİŞİ İSE 12 X 85 TL =1.020 TL KULÜP HESABINA GÖNDERİL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EDERASYON TEMSİLCİSİ/ GÖZLEMCİSİ TEKNİK TOPLANTIDA KULÜPLERİN KAÇ KİŞİDEN OLUŞTUĞUNU BELİRLEYECEK,</w:t>
      </w:r>
    </w:p>
    <w:p>
      <w:pPr>
        <w:pStyle w:val="Normal"/>
        <w:ind w:left="709" w:hanging="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SYASINDAKİ TUTANAKLARA YAZARAK İMZALAYACAKTIR. AYRICA KULÜPLERİMİZİN BANKA ADI VE BANKA HESAP  NUMARALARINI BELİRTEN YAZILARI DOSYAYA KOYACAKLARD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 YÖNETİM KURULU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  <w:u w:val="single"/>
        </w:rPr>
        <w:t>ÖNEMLİ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6) </w:t>
      </w:r>
      <w:r>
        <w:rPr>
          <w:rFonts w:cs="Arial" w:ascii="Verdana" w:hAnsi="Verdana"/>
          <w:sz w:val="16"/>
          <w:szCs w:val="16"/>
        </w:rPr>
        <w:t xml:space="preserve">İLİNDE DERECEYE GİREREK TÜRKİYE ŞAMPİYONASI (GRUP-Y.FİNAL-FİNAL) ETAPLARINA KATILAN </w:t>
      </w:r>
      <w:r>
        <w:rPr>
          <w:rFonts w:cs="Arial" w:ascii="Verdana" w:hAnsi="Verdana"/>
          <w:b/>
          <w:sz w:val="16"/>
          <w:szCs w:val="16"/>
          <w:u w:val="single"/>
        </w:rPr>
        <w:t>İSTANBUL, ANKARA, İZMİR VE BURSA İLLERİ DIŞINDA KALAN</w:t>
      </w:r>
      <w:r>
        <w:rPr>
          <w:rFonts w:cs="Arial" w:ascii="Verdana" w:hAnsi="Verdana"/>
          <w:sz w:val="16"/>
          <w:szCs w:val="16"/>
        </w:rPr>
        <w:t xml:space="preserve"> İLLERİN TAKIMLARI KADROLARINDA </w:t>
      </w:r>
      <w:r>
        <w:rPr>
          <w:rFonts w:cs="Arial" w:ascii="Verdana" w:hAnsi="Verdana"/>
          <w:b/>
          <w:sz w:val="16"/>
          <w:szCs w:val="16"/>
          <w:u w:val="single"/>
        </w:rPr>
        <w:t>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2 kişilik listedeki sporcular oynatılacaktır. Verilen 12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15 m, Erkeklerde File yüksekliği: 2.35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0) </w:t>
      </w:r>
      <w:r>
        <w:rPr>
          <w:rFonts w:cs="Arial" w:ascii="Verdana" w:hAnsi="Verdana"/>
          <w:sz w:val="16"/>
          <w:szCs w:val="16"/>
        </w:rPr>
        <w:t xml:space="preserve">Müsabakalar </w:t>
      </w:r>
      <w:r>
        <w:rPr>
          <w:rFonts w:cs="Arial" w:ascii="Verdana" w:hAnsi="Verdana"/>
          <w:b/>
          <w:sz w:val="16"/>
          <w:szCs w:val="16"/>
          <w:u w:val="single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u w:val="single"/>
        </w:rPr>
        <w:t>12) PUANLAMA SİSTEMİ: (TVF YARIŞMA TALİMATI 7.1) 3 PUAN SİSTEMİNE GÖRE OYNATILACAKT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3-2014 SEZONU</w:t>
      </w:r>
    </w:p>
    <w:p>
      <w:pPr>
        <w:pStyle w:val="Normal"/>
        <w:ind w:left="-284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KÜÇÜKLER (YAŞ GRUPLARI)  (ERKEK-KIZ) PLAY OFF MÜSABAKA TALİMATI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Küçük Erkek ve Kız </w:t>
      </w:r>
      <w:r>
        <w:rPr>
          <w:rFonts w:cs="Arial" w:ascii="Verdana" w:hAnsi="Verdana"/>
          <w:b/>
          <w:sz w:val="16"/>
          <w:szCs w:val="16"/>
          <w:u w:val="single"/>
        </w:rPr>
        <w:t>Play-Off</w:t>
      </w:r>
      <w:r>
        <w:rPr>
          <w:rFonts w:cs="Arial" w:ascii="Verdana" w:hAnsi="Verdana"/>
          <w:sz w:val="16"/>
          <w:szCs w:val="16"/>
        </w:rPr>
        <w:t xml:space="preserve"> müsabakaları </w:t>
      </w:r>
      <w:r>
        <w:rPr>
          <w:rFonts w:cs="Arial" w:ascii="Verdana" w:hAnsi="Verdana"/>
          <w:b/>
          <w:sz w:val="16"/>
          <w:szCs w:val="16"/>
          <w:u w:val="single"/>
        </w:rPr>
        <w:t>26-27-28 Mayıs 2014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tüm gruplarda </w:t>
      </w:r>
      <w:r>
        <w:rPr>
          <w:rFonts w:cs="Arial" w:ascii="Verdana" w:hAnsi="Verdana"/>
          <w:b/>
          <w:sz w:val="16"/>
          <w:szCs w:val="16"/>
          <w:u w:val="single"/>
        </w:rPr>
        <w:t>25 Mayıs 2014 Pazar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8:00’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Kız ve Erkekler Ankara’da Başkent  </w:t>
      </w:r>
      <w:r>
        <w:rPr>
          <w:rFonts w:cs="Arial" w:ascii="Verdana" w:hAnsi="Verdana"/>
          <w:sz w:val="16"/>
          <w:szCs w:val="16"/>
        </w:rPr>
        <w:t xml:space="preserve">voleybol salonunda yapılacaktır.     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</w:t>
      </w:r>
      <w:r>
        <w:rPr>
          <w:rFonts w:cs="Arial" w:ascii="Arial" w:hAnsi="Arial"/>
          <w:b/>
          <w:sz w:val="16"/>
          <w:szCs w:val="16"/>
          <w:u w:val="single"/>
        </w:rPr>
        <w:t>PLAY OFF MÜSABAKALARINA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ERKEKLERDE</w:t>
      </w:r>
      <w:r>
        <w:rPr>
          <w:rFonts w:cs="Arial" w:ascii="Arial" w:hAnsi="Arial"/>
          <w:b/>
          <w:sz w:val="16"/>
          <w:szCs w:val="16"/>
        </w:rPr>
        <w:t xml:space="preserve">: </w:t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KIZLARD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Ankara </w:t>
        <w:tab/>
        <w:t>3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 xml:space="preserve">Ankara </w:t>
        <w:tab/>
        <w:t>4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>5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İstanbul </w:t>
        <w:tab/>
        <w:t>5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 xml:space="preserve">İstanbul </w:t>
        <w:tab/>
        <w:t>2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>3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İzmir</w:t>
        <w:tab/>
        <w:t>2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>İzmir</w:t>
        <w:tab/>
        <w:t>3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>4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Bursa </w:t>
        <w:tab/>
        <w:t>2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>Bursa</w:t>
        <w:tab/>
        <w:t>2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3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>katılacaktır.</w:t>
        <w:tab/>
        <w:tab/>
        <w:t>3.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>katıl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Play off müsabakaları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aynı ilin</w:t>
      </w:r>
      <w:r>
        <w:rPr>
          <w:rFonts w:cs="Arial" w:ascii="Verdana" w:hAnsi="Verdana"/>
          <w:sz w:val="16"/>
          <w:szCs w:val="16"/>
        </w:rPr>
        <w:t xml:space="preserve"> takımları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ayrı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grupta yer alacak şekilde kura ile 4’erli A ve B grubuna ayrılacaktı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Grup müsabakaları sonunda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 A ve B grup 1 ve 2.’leri toplam 4 takım finale </w:t>
      </w:r>
      <w:r>
        <w:rPr>
          <w:rFonts w:cs="Arial" w:ascii="Verdana" w:hAnsi="Verdana"/>
          <w:sz w:val="16"/>
          <w:szCs w:val="16"/>
        </w:rPr>
        <w:t>kalacaktı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</w:t>
      </w:r>
      <w:r>
        <w:rPr>
          <w:rFonts w:cs="Arial" w:ascii="Verdana" w:hAnsi="Verdana"/>
          <w:b/>
          <w:sz w:val="16"/>
          <w:szCs w:val="16"/>
          <w:u w:val="single"/>
        </w:rPr>
        <w:t>erkeklerde 1999</w:t>
      </w:r>
      <w:r>
        <w:rPr>
          <w:rFonts w:cs="Arial" w:ascii="Verdana" w:hAnsi="Verdana"/>
          <w:sz w:val="16"/>
          <w:szCs w:val="16"/>
        </w:rPr>
        <w:t xml:space="preserve"> ve daha yukarı doğumlular, </w:t>
      </w:r>
      <w:r>
        <w:rPr>
          <w:rFonts w:cs="Arial" w:ascii="Verdana" w:hAnsi="Verdana"/>
          <w:b/>
          <w:sz w:val="16"/>
          <w:szCs w:val="16"/>
          <w:u w:val="single"/>
        </w:rPr>
        <w:t>kızlarda 2000</w:t>
      </w:r>
      <w:r>
        <w:rPr>
          <w:rFonts w:cs="Arial" w:ascii="Verdana" w:hAnsi="Verdana"/>
          <w:sz w:val="16"/>
          <w:szCs w:val="16"/>
        </w:rPr>
        <w:t xml:space="preserve"> ve daha yukarı doğumlular katılır. Federasyon Temsilcisi/Gözlemcisi lisans kontrollerini teknik toplantıda ve gerekirse maçlarda yaparla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013-2014 sezonu vizesini yaptırmayan Antrenörler sahaya çıkamazlar.       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le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5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 O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ÖNETİM KURULUNUN 05.04.2011 TARİH VE 40 NOLU KARARI İLE 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u w:val="single"/>
        </w:rPr>
        <w:t>KİŞİ BAŞINA 85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1: BİR KULÜBÜMÜZ: 12 SPORCU +1 ANTRENÖR + 1 İDARECİ = 14 KİŞİ İSE 14 X 85 TL =1.190 TL KULÜP HESAB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2: BİR KULÜBÜMÜZ: 10 SPORCU +1 ANTRENÖR + 1 İDARECİ = 12 KİŞİ İSE 12 X 85 TL =1.020 TL KULÜP HESABINA GÖNDERİL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EDERASYON TEMSİLCİSİ/ GÖZLEMCİSİ TEKNİK TOPLANTIDA KULÜPLERİN KAÇ KİŞİDEN OLUŞTUĞUNU BELİRLEYECEK,</w:t>
      </w:r>
    </w:p>
    <w:p>
      <w:pPr>
        <w:pStyle w:val="Normal"/>
        <w:ind w:left="709" w:hanging="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SYASINDAKİ TUTANAKLARA YAZARAK İMZALAYACAKTIR. AYRICA KULÜPLERİMİZİN BANKA ADI VE BANKA HESAP  NUMARALARINI BELİRTEN YAZILARI DOSYAYA KOYACAKLARD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 YÖNETİM KURULU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  <w:u w:val="single"/>
        </w:rPr>
        <w:t>ÖNEMLİ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6) </w:t>
      </w:r>
      <w:r>
        <w:rPr>
          <w:rFonts w:cs="Arial" w:ascii="Verdana" w:hAnsi="Verdana"/>
          <w:sz w:val="16"/>
          <w:szCs w:val="16"/>
        </w:rPr>
        <w:t xml:space="preserve">İLİNDE DERECEYE GİREREK TÜRKİYE ŞAMPİYONASI (GRUP-Y.FİNAL-FİNAL) ETAPLARINA KATILAN </w:t>
      </w:r>
      <w:r>
        <w:rPr>
          <w:rFonts w:cs="Arial" w:ascii="Verdana" w:hAnsi="Verdana"/>
          <w:b/>
          <w:sz w:val="16"/>
          <w:szCs w:val="16"/>
          <w:u w:val="single"/>
        </w:rPr>
        <w:t>İSTANBUL, ANKARA, İZMİR VE BURSA İLLERİ DIŞINDA KALAN</w:t>
      </w:r>
      <w:r>
        <w:rPr>
          <w:rFonts w:cs="Arial" w:ascii="Verdana" w:hAnsi="Verdana"/>
          <w:sz w:val="16"/>
          <w:szCs w:val="16"/>
        </w:rPr>
        <w:t xml:space="preserve"> İLLERİN TAKIMLARI KADROLARINDA </w:t>
      </w:r>
      <w:r>
        <w:rPr>
          <w:rFonts w:cs="Arial" w:ascii="Verdana" w:hAnsi="Verdana"/>
          <w:b/>
          <w:sz w:val="16"/>
          <w:szCs w:val="16"/>
          <w:u w:val="single"/>
        </w:rPr>
        <w:t>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2 kişilik listedeki sporcular oynatılacaktır. Verilen 12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15 m, Erkeklerde File yüksekliği: 2.35 m d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0) </w:t>
      </w:r>
      <w:r>
        <w:rPr>
          <w:rFonts w:cs="Arial" w:ascii="Verdana" w:hAnsi="Verdana"/>
          <w:sz w:val="16"/>
          <w:szCs w:val="16"/>
        </w:rPr>
        <w:t xml:space="preserve">Müsabakalar </w:t>
      </w:r>
      <w:r>
        <w:rPr>
          <w:rFonts w:cs="Arial" w:ascii="Verdana" w:hAnsi="Verdana"/>
          <w:b/>
          <w:sz w:val="16"/>
          <w:szCs w:val="16"/>
          <w:u w:val="single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u w:val="single"/>
        </w:rPr>
        <w:t>12) PUANLAMA SİSTEMİ: (TVF YARIŞMA TALİMATI 7.1) 3 PUAN SİSTEMİNE GÖRE OYNATILACAKT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013-2014 SEZONU</w:t>
      </w:r>
    </w:p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KÜÇÜK KIZ VOLEYBOL FİNAL MÜSABAKA TALİMATI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Küçük Kız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0-15 HAZİRAN 2014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SAKARYA’DA (ATATÜRK / LÜTFÜ YAMAN SL.)</w:t>
      </w:r>
      <w:r>
        <w:rPr>
          <w:rFonts w:cs="Arial" w:ascii="Verdana" w:hAnsi="Verdana"/>
          <w:sz w:val="16"/>
          <w:szCs w:val="16"/>
        </w:rPr>
        <w:t xml:space="preserve">  yapılacaktır. Müsabakalarla ilgili TEKNİK TOPLANTI ve KUR’A ÇEKİMI 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09 HAZİRAN 2014 </w:t>
      </w:r>
      <w:r>
        <w:rPr>
          <w:rFonts w:cs="Arial" w:ascii="Verdana" w:hAnsi="Verdana"/>
          <w:sz w:val="16"/>
          <w:szCs w:val="16"/>
          <w:u w:val="single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PAZARTESİ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8:00’de Sakarya’da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0-11-12 Haziran 2014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(8 takım) </w:t>
      </w:r>
      <w:r>
        <w:rPr>
          <w:rFonts w:cs="Arial" w:ascii="Verdana" w:hAnsi="Verdana"/>
          <w:b/>
          <w:sz w:val="16"/>
          <w:szCs w:val="16"/>
          <w:u w:val="single"/>
        </w:rPr>
        <w:t>13-14-15 Haziran 2014</w:t>
      </w:r>
      <w:r>
        <w:rPr>
          <w:rFonts w:cs="Arial" w:ascii="Verdana" w:hAnsi="Verdana"/>
          <w:sz w:val="16"/>
          <w:szCs w:val="16"/>
        </w:rPr>
        <w:t xml:space="preserve"> tarihlerinde Final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</w:t>
      </w:r>
      <w:r>
        <w:rPr>
          <w:rFonts w:cs="Arial" w:ascii="Verdana" w:hAnsi="Verdana"/>
          <w:b/>
          <w:sz w:val="16"/>
          <w:szCs w:val="16"/>
          <w:u w:val="single"/>
        </w:rPr>
        <w:t>2000</w:t>
      </w:r>
      <w:r>
        <w:rPr>
          <w:rFonts w:cs="Arial" w:ascii="Verdana" w:hAnsi="Verdana"/>
          <w:sz w:val="16"/>
          <w:szCs w:val="16"/>
        </w:rPr>
        <w:t xml:space="preserve"> ve daha yukarı doğumlu kız sporcular katılır. Federasyon Temsilcisi/Gözlemcisi lisans kontrollerini teknik toplantıda ve gerekirse maçlarda yaparlar. </w:t>
      </w:r>
      <w:r>
        <w:rPr>
          <w:rFonts w:cs="Arial" w:ascii="Verdana" w:hAnsi="Verdana"/>
          <w:b/>
          <w:sz w:val="16"/>
          <w:szCs w:val="16"/>
          <w:u w:val="single"/>
        </w:rPr>
        <w:t>2013-2014 sezonu vizesini yaptırmayan Antrenörler sahaya</w:t>
      </w:r>
      <w:r>
        <w:rPr>
          <w:rFonts w:cs="Arial" w:ascii="Verdana" w:hAnsi="Verdana"/>
          <w:sz w:val="16"/>
          <w:szCs w:val="16"/>
        </w:rPr>
        <w:t xml:space="preserve"> çıkamazlar.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le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5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 O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ÖNETİM KURULUNUN 05.04.2011 TARİH VE 40 NOLU KARARI İLE 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u w:val="single"/>
        </w:rPr>
        <w:t>KİŞİ BAŞINA 85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1: BİR KULÜBÜMÜZ: 12 SPORCU +1 ANTRENÖR + 1 İDARECİ = 14 KİŞİ İSE 14 X 85 TL =1.190 TL KULÜP HESAB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2: BİR KULÜBÜMÜZ: 10 SPORCU +1 ANTRENÖR + 1 İDARECİ = 12 KİŞİ İSE 12 X 85 TL =1.020 TL KULÜP HESABINA GÖNDERİL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EDERASYON TEMSİLCİSİ/ GÖZLEMCİSİ TEKNİK TOPLANTIDA KULÜPLERİN KAÇ KİŞİDEN OLUŞTUĞUNU BELİRLEYECEK,</w:t>
      </w:r>
    </w:p>
    <w:p>
      <w:pPr>
        <w:pStyle w:val="Normal"/>
        <w:ind w:left="709" w:hanging="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SYASINDAKİ TUTANAKLARA YAZARAK İMZALAYACAKTIR. AYRICA KULÜPLERİMİZİN BANKA ADI VE BANKA HESAP  NUMARALARINI BELİRTEN YAZILARI DOSYAYA KOYACAKLARD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 YÖNETİM KURULU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  <w:u w:val="single"/>
        </w:rPr>
        <w:t>ÖNEMLİ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6) </w:t>
      </w:r>
      <w:r>
        <w:rPr>
          <w:rFonts w:cs="Arial" w:ascii="Verdana" w:hAnsi="Verdana"/>
          <w:sz w:val="16"/>
          <w:szCs w:val="16"/>
        </w:rPr>
        <w:t xml:space="preserve">İLİNDE DERECEYE GİREREK TÜRKİYE ŞAMPİYONASI (GRUP-Y.FİNAL-FİNAL) ETAPLARINA KATILAN </w:t>
      </w:r>
      <w:r>
        <w:rPr>
          <w:rFonts w:cs="Arial" w:ascii="Verdana" w:hAnsi="Verdana"/>
          <w:b/>
          <w:sz w:val="16"/>
          <w:szCs w:val="16"/>
          <w:u w:val="single"/>
        </w:rPr>
        <w:t>İSTANBUL, ANKARA, İZMİR VE BURSA İLLERİ DIŞINDA KALAN</w:t>
      </w:r>
      <w:r>
        <w:rPr>
          <w:rFonts w:cs="Arial" w:ascii="Verdana" w:hAnsi="Verdana"/>
          <w:sz w:val="16"/>
          <w:szCs w:val="16"/>
        </w:rPr>
        <w:t xml:space="preserve"> İLLERİN TAKIMLARI KADROLARINDA </w:t>
      </w:r>
      <w:r>
        <w:rPr>
          <w:rFonts w:cs="Arial" w:ascii="Verdana" w:hAnsi="Verdana"/>
          <w:b/>
          <w:sz w:val="16"/>
          <w:szCs w:val="16"/>
          <w:u w:val="single"/>
        </w:rPr>
        <w:t>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15 m, Erkeklerde File yüksekliği: 2.35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0) </w:t>
      </w:r>
      <w:r>
        <w:rPr>
          <w:rFonts w:cs="Arial" w:ascii="Verdana" w:hAnsi="Verdana"/>
          <w:sz w:val="16"/>
          <w:szCs w:val="16"/>
        </w:rPr>
        <w:t xml:space="preserve">Müsabakalar </w:t>
      </w:r>
      <w:r>
        <w:rPr>
          <w:rFonts w:cs="Arial" w:ascii="Verdana" w:hAnsi="Verdana"/>
          <w:b/>
          <w:sz w:val="16"/>
          <w:szCs w:val="16"/>
          <w:u w:val="single"/>
        </w:rPr>
        <w:t>4 çizgi hakemi</w:t>
      </w:r>
      <w:r>
        <w:rPr>
          <w:rFonts w:cs="Arial" w:ascii="Verdana" w:hAnsi="Verdana"/>
          <w:sz w:val="16"/>
          <w:szCs w:val="16"/>
        </w:rPr>
        <w:t xml:space="preserve"> ile oynatılacaktır.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u w:val="single"/>
        </w:rPr>
        <w:t>12) PUANLAMA SİSTEMİ: (TVF YARIŞMA TALİMATI 7.1) 3 PUAN SİSTEMİNE GÖRE OYNATILACAKT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3-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3-2014 SEZONU</w:t>
      </w:r>
    </w:p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KÜÇÜK ERKEK VOLEYBOL FİNAL MÜSABAKA TALİMATI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Küçük Erkek 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0-15 HAZİRAN 2014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ANKARA’DA (BAŞKENT / BEŞTEPE SL.)</w:t>
      </w:r>
      <w:r>
        <w:rPr>
          <w:rFonts w:cs="Arial" w:ascii="Verdana" w:hAnsi="Verdana"/>
          <w:sz w:val="16"/>
          <w:szCs w:val="16"/>
        </w:rPr>
        <w:t xml:space="preserve">  yapılacaktır. Müsabakalarla ilgili TEKNİK TOPLANTI ve KUR’A ÇEKİMI 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09 HAZİRAN 2014 </w:t>
      </w:r>
      <w:r>
        <w:rPr>
          <w:rFonts w:cs="Arial" w:ascii="Verdana" w:hAnsi="Verdana"/>
          <w:sz w:val="16"/>
          <w:szCs w:val="16"/>
          <w:u w:val="single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PAZARTESİ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8:00’de Ankara Başkent Voleybol salonunda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0-11-12 Haziran 2014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(8 takım) </w:t>
      </w:r>
      <w:r>
        <w:rPr>
          <w:rFonts w:cs="Arial" w:ascii="Verdana" w:hAnsi="Verdana"/>
          <w:b/>
          <w:sz w:val="16"/>
          <w:szCs w:val="16"/>
          <w:u w:val="single"/>
        </w:rPr>
        <w:t>13-14-15 Haziran 2014</w:t>
      </w:r>
      <w:r>
        <w:rPr>
          <w:rFonts w:cs="Arial" w:ascii="Verdana" w:hAnsi="Verdana"/>
          <w:sz w:val="16"/>
          <w:szCs w:val="16"/>
        </w:rPr>
        <w:t xml:space="preserve"> tarihlerinde Final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</w:t>
      </w:r>
      <w:r>
        <w:rPr>
          <w:rFonts w:cs="Arial" w:ascii="Verdana" w:hAnsi="Verdana"/>
          <w:b/>
          <w:sz w:val="16"/>
          <w:szCs w:val="16"/>
          <w:u w:val="single"/>
        </w:rPr>
        <w:t>1999</w:t>
      </w:r>
      <w:r>
        <w:rPr>
          <w:rFonts w:cs="Arial" w:ascii="Verdana" w:hAnsi="Verdana"/>
          <w:sz w:val="16"/>
          <w:szCs w:val="16"/>
        </w:rPr>
        <w:t xml:space="preserve"> ve daha yukarı doğumlu erkek sporcular katılır. Federasyon Temsilcisi/Gözlemcisi lisans kontrollerini teknik toplantıda ve gerekirse maçlarda yaparlar. </w:t>
      </w:r>
      <w:r>
        <w:rPr>
          <w:rFonts w:cs="Arial" w:ascii="Verdana" w:hAnsi="Verdana"/>
          <w:b/>
          <w:sz w:val="16"/>
          <w:szCs w:val="16"/>
          <w:u w:val="single"/>
        </w:rPr>
        <w:t>2013-2014 sezonu vizesini yaptırmayan Antrenörler sahaya</w:t>
      </w:r>
      <w:r>
        <w:rPr>
          <w:rFonts w:cs="Arial" w:ascii="Verdana" w:hAnsi="Verdana"/>
          <w:sz w:val="16"/>
          <w:szCs w:val="16"/>
        </w:rPr>
        <w:t xml:space="preserve"> çıkamazlar.   </w:t>
      </w:r>
    </w:p>
    <w:p>
      <w:pPr>
        <w:pStyle w:val="ListeParagraf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le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5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 O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ÖNETİM KURULUNUN 05.04.2011 TARİH VE 40 NOLU KARARI İLE 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u w:val="single"/>
        </w:rPr>
        <w:t>KİŞİ BAŞINA 85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1: BİR KULÜBÜMÜZ: 12 SPORCU +1 ANTRENÖR + 1 İDARECİ = 14 KİŞİ İSE 14 X 85 TL =1.190 TL KULÜP HESAB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2: BİR KULÜBÜMÜZ: 10 SPORCU +1 ANTRENÖR + 1 İDARECİ = 12 KİŞİ İSE 12 X 85 TL =1.020 TL KULÜP HESABINA GÖNDERİL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EDERASYON TEMSİLCİSİ/ GÖZLEMCİSİ TEKNİK TOPLANTIDA KULÜPLERİN KAÇ KİŞİDEN OLUŞTUĞUNU BELİRLEYECEK,</w:t>
      </w:r>
    </w:p>
    <w:p>
      <w:pPr>
        <w:pStyle w:val="Normal"/>
        <w:ind w:left="709" w:hanging="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SYASINDAKİ TUTANAKLARA YAZARAK İMZALAYACAKTIR. AYRICA KULÜPLERİMİZİN BANKA ADI VE BANKA HESAP  NUMARALARINI BELİRTEN YAZILARI DOSYAYA KOYACAKLARD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 YÖNETİM KURULU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  <w:u w:val="single"/>
        </w:rPr>
        <w:t>ÖNEMLİ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6) </w:t>
      </w:r>
      <w:r>
        <w:rPr>
          <w:rFonts w:cs="Arial" w:ascii="Verdana" w:hAnsi="Verdana"/>
          <w:sz w:val="16"/>
          <w:szCs w:val="16"/>
        </w:rPr>
        <w:t xml:space="preserve">İLİNDE DERECEYE GİREREK TÜRKİYE ŞAMPİYONASI (GRUP-Y.FİNAL-FİNAL) ETAPLARINA KATILAN </w:t>
      </w:r>
      <w:r>
        <w:rPr>
          <w:rFonts w:cs="Arial" w:ascii="Verdana" w:hAnsi="Verdana"/>
          <w:b/>
          <w:sz w:val="16"/>
          <w:szCs w:val="16"/>
          <w:u w:val="single"/>
        </w:rPr>
        <w:t>İSTANBUL, ANKARA, İZMİR VE BURSA İLLERİ DIŞINDA KALAN</w:t>
      </w:r>
      <w:r>
        <w:rPr>
          <w:rFonts w:cs="Arial" w:ascii="Verdana" w:hAnsi="Verdana"/>
          <w:sz w:val="16"/>
          <w:szCs w:val="16"/>
        </w:rPr>
        <w:t xml:space="preserve"> İLLERİN TAKIMLARI KADROLARINDA </w:t>
      </w:r>
      <w:r>
        <w:rPr>
          <w:rFonts w:cs="Arial" w:ascii="Verdana" w:hAnsi="Verdana"/>
          <w:b/>
          <w:sz w:val="16"/>
          <w:szCs w:val="16"/>
          <w:u w:val="single"/>
        </w:rPr>
        <w:t>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15 m, Erkeklerde File yüksekliği: 2.35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0) </w:t>
      </w:r>
      <w:r>
        <w:rPr>
          <w:rFonts w:cs="Arial" w:ascii="Verdana" w:hAnsi="Verdana"/>
          <w:sz w:val="16"/>
          <w:szCs w:val="16"/>
        </w:rPr>
        <w:t xml:space="preserve">Müsabakalar </w:t>
      </w:r>
      <w:r>
        <w:rPr>
          <w:rFonts w:cs="Arial" w:ascii="Verdana" w:hAnsi="Verdana"/>
          <w:b/>
          <w:sz w:val="16"/>
          <w:szCs w:val="16"/>
          <w:u w:val="single"/>
        </w:rPr>
        <w:t>4 çizgi hakemi</w:t>
      </w:r>
      <w:r>
        <w:rPr>
          <w:rFonts w:cs="Arial" w:ascii="Verdana" w:hAnsi="Verdana"/>
          <w:sz w:val="16"/>
          <w:szCs w:val="16"/>
        </w:rPr>
        <w:t xml:space="preserve"> ile oynatılacaktır.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u w:val="single"/>
        </w:rPr>
        <w:t>12) PUANLAMA SİSTEMİ: (TVF YARIŞMA TALİMATI 7.1) 3 PUAN SİSTEMİNE GÖRE OYNATILACAKT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3-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3-2014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GENÇ KIZ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Genç Kız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25-30 HAZİRAN 2014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İZMİR’DE (ATATÜRK / HALKAPINAR SL.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24 HAZİRAN  2014 SALI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8:00’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İZMİR’DE (ATATÜRK SL.)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25-26-27 Haziran 2014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>28-29-30 Haziran 2014</w:t>
      </w:r>
      <w:r>
        <w:rPr>
          <w:rFonts w:cs="Arial" w:ascii="Verdana" w:hAnsi="Verdana"/>
          <w:sz w:val="16"/>
          <w:szCs w:val="16"/>
        </w:rPr>
        <w:t xml:space="preserve"> tarihlerinde Final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</w:t>
      </w:r>
      <w:r>
        <w:rPr>
          <w:rFonts w:cs="Arial" w:ascii="Verdana" w:hAnsi="Verdana"/>
          <w:b/>
          <w:sz w:val="16"/>
          <w:szCs w:val="16"/>
          <w:u w:val="single"/>
        </w:rPr>
        <w:t>1996</w:t>
      </w:r>
      <w:r>
        <w:rPr>
          <w:rFonts w:cs="Arial" w:ascii="Verdana" w:hAnsi="Verdana"/>
          <w:sz w:val="16"/>
          <w:szCs w:val="16"/>
        </w:rPr>
        <w:t xml:space="preserve"> ve daha yukarı doğumlu bayan sporcular katılır. Federasyon Temsilcisi/Gözlemcisi lisans kontrollerini teknik toplantıda ve gerekirse maçlarda yaparlar. </w:t>
      </w:r>
      <w:r>
        <w:rPr>
          <w:rFonts w:cs="Arial" w:ascii="Verdana" w:hAnsi="Verdana"/>
          <w:b/>
          <w:sz w:val="16"/>
          <w:szCs w:val="16"/>
          <w:u w:val="single"/>
        </w:rPr>
        <w:t>2013-2014 sezonu vizesini yaptırmayan Antrenörler sahaya</w:t>
      </w:r>
      <w:r>
        <w:rPr>
          <w:rFonts w:cs="Arial" w:ascii="Verdana" w:hAnsi="Verdana"/>
          <w:sz w:val="16"/>
          <w:szCs w:val="16"/>
        </w:rPr>
        <w:t xml:space="preserve"> çıkamazlar.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le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5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 O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ÖNETİM KURULUNUN 05.04.2011 TARİH VE40 NOLU KARARI İLE 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u w:val="single"/>
        </w:rPr>
        <w:t>KİŞİ BAŞINA 100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1: BİR KULÜBÜMÜZ: 12 SPORCU +1 ANTRENÖR + 1 İDARECİ = 14 KİŞİ İSE 14 X 100 TL =1.400 TL KULÜP HESAB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2: BİR KULÜBÜMÜZ: 10 SPORCU +1 ANTRENÖR + 1 İDARECİ = 12 KİŞİ İSE 12 X 100 TL =1.200 TL KULÜP HESABINA GÖNDERİL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EDERASYON TEMSİLCİSİ/ GÖZLEMCİSİ TEKNİK TOPLANTIDA KULÜPLERİN KAÇ KİŞİDEN OLUŞTUĞUNU BELİRLEYECEK,</w:t>
      </w:r>
    </w:p>
    <w:p>
      <w:pPr>
        <w:pStyle w:val="Normal"/>
        <w:ind w:left="709" w:hanging="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SYASINDAKİ TUTANAKLARA YAZARAK İMZALAYACAKTIR. AYRICA KULÜPLERİMİZİN BANKA ADI VE BANKA HESAP  NUMARALARINI BELİRTEN YAZILARI DOSYAYA KOYACAKLARD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 YÖNETİM KURULU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  <w:u w:val="single"/>
        </w:rPr>
        <w:t>ÖNEMLİ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6) </w:t>
      </w:r>
      <w:r>
        <w:rPr>
          <w:rFonts w:cs="Arial" w:ascii="Verdana" w:hAnsi="Verdana"/>
          <w:sz w:val="16"/>
          <w:szCs w:val="16"/>
        </w:rPr>
        <w:t xml:space="preserve">İLİNDE DERECEYE GİREREK TÜRKİYE ŞAMPİYONASI (GRUP-Y.FİNAL-FİNAL) ETAPLARINA KATILAN </w:t>
      </w:r>
      <w:r>
        <w:rPr>
          <w:rFonts w:cs="Arial" w:ascii="Verdana" w:hAnsi="Verdana"/>
          <w:b/>
          <w:sz w:val="16"/>
          <w:szCs w:val="16"/>
          <w:u w:val="single"/>
        </w:rPr>
        <w:t>İSTANBUL, ANKARA, İZMİR VE BURSA İLLERİ DIŞINDA KALAN</w:t>
      </w:r>
      <w:r>
        <w:rPr>
          <w:rFonts w:cs="Arial" w:ascii="Verdana" w:hAnsi="Verdana"/>
          <w:sz w:val="16"/>
          <w:szCs w:val="16"/>
        </w:rPr>
        <w:t xml:space="preserve"> İLLERİN TAKIMLARI KADROLARINDA </w:t>
      </w:r>
      <w:r>
        <w:rPr>
          <w:rFonts w:cs="Arial" w:ascii="Verdana" w:hAnsi="Verdana"/>
          <w:b/>
          <w:sz w:val="16"/>
          <w:szCs w:val="16"/>
          <w:u w:val="single"/>
        </w:rPr>
        <w:t>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Bayan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0) </w:t>
      </w:r>
      <w:r>
        <w:rPr>
          <w:rFonts w:cs="Arial" w:ascii="Verdana" w:hAnsi="Verdana"/>
          <w:sz w:val="16"/>
          <w:szCs w:val="16"/>
        </w:rPr>
        <w:t xml:space="preserve">Müsabakalar </w:t>
      </w:r>
      <w:r>
        <w:rPr>
          <w:rFonts w:cs="Arial" w:ascii="Verdana" w:hAnsi="Verdana"/>
          <w:b/>
          <w:sz w:val="16"/>
          <w:szCs w:val="16"/>
          <w:u w:val="single"/>
        </w:rPr>
        <w:t>4 çizgi hakemi</w:t>
      </w:r>
      <w:r>
        <w:rPr>
          <w:rFonts w:cs="Arial" w:ascii="Verdana" w:hAnsi="Verdana"/>
          <w:sz w:val="16"/>
          <w:szCs w:val="16"/>
        </w:rPr>
        <w:t xml:space="preserve"> ile oynatılacaktır.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u w:val="single"/>
        </w:rPr>
        <w:t>12) PUANLAMA SİSTEMİ: (TVF YARIŞMA TALİMATI 7.1) 3 PUAN SİSTEMİNE GÖRE OYNATILACAKT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3-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3-2014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GENÇ ERKEK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Genç Erkek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25-30 HAZİRAN 2014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ANKARA’DA (BAŞKENT / BEŞTEPE SL.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24 HAZİRAN 2014 SALI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8:00’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ANKARA’DA (BAŞKENT SL.)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25-26-27 Haziran 2014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>28-29-30 Haziran 2014</w:t>
      </w:r>
      <w:r>
        <w:rPr>
          <w:rFonts w:cs="Arial" w:ascii="Verdana" w:hAnsi="Verdana"/>
          <w:sz w:val="16"/>
          <w:szCs w:val="16"/>
        </w:rPr>
        <w:t xml:space="preserve"> tarihlerinde Final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</w:t>
      </w:r>
      <w:r>
        <w:rPr>
          <w:rFonts w:cs="Arial" w:ascii="Verdana" w:hAnsi="Verdana"/>
          <w:b/>
          <w:sz w:val="16"/>
          <w:szCs w:val="16"/>
          <w:u w:val="single"/>
        </w:rPr>
        <w:t>1995</w:t>
      </w:r>
      <w:r>
        <w:rPr>
          <w:rFonts w:cs="Arial" w:ascii="Verdana" w:hAnsi="Verdana"/>
          <w:sz w:val="16"/>
          <w:szCs w:val="16"/>
        </w:rPr>
        <w:t xml:space="preserve"> ve daha yukarı doğumlu erkek sporcular katılır. Federasyon Temsilcisi/Gözlemcisi lisans kontrollerini teknik toplantıda ve gerekirse maçlarda yaparlar. </w:t>
      </w:r>
      <w:r>
        <w:rPr>
          <w:rFonts w:cs="Arial" w:ascii="Verdana" w:hAnsi="Verdana"/>
          <w:b/>
          <w:sz w:val="16"/>
          <w:szCs w:val="16"/>
          <w:u w:val="single"/>
        </w:rPr>
        <w:t>2013-2014 sezonu vizesini yaptırmayan Antrenörler sahaya</w:t>
      </w:r>
      <w:r>
        <w:rPr>
          <w:rFonts w:cs="Arial" w:ascii="Verdana" w:hAnsi="Verdana"/>
          <w:sz w:val="16"/>
          <w:szCs w:val="16"/>
        </w:rPr>
        <w:t xml:space="preserve"> çıkamazlar.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le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5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 O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ÖNETİM KURULUNUN 05.04.2011 TARİH VE40 NOLU KARARI İLE 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u w:val="single"/>
        </w:rPr>
        <w:t>KİŞİ BAŞINA 100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1: BİR KULÜBÜMÜZ: 12 SPORCU +1 ANTRENÖR + 1 İDARECİ = 14 KİŞİ İSE 14 X 100 TL =1.400 TL KULÜP HESAB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2: BİR KULÜBÜMÜZ: 10 SPORCU +1 ANTRENÖR + 1 İDARECİ = 12 KİŞİ İSE 12 X 100 TL =1.200 TL KULÜP HESABINA GÖNDERİL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EDERASYON TEMSİLCİSİ/ GÖZLEMCİSİ TEKNİK TOPLANTIDA KULÜPLERİN KAÇ KİŞİDEN OLUŞTUĞUNU BELİRLEYECEK,</w:t>
      </w:r>
    </w:p>
    <w:p>
      <w:pPr>
        <w:pStyle w:val="Normal"/>
        <w:ind w:left="709" w:hanging="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SYASINDAKİ TUTANAKLARA YAZARAK İMZALAYACAKTIR. AYRICA KULÜPLERİMİZİN BANKA ADI VE BANKA HESAP  NUMARALARINI BELİRTEN YAZILARI DOSYAYA KOYACAKLARD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 YÖNETİM KURULU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  <w:u w:val="single"/>
        </w:rPr>
        <w:t>ÖNEMLİ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6) </w:t>
      </w:r>
      <w:r>
        <w:rPr>
          <w:rFonts w:cs="Arial" w:ascii="Verdana" w:hAnsi="Verdana"/>
          <w:sz w:val="16"/>
          <w:szCs w:val="16"/>
        </w:rPr>
        <w:t xml:space="preserve">İLİNDE DERECEYE GİREREK TÜRKİYE ŞAMPİYONASI (GRUP-Y.FİNAL-FİNAL) ETAPLARINA KATILAN </w:t>
      </w:r>
      <w:r>
        <w:rPr>
          <w:rFonts w:cs="Arial" w:ascii="Verdana" w:hAnsi="Verdana"/>
          <w:b/>
          <w:sz w:val="16"/>
          <w:szCs w:val="16"/>
          <w:u w:val="single"/>
        </w:rPr>
        <w:t>İSTANBUL, ANKARA, İZMİR VE BURSA İLLERİ DIŞINDA KALAN</w:t>
      </w:r>
      <w:r>
        <w:rPr>
          <w:rFonts w:cs="Arial" w:ascii="Verdana" w:hAnsi="Verdana"/>
          <w:sz w:val="16"/>
          <w:szCs w:val="16"/>
        </w:rPr>
        <w:t xml:space="preserve"> İLLERİN TAKIMLARI KADROLARINDA </w:t>
      </w:r>
      <w:r>
        <w:rPr>
          <w:rFonts w:cs="Arial" w:ascii="Verdana" w:hAnsi="Verdana"/>
          <w:b/>
          <w:sz w:val="16"/>
          <w:szCs w:val="16"/>
          <w:u w:val="single"/>
        </w:rPr>
        <w:t>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Bayan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0) </w:t>
      </w:r>
      <w:r>
        <w:rPr>
          <w:rFonts w:cs="Arial" w:ascii="Verdana" w:hAnsi="Verdana"/>
          <w:sz w:val="16"/>
          <w:szCs w:val="16"/>
        </w:rPr>
        <w:t xml:space="preserve">Müsabakalar </w:t>
      </w:r>
      <w:r>
        <w:rPr>
          <w:rFonts w:cs="Arial" w:ascii="Verdana" w:hAnsi="Verdana"/>
          <w:b/>
          <w:sz w:val="16"/>
          <w:szCs w:val="16"/>
          <w:u w:val="single"/>
        </w:rPr>
        <w:t>4 çizgi hakemi</w:t>
      </w:r>
      <w:r>
        <w:rPr>
          <w:rFonts w:cs="Arial" w:ascii="Verdana" w:hAnsi="Verdana"/>
          <w:sz w:val="16"/>
          <w:szCs w:val="16"/>
        </w:rPr>
        <w:t xml:space="preserve"> ile oynatılacaktır.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u w:val="single"/>
        </w:rPr>
        <w:t>12) PUANLAMA SİSTEMİ: (TVF YARIŞMA TALİMATI 7.1) 3 PUAN SİSTEMİNE GÖRE OYNATILACAKT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3-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3-2014 SEZONU</w:t>
      </w:r>
    </w:p>
    <w:p>
      <w:pPr>
        <w:pStyle w:val="Normal"/>
        <w:ind w:left="-284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YILDIZ KIZ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Kız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7-22 HAZİRAN 2014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ESKİŞEHİR’DE (AND.ÜNİV. 2 EYÜL / YUNUS EMRE SL.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6 HAZİRAN 2014 PAZARTESİ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8:00’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ESKİŞEHİR’DE 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7-18-19 Haziran 2014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>20-21-22 Haziran 2014</w:t>
      </w:r>
      <w:r>
        <w:rPr>
          <w:rFonts w:cs="Arial" w:ascii="Verdana" w:hAnsi="Verdana"/>
          <w:sz w:val="16"/>
          <w:szCs w:val="16"/>
        </w:rPr>
        <w:t xml:space="preserve"> tarihlerinde Final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</w:t>
      </w:r>
      <w:r>
        <w:rPr>
          <w:rFonts w:cs="Arial" w:ascii="Verdana" w:hAnsi="Verdana"/>
          <w:b/>
          <w:sz w:val="16"/>
          <w:szCs w:val="16"/>
          <w:u w:val="single"/>
        </w:rPr>
        <w:t>1998</w:t>
      </w:r>
      <w:r>
        <w:rPr>
          <w:rFonts w:cs="Arial" w:ascii="Verdana" w:hAnsi="Verdana"/>
          <w:sz w:val="16"/>
          <w:szCs w:val="16"/>
        </w:rPr>
        <w:t xml:space="preserve"> ve daha yukarı doğumlu kız sporcular katılır. Federasyon Temsilcisi/Gözlemcisi lisans kontrollerini teknik toplantıda ve gerekirse maçlarda yaparlar. </w:t>
      </w:r>
      <w:r>
        <w:rPr>
          <w:rFonts w:cs="Arial" w:ascii="Verdana" w:hAnsi="Verdana"/>
          <w:b/>
          <w:sz w:val="16"/>
          <w:szCs w:val="16"/>
          <w:u w:val="single"/>
        </w:rPr>
        <w:t>2013-2014 sezonu vizesini yaptırmayan Antrenörler sahaya</w:t>
      </w:r>
      <w:r>
        <w:rPr>
          <w:rFonts w:cs="Arial" w:ascii="Verdana" w:hAnsi="Verdana"/>
          <w:sz w:val="16"/>
          <w:szCs w:val="16"/>
        </w:rPr>
        <w:t xml:space="preserve"> çıkamazlar.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le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5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 O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ÖNETİM KURULUNUN 05.04.2011 TARİH VE40 NOLU KARARI İLE 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u w:val="single"/>
        </w:rPr>
        <w:t>KİŞİ BAŞINA 95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1: BİR KULÜBÜMÜZ: 12 SPORCU +1 ANTRENÖR + 1 İDARECİ = 14 KİŞİ İSE 14 X 95 TL =1.330 TL KULÜP HESAB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2: BİR KULÜBÜMÜZ: 10 SPORCU +1 ANTRENÖR + 1 İDARECİ = 12 KİŞİ İSE 12 X 95 TL =1.140 TL KULÜP HESABINA GÖNDERİL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EDERASYON TEMSİLCİSİ/ GÖZLEMCİSİ TEKNİK TOPLANTIDA KULÜPLERİN KAÇ KİŞİDEN OLUŞTUĞUNU BELİRLEYECEK,</w:t>
      </w:r>
    </w:p>
    <w:p>
      <w:pPr>
        <w:pStyle w:val="Normal"/>
        <w:ind w:left="709" w:hanging="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SYASINDAKİ TUTANAKLARA YAZARAK İMZALAYACAKTIR. AYRICA KULÜPLERİMİZİN BANKA ADI VE BANKA HESAP  NUMARALARINI BELİRTEN YAZILARI DOSYAYA KOYACAKLARD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 YÖNETİM KURULU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  <w:u w:val="single"/>
        </w:rPr>
        <w:t>ÖNEMLİ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6) </w:t>
      </w:r>
      <w:r>
        <w:rPr>
          <w:rFonts w:cs="Arial" w:ascii="Verdana" w:hAnsi="Verdana"/>
          <w:sz w:val="16"/>
          <w:szCs w:val="16"/>
        </w:rPr>
        <w:t xml:space="preserve">İLİNDE DERECEYE GİREREK TÜRKİYE ŞAMPİYONASI (GRUP-Y.FİNAL-FİNAL) ETAPLARINA KATILAN </w:t>
      </w:r>
      <w:r>
        <w:rPr>
          <w:rFonts w:cs="Arial" w:ascii="Verdana" w:hAnsi="Verdana"/>
          <w:b/>
          <w:sz w:val="16"/>
          <w:szCs w:val="16"/>
          <w:u w:val="single"/>
        </w:rPr>
        <w:t>İSTANBUL, ANKARA, İZMİR VE BURSA İLLERİ DIŞINDA KALAN</w:t>
      </w:r>
      <w:r>
        <w:rPr>
          <w:rFonts w:cs="Arial" w:ascii="Verdana" w:hAnsi="Verdana"/>
          <w:sz w:val="16"/>
          <w:szCs w:val="16"/>
        </w:rPr>
        <w:t xml:space="preserve"> İLLERİN TAKIMLARI KADROLARINDA </w:t>
      </w:r>
      <w:r>
        <w:rPr>
          <w:rFonts w:cs="Arial" w:ascii="Verdana" w:hAnsi="Verdana"/>
          <w:b/>
          <w:sz w:val="16"/>
          <w:szCs w:val="16"/>
          <w:u w:val="single"/>
        </w:rPr>
        <w:t>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Bayanlarda File Yüksekliği: 2.24 m, Erkeklerde File yüksekliği: 2.43 m di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0) </w:t>
      </w:r>
      <w:r>
        <w:rPr>
          <w:rFonts w:cs="Arial" w:ascii="Verdana" w:hAnsi="Verdana"/>
          <w:sz w:val="16"/>
          <w:szCs w:val="16"/>
        </w:rPr>
        <w:t xml:space="preserve">Müsabakalar </w:t>
      </w:r>
      <w:r>
        <w:rPr>
          <w:rFonts w:cs="Arial" w:ascii="Verdana" w:hAnsi="Verdana"/>
          <w:b/>
          <w:sz w:val="16"/>
          <w:szCs w:val="16"/>
          <w:u w:val="single"/>
        </w:rPr>
        <w:t>4 çizgi hakemi</w:t>
      </w:r>
      <w:r>
        <w:rPr>
          <w:rFonts w:cs="Arial" w:ascii="Verdana" w:hAnsi="Verdana"/>
          <w:sz w:val="16"/>
          <w:szCs w:val="16"/>
        </w:rPr>
        <w:t xml:space="preserve"> ile oynatılacaktır.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u w:val="single"/>
        </w:rPr>
        <w:t>12) PUANLAMA SİSTEMİ: (TVF YARIŞMA TALİMATI 7.1) 3 PUAN SİSTEMİNE GÖRE OYNATILACAKT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jc w:val="center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-3-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3-2014 SEZONU</w:t>
      </w:r>
    </w:p>
    <w:p>
      <w:pPr>
        <w:pStyle w:val="Normal"/>
        <w:ind w:left="-284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YILDIZ ERKEK VOLEYBOL FİNAL MÜSABAKA TALİMATI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Erkek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7-22 HAZİRAN 2014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CAELİ’DE (ŞEHİT POLİS RECEP TOPALOĞLU/ATATÜRK SL.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6 HAZİRAN 2014 PAZARTESİ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8:00’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KOCAELİ’DE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7-18-19 Haziran 2014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>20-21-22 Haziran 2014</w:t>
      </w:r>
      <w:r>
        <w:rPr>
          <w:rFonts w:cs="Arial" w:ascii="Verdana" w:hAnsi="Verdana"/>
          <w:sz w:val="16"/>
          <w:szCs w:val="16"/>
        </w:rPr>
        <w:t xml:space="preserve"> tarihlerinde Final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</w:t>
      </w:r>
      <w:r>
        <w:rPr>
          <w:rFonts w:cs="Arial" w:ascii="Verdana" w:hAnsi="Verdana"/>
          <w:b/>
          <w:sz w:val="16"/>
          <w:szCs w:val="16"/>
          <w:u w:val="single"/>
        </w:rPr>
        <w:t>1997</w:t>
      </w:r>
      <w:r>
        <w:rPr>
          <w:rFonts w:cs="Arial" w:ascii="Verdana" w:hAnsi="Verdana"/>
          <w:sz w:val="16"/>
          <w:szCs w:val="16"/>
        </w:rPr>
        <w:t xml:space="preserve"> ve daha yukarı doğumlu erkek sporcular katılır. Federasyon Temsilcisi/Gözlemcisi lisans kontrollerini teknik toplantıda ve gerekirse maçlarda yaparlar. </w:t>
      </w:r>
      <w:r>
        <w:rPr>
          <w:rFonts w:cs="Arial" w:ascii="Verdana" w:hAnsi="Verdana"/>
          <w:b/>
          <w:sz w:val="16"/>
          <w:szCs w:val="16"/>
          <w:u w:val="single"/>
        </w:rPr>
        <w:t>2013-2014 sezonu vizesini yaptırmayan Antrenörler sahaya</w:t>
      </w:r>
      <w:r>
        <w:rPr>
          <w:rFonts w:cs="Arial" w:ascii="Verdana" w:hAnsi="Verdana"/>
          <w:sz w:val="16"/>
          <w:szCs w:val="16"/>
        </w:rPr>
        <w:t xml:space="preserve"> çıkamazlar.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le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5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 O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ÖNETİM KURULUNUN 05.04.2011 TARİH VE40 NOLU KARARI İLE 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u w:val="single"/>
        </w:rPr>
        <w:t>KİŞİ BAŞINA 95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1: BİR KULÜBÜMÜZ: 12 SPORCU +1 ANTRENÖR + 1 İDARECİ = 14 KİŞİ İSE 14 X 95 TL =1.330 TL KULÜP HESABINA GÖNDERİLECEKT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ÖRNEK 2: BİR KULÜBÜMÜZ: 10 SPORCU +1 ANTRENÖR + 1 İDARECİ = 12 KİŞİ İSE 12 X 95 TL =1.140 TL KULÜP HESABINA GÖNDERİLİ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EDERASYON TEMSİLCİSİ/ GÖZLEMCİSİ TEKNİK TOPLANTIDA KULÜPLERİN KAÇ KİŞİDEN OLUŞTUĞUNU BELİRLEYECEK,</w:t>
      </w:r>
    </w:p>
    <w:p>
      <w:pPr>
        <w:pStyle w:val="Normal"/>
        <w:ind w:left="709" w:hanging="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SYASINDAKİ TUTANAKLARA YAZARAK İMZALAYACAKTIR. AYRICA KULÜPLERİMİZİN BANKA ADI VE BANKA HESAP  NUMARALARINI BELİRTEN YAZILARI DOSYAYA KOYACAKLARD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 YÖNETİM KURULU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  <w:u w:val="single"/>
        </w:rPr>
        <w:t>ÖNEMLİ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6) </w:t>
      </w:r>
      <w:r>
        <w:rPr>
          <w:rFonts w:cs="Arial" w:ascii="Verdana" w:hAnsi="Verdana"/>
          <w:sz w:val="16"/>
          <w:szCs w:val="16"/>
        </w:rPr>
        <w:t xml:space="preserve">İLİNDE DERECEYE GİREREK TÜRKİYE ŞAMPİYONASI (GRUP-Y.FİNAL-FİNAL) ETAPLARINA KATILAN </w:t>
      </w:r>
      <w:r>
        <w:rPr>
          <w:rFonts w:cs="Arial" w:ascii="Verdana" w:hAnsi="Verdana"/>
          <w:b/>
          <w:sz w:val="16"/>
          <w:szCs w:val="16"/>
          <w:u w:val="single"/>
        </w:rPr>
        <w:t>İSTANBUL, ANKARA, İZMİR VE BURSA İLLERİ DIŞINDA KALAN</w:t>
      </w:r>
      <w:r>
        <w:rPr>
          <w:rFonts w:cs="Arial" w:ascii="Verdana" w:hAnsi="Verdana"/>
          <w:sz w:val="16"/>
          <w:szCs w:val="16"/>
        </w:rPr>
        <w:t xml:space="preserve"> İLLERİN TAKIMLARI KADROLARINDA </w:t>
      </w:r>
      <w:r>
        <w:rPr>
          <w:rFonts w:cs="Arial" w:ascii="Verdana" w:hAnsi="Verdana"/>
          <w:b/>
          <w:sz w:val="16"/>
          <w:szCs w:val="16"/>
          <w:u w:val="single"/>
        </w:rPr>
        <w:t>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7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Bayanlarda File Yüksekliği: 2.24 m, Erkeklerde File yüksekliği: 2.43 m di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0) </w:t>
      </w:r>
      <w:r>
        <w:rPr>
          <w:rFonts w:cs="Arial" w:ascii="Verdana" w:hAnsi="Verdana"/>
          <w:sz w:val="16"/>
          <w:szCs w:val="16"/>
        </w:rPr>
        <w:t xml:space="preserve">Müsabakalar </w:t>
      </w:r>
      <w:r>
        <w:rPr>
          <w:rFonts w:cs="Arial" w:ascii="Verdana" w:hAnsi="Verdana"/>
          <w:b/>
          <w:sz w:val="16"/>
          <w:szCs w:val="16"/>
          <w:u w:val="single"/>
        </w:rPr>
        <w:t>4 çizgi hakemi</w:t>
      </w:r>
      <w:r>
        <w:rPr>
          <w:rFonts w:cs="Arial" w:ascii="Verdana" w:hAnsi="Verdana"/>
          <w:sz w:val="16"/>
          <w:szCs w:val="16"/>
        </w:rPr>
        <w:t xml:space="preserve"> ile oynatılacaktır.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u w:val="single"/>
        </w:rPr>
        <w:t>12) PUANLAMA SİSTEMİ: (TVF YARIŞMA TALİMATI 7.1) 3 PUAN SİSTEMİNE GÖRE OYNATILACAKTI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A)</w:t>
      </w:r>
      <w:r>
        <w:rPr>
          <w:rFonts w:cs="Tahoma" w:ascii="Verdana" w:hAnsi="Verdana"/>
          <w:bCs/>
          <w:sz w:val="16"/>
          <w:szCs w:val="16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6"/>
          <w:szCs w:val="16"/>
          <w:u w:val="single"/>
        </w:rPr>
        <w:t>puanların eşitliği halinde,</w:t>
      </w:r>
      <w:r>
        <w:rPr>
          <w:rFonts w:cs="Tahoma" w:ascii="Verdana" w:hAnsi="Verdana"/>
          <w:bCs/>
          <w:sz w:val="16"/>
          <w:szCs w:val="16"/>
        </w:rPr>
        <w:t xml:space="preserve"> sıralama; </w:t>
      </w:r>
      <w:r>
        <w:rPr>
          <w:rFonts w:cs="Tahoma" w:ascii="Verdana" w:hAnsi="Verdana"/>
          <w:b/>
          <w:bCs/>
          <w:sz w:val="16"/>
          <w:szCs w:val="16"/>
          <w:u w:val="single"/>
        </w:rPr>
        <w:t>kazanılan maç sayısına</w:t>
      </w:r>
      <w:r>
        <w:rPr>
          <w:rFonts w:cs="Tahoma" w:ascii="Verdana" w:hAnsi="Verdana"/>
          <w:bCs/>
          <w:sz w:val="16"/>
          <w:szCs w:val="16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6"/>
          <w:szCs w:val="16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6"/>
          <w:szCs w:val="16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jc w:val="center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-3-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4:00Z</dcterms:created>
  <dc:creator>Selda Koç</dc:creator>
  <dc:description/>
  <cp:keywords/>
  <dc:language>en-US</dc:language>
  <cp:lastModifiedBy>Selda Koc</cp:lastModifiedBy>
  <cp:lastPrinted>2014-05-26T10:48:00Z</cp:lastPrinted>
  <dcterms:modified xsi:type="dcterms:W3CDTF">2014-05-26T07:49:00Z</dcterms:modified>
  <cp:revision>28</cp:revision>
  <dc:subject/>
  <dc:title/>
</cp:coreProperties>
</file>