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-2014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6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25-27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SAKARYA 2.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6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KARYA 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25-27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-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URSA 1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6-18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KIBRIS 1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-2014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6"/>
        <w:gridCol w:w="2552"/>
        <w:gridCol w:w="13"/>
        <w:gridCol w:w="4098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5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,2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6-18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5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çükler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-2-3 MAYIS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ELAZIĞ 2.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6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çükler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ÜÇÜK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4 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-2014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126"/>
        <w:gridCol w:w="2552"/>
        <w:gridCol w:w="4111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Kız F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2000-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1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4+4+4 = 16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STANBUL 1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KARA 1,2,3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İZMİR 1,2            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LAZIĞ 1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URSA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 Erkek Grup Birinci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999 ve daha yukarı doğumlu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-2-3 MAYIS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Erkek Yarı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999-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ÜÇÜK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,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Erkek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999-……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35 cm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STANBUL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KARA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URS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ZMİR 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ÖNEMLİ NOT</w:t>
        <w:tab/>
        <w:t>:</w:t>
      </w:r>
      <w:r>
        <w:rPr>
          <w:rFonts w:cs="Verdana" w:ascii="Verdana" w:hAnsi="Verdana"/>
          <w:sz w:val="18"/>
          <w:szCs w:val="18"/>
        </w:rPr>
        <w:tab/>
        <w:t>FİKSTÜR TASTİKİ  İÇİN EN SON ONAY TARİHİ</w:t>
        <w:tab/>
        <w:t xml:space="preserve">   01 ŞUBAT 201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SONUÇ BİLDİRME İÇİN EN SON TARİH</w:t>
        <w:tab/>
        <w:tab/>
        <w:t xml:space="preserve">   15 MART   201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ÖNEMLİ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İL OKUL BİRİNCİLİĞİ MÜSABAKALARI </w:t>
      </w:r>
      <w:r>
        <w:rPr>
          <w:rFonts w:cs="Verdana" w:ascii="Verdana" w:hAnsi="Verdana"/>
          <w:b/>
          <w:sz w:val="18"/>
          <w:szCs w:val="18"/>
          <w:u w:val="single"/>
        </w:rPr>
        <w:t>KASIM – ARALIK 2013 –OCAK 2014</w:t>
      </w:r>
      <w:r>
        <w:rPr>
          <w:rFonts w:cs="Verdana" w:ascii="Verdana" w:hAnsi="Verdana"/>
          <w:b/>
          <w:sz w:val="18"/>
          <w:szCs w:val="18"/>
        </w:rPr>
        <w:t xml:space="preserve"> TARİHLERİNDE BİTİRİLECEKTİ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r. Sinem MAVİLİ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Genel Sekreter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    İL MÜDÜRLÜKLERİMİZ BU TALİMATI İLİNDEKİ VOLEYBOL KULÜPLERİNE BİLDİRMELİDİRLE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İL MÜDÜRLÜKLERİ TÜRKİYE BİRİNCİLİĞİ (GRUP-Y.FİNAL-FİNAL) MÜSABAKALARINA KATILABİLMELERİ İÇİN İLLERİNDE EN AZ 4 TAKIMLI LİG YAPMALARI GEREKLİDİR. 4 TAKIMLI LİG YAPAMAYAN İLLER DURUMU FEDERASYONA BİLDİRECEKLER. FEDERASYONDAN TEK TAKIMLA KATILIM ONAYI ALACAKLAR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ATILACAKLARI FAALİYETLERİN(GENÇ-YILDIZ-YAŞ GRUPLARI) MAHALLİ LİG FİKSTÜRLERİNİ MUTLAKA FAALİYETTEN ÖNCE FEDERASYONA GÖNDEREREK TASTİK ETTİRMELİ </w:t>
      </w:r>
      <w:r>
        <w:rPr>
          <w:rFonts w:cs="Verdana" w:ascii="Verdana" w:hAnsi="Verdana"/>
          <w:b/>
          <w:sz w:val="18"/>
          <w:szCs w:val="18"/>
          <w:u w:val="single"/>
        </w:rPr>
        <w:t>(YUKARIDAKİ 01 ŞUBAT 2014 SON ONAY TARİHİDİR)</w:t>
      </w:r>
      <w:r>
        <w:rPr>
          <w:rFonts w:cs="Verdana" w:ascii="Verdana" w:hAnsi="Verdana"/>
          <w:b/>
          <w:sz w:val="18"/>
          <w:szCs w:val="18"/>
        </w:rPr>
        <w:t xml:space="preserve"> VE MÜSABAKA SONUNDA PUAN DURUMU VE SONUCU HEMEN BİLDİRİLMELİDİ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KÜÇÜKLER FAALİYETLERİNE KATILAN KULÜPLERİMİZE KİŞİ BAŞINA    :</w:t>
        <w:tab/>
        <w:t>85 T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YILDIZLAR FAALİYETLERİNE KATILAN KULÜPLERİMİZE KİŞİ BAŞINA   :</w:t>
        <w:tab/>
        <w:t>95 T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GENÇLER FAALİYETLERİNE KATILAN KULÜPLERİMİZE KİŞİ BAŞINA      :100 TL Destek ücreti ödenecektir.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ÜM İLLERİMİZE VE KULÜPLERİMİZE BAŞARILAR DİLERİZ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- 5 -</w:t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0:00Z</dcterms:created>
  <dc:creator>SELDA KOÇ</dc:creator>
  <dc:description/>
  <cp:keywords/>
  <dc:language>en-US</dc:language>
  <cp:lastModifiedBy>Barış YARAR</cp:lastModifiedBy>
  <cp:lastPrinted>2013-09-20T13:57:00Z</cp:lastPrinted>
  <dcterms:modified xsi:type="dcterms:W3CDTF">2014-03-28T09:18:00Z</dcterms:modified>
  <cp:revision>4</cp:revision>
  <dc:subject/>
  <dc:title>1998-1999 SEZONU</dc:title>
</cp:coreProperties>
</file>